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116320" cy="168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16320" cy="1686560"/>
                    </a:xfrm>
                    <a:prstGeom prst="rect">
                      <a:avLst/>
                    </a:prstGeom>
                  </pic:spPr>
                </pic:pic>
              </a:graphicData>
            </a:graphic>
          </wp:anchor>
        </w:drawing>
      </w:r>
      <w:r>
        <w:rPr>
          <w:sz w:val="18"/>
          <w:lang w:val="es-ES_tradnl"/>
        </w:rPr>
        <w:t>Agencia FIDES:  n. 4340 – 9 Julio 2004</w:t>
      </w:r>
      <w:r>
        <w:rPr>
          <w:lang w:val="es-ES_tradnl" w:eastAsia="zh-CN"/>
        </w:rPr>
        <w:t xml:space="preserve"> </w:t>
      </w:r>
    </w:p>
    <w:p>
      <w:pPr>
        <w:pStyle w:val="Default"/>
        <w:jc w:val="center"/>
        <w:rPr>
          <w:sz w:val="18"/>
          <w:szCs w:val="18"/>
        </w:rPr>
      </w:pPr>
      <w:hyperlink r:id="rId3">
        <w:r>
          <w:rPr>
            <w:rStyle w:val="InternetLink"/>
            <w:sz w:val="18"/>
            <w:szCs w:val="18"/>
          </w:rPr>
          <w:t>www.fides.org</w:t>
        </w:r>
      </w:hyperlink>
    </w:p>
    <w:p>
      <w:pPr>
        <w:pStyle w:val="Default"/>
        <w:jc w:val="center"/>
        <w:rPr>
          <w:b/>
          <w:b/>
          <w:i/>
          <w:i/>
          <w:sz w:val="18"/>
          <w:szCs w:val="18"/>
          <w:u w:val="single"/>
          <w:lang w:eastAsia="en-US"/>
        </w:rPr>
      </w:pPr>
      <w:r>
        <w:rPr>
          <w:b/>
          <w:i/>
          <w:sz w:val="18"/>
          <w:szCs w:val="18"/>
          <w:u w:val="single"/>
          <w:lang w:eastAsia="en-US"/>
        </w:rPr>
      </w:r>
    </w:p>
    <w:p>
      <w:pPr>
        <w:pStyle w:val="Default"/>
        <w:jc w:val="center"/>
        <w:rPr>
          <w:sz w:val="18"/>
          <w:lang w:eastAsia="it-IT"/>
        </w:rPr>
      </w:pPr>
      <w:r>
        <w:rPr>
          <w:b/>
          <w:i/>
          <w:sz w:val="18"/>
          <w:u w:val="single"/>
          <w:lang w:eastAsia="it-IT"/>
        </w:rPr>
        <w:t>VATICANO</w:t>
      </w:r>
    </w:p>
    <w:p>
      <w:pPr>
        <w:pStyle w:val="Default"/>
        <w:jc w:val="both"/>
        <w:rPr/>
      </w:pPr>
      <w:r>
        <w:rPr>
          <w:b/>
          <w:sz w:val="18"/>
          <w:szCs w:val="18"/>
          <w:lang w:eastAsia="it-IT"/>
        </w:rPr>
        <w:t xml:space="preserve">VATICANO </w:t>
      </w:r>
      <w:r>
        <w:rPr>
          <w:sz w:val="18"/>
          <w:szCs w:val="18"/>
          <w:lang w:eastAsia="it-IT"/>
        </w:rPr>
        <w:t xml:space="preserve"> - El Papa en el Simposio europeo de Docentes universitarios: "En la familia se juega el futuro de Europa. Se puede decir que la familia es el espejo de la sociedad, y por tanto, también de la Europa que se va construyendo"</w:t>
      </w:r>
    </w:p>
    <w:p>
      <w:pPr>
        <w:pStyle w:val="Default"/>
        <w:jc w:val="both"/>
        <w:rPr/>
      </w:pPr>
      <w:r>
        <w:rPr>
          <w:b/>
          <w:sz w:val="18"/>
          <w:szCs w:val="18"/>
          <w:lang w:eastAsia="it-IT"/>
        </w:rPr>
        <w:t xml:space="preserve">VATICANO </w:t>
      </w:r>
      <w:r>
        <w:rPr>
          <w:sz w:val="18"/>
          <w:szCs w:val="18"/>
          <w:lang w:eastAsia="it-IT"/>
        </w:rPr>
        <w:t xml:space="preserve"> - En la Solemnidad de los Apóstoles Pedro y Pablo el Santo Padre entregará el Palio a 44 Arzobispos metropolitanos: la Agencia Fides ha recogido las impresiones de los Arzobispos de Taipei (Taiwán), Manila (Filipinas), Calabar (Nigeria) y Antequera, Oaxaca (México)</w:t>
      </w:r>
    </w:p>
    <w:p>
      <w:pPr>
        <w:pStyle w:val="Default"/>
        <w:jc w:val="both"/>
        <w:rPr/>
      </w:pPr>
      <w:r>
        <w:rPr>
          <w:b/>
          <w:sz w:val="18"/>
          <w:szCs w:val="18"/>
          <w:lang w:eastAsia="it-IT"/>
        </w:rPr>
        <w:t xml:space="preserve">VATICANO </w:t>
      </w:r>
      <w:r>
        <w:rPr>
          <w:sz w:val="18"/>
          <w:szCs w:val="18"/>
          <w:lang w:eastAsia="it-IT"/>
        </w:rPr>
        <w:t xml:space="preserve"> - El Papa en el ángelus invita a rezar "por la plena unidad de los cristianos" en el recuerdo del histórico abrazo entre Pablo VI y el Patriarca Atenagora I y en espera de acoger a Su Santidad Bartolomé I, Patriarca Ecuménico de Constantinopla.</w:t>
      </w:r>
    </w:p>
    <w:p>
      <w:pPr>
        <w:pStyle w:val="Default"/>
        <w:jc w:val="both"/>
        <w:rPr/>
      </w:pPr>
      <w:r>
        <w:rPr>
          <w:b/>
          <w:sz w:val="18"/>
          <w:szCs w:val="18"/>
          <w:lang w:eastAsia="it-IT"/>
        </w:rPr>
        <w:t xml:space="preserve">VATICANO </w:t>
      </w:r>
      <w:r>
        <w:rPr>
          <w:sz w:val="18"/>
          <w:szCs w:val="18"/>
          <w:lang w:eastAsia="it-IT"/>
        </w:rPr>
        <w:t xml:space="preserve"> - Audiencia del Santo Padre Juan Pablo II a Su Santidad Bartolomé I, Patriarca Ecuménico de Constantinopla: que el recuerdo del histórico encuentro entre el Patriarca Atenagora I y el Papa Pablo VI "favorezca el avance en el diálogo y la consolidación de las mutuas relaciones fraternas"</w:t>
      </w:r>
    </w:p>
    <w:p>
      <w:pPr>
        <w:pStyle w:val="Default"/>
        <w:jc w:val="both"/>
        <w:rPr/>
      </w:pPr>
      <w:r>
        <w:rPr>
          <w:b/>
          <w:sz w:val="18"/>
          <w:szCs w:val="18"/>
          <w:lang w:eastAsia="it-IT"/>
        </w:rPr>
        <w:t xml:space="preserve">VATICANO </w:t>
      </w:r>
      <w:r>
        <w:rPr>
          <w:sz w:val="18"/>
          <w:szCs w:val="18"/>
          <w:lang w:eastAsia="it-IT"/>
        </w:rPr>
        <w:t xml:space="preserve"> - El Papa en la audiencia general subraya el sentido del Palio: "expresa el fundamental principio de comunión, recuerda que tal comunión es orgánica y jerárquica, manifiesta que la Iglesia, para ser una, necesita el peculiar servicio de la Iglesia de Roma y de su Obispo, Cabeza del Colegio episcopal, destaca por último la catolicidad de la Iglesia"</w:t>
      </w:r>
    </w:p>
    <w:p>
      <w:pPr>
        <w:pStyle w:val="Default"/>
        <w:jc w:val="both"/>
        <w:rPr/>
      </w:pPr>
      <w:r>
        <w:rPr>
          <w:b/>
          <w:sz w:val="18"/>
          <w:szCs w:val="18"/>
          <w:lang w:eastAsia="it-IT"/>
        </w:rPr>
        <w:t xml:space="preserve">VATICANO </w:t>
      </w:r>
      <w:r>
        <w:rPr>
          <w:sz w:val="18"/>
          <w:szCs w:val="18"/>
          <w:lang w:eastAsia="it-IT"/>
        </w:rPr>
        <w:t xml:space="preserve"> - El Santo Padre Juan Pablo II: "La unidad que buscamos es ante todo un don de Dios. Somos conscientes, sin embargo, de que el apresuramiento de la hora de su plena realización depende también de nosotros, de nuestra oración, de nuestra conversión a Cristo."</w:t>
      </w:r>
    </w:p>
    <w:p>
      <w:pPr>
        <w:pStyle w:val="Default"/>
        <w:jc w:val="both"/>
        <w:rPr/>
      </w:pPr>
      <w:r>
        <w:rPr>
          <w:b/>
          <w:sz w:val="18"/>
          <w:szCs w:val="18"/>
          <w:lang w:eastAsia="it-IT"/>
        </w:rPr>
        <w:t xml:space="preserve">VATICANO </w:t>
      </w:r>
      <w:r>
        <w:rPr>
          <w:sz w:val="18"/>
          <w:szCs w:val="18"/>
          <w:lang w:eastAsia="it-IT"/>
        </w:rPr>
        <w:t xml:space="preserve"> - En el continente Internet las autopistas del crimen conectan a los pedofílicos del mundo. Números, datos, negocios en un próximo Dossier de la Agencia Fides</w:t>
      </w:r>
    </w:p>
    <w:p>
      <w:pPr>
        <w:pStyle w:val="Default"/>
        <w:jc w:val="both"/>
        <w:rPr/>
      </w:pPr>
      <w:r>
        <w:rPr>
          <w:b/>
          <w:sz w:val="18"/>
          <w:szCs w:val="18"/>
          <w:lang w:eastAsia="it-IT"/>
        </w:rPr>
        <w:t xml:space="preserve">VATICANO </w:t>
      </w:r>
      <w:r>
        <w:rPr>
          <w:sz w:val="18"/>
          <w:szCs w:val="18"/>
          <w:lang w:eastAsia="it-IT"/>
        </w:rPr>
        <w:t xml:space="preserve"> - "Que los cristianos y las Iglesias vivan entre si en paz y armonía, para testimoniar en la concordia el mensaje del Evangelio de modo más creíble y convincente": Declaración Común de Juan Pablo II y Bartolomé I.</w:t>
      </w:r>
    </w:p>
    <w:p>
      <w:pPr>
        <w:pStyle w:val="Default"/>
        <w:jc w:val="both"/>
        <w:rPr/>
      </w:pPr>
      <w:r>
        <w:rPr>
          <w:b/>
          <w:sz w:val="18"/>
          <w:szCs w:val="18"/>
          <w:lang w:eastAsia="it-IT"/>
        </w:rPr>
        <w:t xml:space="preserve">VATICANO </w:t>
      </w:r>
      <w:r>
        <w:rPr>
          <w:sz w:val="18"/>
          <w:szCs w:val="18"/>
          <w:lang w:eastAsia="it-IT"/>
        </w:rPr>
        <w:t xml:space="preserve"> - "La comunidad internacional debe ser más valiente, más generosa, más resuelta, en la lucha para poner fin a la división del mundo en países ricos y países pobres", dice el Presidente de la Pontificia Academia de Ciencias Sociales al Consejo Económico y Social de las Naciones Unidas (ECOSOC)</w:t>
      </w:r>
    </w:p>
    <w:p>
      <w:pPr>
        <w:pStyle w:val="Default"/>
        <w:jc w:val="both"/>
        <w:rPr/>
      </w:pPr>
      <w:r>
        <w:rPr>
          <w:b/>
          <w:sz w:val="18"/>
          <w:szCs w:val="18"/>
          <w:lang w:eastAsia="it-IT"/>
        </w:rPr>
        <w:t xml:space="preserve">VATICANO </w:t>
      </w:r>
      <w:r>
        <w:rPr>
          <w:sz w:val="18"/>
          <w:szCs w:val="18"/>
          <w:lang w:eastAsia="it-IT"/>
        </w:rPr>
        <w:t xml:space="preserve"> - El Papa en el Angelus recuerda la reciente visita de Bartolomé I: "Los cristianos pueden y deben colaborar siempre, incluso cuando se dan divisiones y conflictos. Es una manera elocuente de anunciar el Evangelio de la paz en un mundo marcado desgraciadamente por desequilibrios y violencias."</w:t>
      </w:r>
    </w:p>
    <w:p>
      <w:pPr>
        <w:pStyle w:val="Default"/>
        <w:jc w:val="both"/>
        <w:rPr/>
      </w:pPr>
      <w:r>
        <w:rPr>
          <w:b/>
          <w:sz w:val="18"/>
          <w:szCs w:val="18"/>
          <w:lang w:eastAsia="it-IT"/>
        </w:rPr>
        <w:t xml:space="preserve">VATICANO </w:t>
      </w:r>
      <w:r>
        <w:rPr>
          <w:sz w:val="18"/>
          <w:szCs w:val="18"/>
          <w:lang w:eastAsia="it-IT"/>
        </w:rPr>
        <w:t xml:space="preserve"> - Disponible también en suahili el Mensaje del Papa para la Jornada Misionera Mundial 2004</w:t>
      </w:r>
    </w:p>
    <w:p>
      <w:pPr>
        <w:pStyle w:val="Default"/>
        <w:jc w:val="both"/>
        <w:rPr/>
      </w:pPr>
      <w:r>
        <w:rPr>
          <w:b/>
          <w:sz w:val="18"/>
          <w:szCs w:val="18"/>
          <w:lang w:eastAsia="it-IT"/>
        </w:rPr>
        <w:t xml:space="preserve">VATICANO </w:t>
      </w:r>
      <w:r>
        <w:rPr>
          <w:sz w:val="18"/>
          <w:szCs w:val="18"/>
          <w:lang w:eastAsia="it-IT"/>
        </w:rPr>
        <w:t xml:space="preserve"> - Prosiguen en Bangkok los trabajos del VI Congreso Mundial sobre la Pastoral del Turismo: "El turismo al servicio del encuentro entre los pueblos."</w:t>
      </w:r>
    </w:p>
    <w:p>
      <w:pPr>
        <w:pStyle w:val="Default"/>
        <w:jc w:val="center"/>
        <w:rPr>
          <w:sz w:val="18"/>
          <w:lang w:eastAsia="it-IT"/>
        </w:rPr>
      </w:pPr>
      <w:r>
        <w:rPr>
          <w:b/>
          <w:i/>
          <w:sz w:val="18"/>
          <w:u w:val="single"/>
          <w:lang w:eastAsia="it-IT"/>
        </w:rPr>
        <w:t>EUROPA</w:t>
      </w:r>
    </w:p>
    <w:p>
      <w:pPr>
        <w:pStyle w:val="Default"/>
        <w:jc w:val="both"/>
        <w:rPr/>
      </w:pPr>
      <w:r>
        <w:rPr>
          <w:b/>
          <w:sz w:val="18"/>
          <w:szCs w:val="18"/>
          <w:lang w:eastAsia="it-IT"/>
        </w:rPr>
        <w:t xml:space="preserve">EUROPA </w:t>
      </w:r>
      <w:r>
        <w:rPr>
          <w:sz w:val="18"/>
          <w:szCs w:val="18"/>
          <w:lang w:eastAsia="it-IT"/>
        </w:rPr>
        <w:t xml:space="preserve"> - Internet, comunicar los aspectos positivos de la vida, la familia: los tres temas en el centro del Encuentro de portavoces y trabajadores de prensa de las Conferencias Episcopales de Europa</w:t>
      </w:r>
    </w:p>
    <w:p>
      <w:pPr>
        <w:pStyle w:val="Default"/>
        <w:jc w:val="both"/>
        <w:rPr/>
      </w:pPr>
      <w:r>
        <w:rPr>
          <w:b/>
          <w:sz w:val="18"/>
          <w:szCs w:val="18"/>
          <w:lang w:eastAsia="it-IT"/>
        </w:rPr>
        <w:t xml:space="preserve">EUROPA </w:t>
      </w:r>
      <w:r>
        <w:rPr>
          <w:sz w:val="18"/>
          <w:szCs w:val="18"/>
          <w:lang w:eastAsia="it-IT"/>
        </w:rPr>
        <w:t xml:space="preserve"> - Se abre hoy en Estrasburgo el Congreso europeo sobre Vocaciones: “¿Maestro bueno qué debo hacer? - Acompañar a los jóvenes a lo largo del camino vocacional”</w:t>
      </w:r>
    </w:p>
    <w:p>
      <w:pPr>
        <w:pStyle w:val="Default"/>
        <w:jc w:val="both"/>
        <w:rPr/>
      </w:pPr>
      <w:r>
        <w:rPr>
          <w:b/>
          <w:sz w:val="18"/>
          <w:szCs w:val="18"/>
          <w:lang w:eastAsia="it-IT"/>
        </w:rPr>
        <w:t xml:space="preserve">EUROPA </w:t>
      </w:r>
      <w:r>
        <w:rPr>
          <w:sz w:val="18"/>
          <w:szCs w:val="18"/>
          <w:lang w:eastAsia="it-IT"/>
        </w:rPr>
        <w:t xml:space="preserve"> - Concluye el encuentro del Servicio Europeo para las Vocaciones - "Ofrecer a los jóvenes ideas valientes y maduras que les ayuden a escuchar la llamada de Jesús"</w:t>
      </w:r>
    </w:p>
    <w:p>
      <w:pPr>
        <w:pStyle w:val="Default"/>
        <w:jc w:val="both"/>
        <w:rPr/>
      </w:pPr>
      <w:r>
        <w:rPr>
          <w:b/>
          <w:sz w:val="18"/>
          <w:szCs w:val="18"/>
          <w:lang w:eastAsia="it-IT"/>
        </w:rPr>
        <w:t xml:space="preserve">EUROPA/ESPAÑA </w:t>
      </w:r>
      <w:r>
        <w:rPr>
          <w:sz w:val="18"/>
          <w:szCs w:val="18"/>
          <w:lang w:eastAsia="it-IT"/>
        </w:rPr>
        <w:t xml:space="preserve"> - No se trata de hacer muchas cosas, aunque sean importantes, sino de difundir el espíritu que nace del mandato misionero de Jesús" afirman los Directorios Diocesanos de las OMP españolas al final de su encuentro anual</w:t>
      </w:r>
    </w:p>
    <w:p>
      <w:pPr>
        <w:pStyle w:val="Default"/>
        <w:jc w:val="both"/>
        <w:rPr/>
      </w:pPr>
      <w:r>
        <w:rPr>
          <w:b/>
          <w:sz w:val="18"/>
          <w:szCs w:val="18"/>
          <w:lang w:eastAsia="it-IT"/>
        </w:rPr>
        <w:t xml:space="preserve">EUROPA/ESPAÑA </w:t>
      </w:r>
      <w:r>
        <w:rPr>
          <w:sz w:val="18"/>
          <w:szCs w:val="18"/>
          <w:lang w:eastAsia="it-IT"/>
        </w:rPr>
        <w:t xml:space="preserve"> - 57ª Semana de Misionología en Burgos: "¡Es la hora de la Misión! Los organismos de animación misionera, espacios de comunión"</w:t>
      </w:r>
    </w:p>
    <w:p>
      <w:pPr>
        <w:pStyle w:val="Default"/>
        <w:jc w:val="both"/>
        <w:rPr/>
      </w:pPr>
      <w:r>
        <w:rPr>
          <w:b/>
          <w:sz w:val="18"/>
          <w:szCs w:val="18"/>
          <w:lang w:eastAsia="it-IT"/>
        </w:rPr>
        <w:t xml:space="preserve">EUROPA/ESPAÑA </w:t>
      </w:r>
      <w:r>
        <w:rPr>
          <w:sz w:val="18"/>
          <w:szCs w:val="18"/>
          <w:lang w:eastAsia="it-IT"/>
        </w:rPr>
        <w:t xml:space="preserve"> - La Misión y los Misioneros en la Iglesia de hoy - "Para evangelizar con autenticidad hay que seguir radicalmente a Cristo Crucifijo" afirma el Director Nacional de las OMP Españolas en el Forum de Cultura en Barcelona</w:t>
      </w:r>
    </w:p>
    <w:p>
      <w:pPr>
        <w:pStyle w:val="Default"/>
        <w:jc w:val="both"/>
        <w:rPr/>
      </w:pPr>
      <w:r>
        <w:rPr>
          <w:b/>
          <w:sz w:val="18"/>
          <w:szCs w:val="18"/>
          <w:lang w:eastAsia="it-IT"/>
        </w:rPr>
        <w:t xml:space="preserve">EUROPA/ESPAÑA </w:t>
      </w:r>
      <w:r>
        <w:rPr>
          <w:sz w:val="18"/>
          <w:szCs w:val="18"/>
          <w:lang w:eastAsia="it-IT"/>
        </w:rPr>
        <w:t xml:space="preserve"> - Multifestival David 2004: Un encuentro cristiano de música y arte contemporáneo "para traducir el Evangelio en el lenguaje de la música"</w:t>
      </w:r>
    </w:p>
    <w:p>
      <w:pPr>
        <w:pStyle w:val="Default"/>
        <w:jc w:val="both"/>
        <w:rPr/>
      </w:pPr>
      <w:r>
        <w:rPr>
          <w:b/>
          <w:sz w:val="18"/>
          <w:szCs w:val="18"/>
          <w:lang w:eastAsia="it-IT"/>
        </w:rPr>
        <w:t xml:space="preserve">EUROPA/ITALIA </w:t>
      </w:r>
      <w:r>
        <w:rPr>
          <w:sz w:val="18"/>
          <w:szCs w:val="18"/>
          <w:lang w:eastAsia="it-IT"/>
        </w:rPr>
        <w:t xml:space="preserve"> - Delegados y encargados laicos, diocesanos y regionales, de las Obras Misionales Pontificias reunidos para su encuentro anual del 1 al 4 de julio - En agenda la redacción de un Vademécum operativo</w:t>
      </w:r>
    </w:p>
    <w:p>
      <w:pPr>
        <w:pStyle w:val="Default"/>
        <w:jc w:val="both"/>
        <w:rPr/>
      </w:pPr>
      <w:r>
        <w:rPr>
          <w:b/>
          <w:sz w:val="18"/>
          <w:szCs w:val="18"/>
          <w:lang w:eastAsia="it-IT"/>
        </w:rPr>
        <w:t xml:space="preserve">EUROPA/ITALIA </w:t>
      </w:r>
      <w:r>
        <w:rPr>
          <w:sz w:val="18"/>
          <w:szCs w:val="18"/>
          <w:lang w:eastAsia="it-IT"/>
        </w:rPr>
        <w:t xml:space="preserve"> - Primer encuentro de misioneros italianos en Guinea Bissau: "dos Iglesias que pueden crecer juntas en la fe y contribuir a la renovación espiritual de las propias comunidades, apoyándose recíprocamente frente a los desafíos cada vez más comunes"</w:t>
      </w:r>
    </w:p>
    <w:p>
      <w:pPr>
        <w:pStyle w:val="Default"/>
        <w:jc w:val="both"/>
        <w:rPr/>
      </w:pPr>
      <w:r>
        <w:rPr>
          <w:b/>
          <w:sz w:val="18"/>
          <w:szCs w:val="18"/>
          <w:lang w:eastAsia="it-IT"/>
        </w:rPr>
        <w:t xml:space="preserve">EUROPA/ITALIA </w:t>
      </w:r>
      <w:r>
        <w:rPr>
          <w:sz w:val="18"/>
          <w:szCs w:val="18"/>
          <w:lang w:eastAsia="it-IT"/>
        </w:rPr>
        <w:t xml:space="preserve"> - "¡Alzate! ¡Escucha! ¡Ponte en camino! dijo el Santo Padre el pasado 5 junio a las jóvenes reunidos en el Palacio del hielo de Berna. Un ejemplo concreto en las playas italianas</w:t>
      </w:r>
    </w:p>
    <w:p>
      <w:pPr>
        <w:pStyle w:val="Default"/>
        <w:jc w:val="both"/>
        <w:rPr/>
      </w:pPr>
      <w:r>
        <w:rPr>
          <w:b/>
          <w:sz w:val="18"/>
          <w:szCs w:val="18"/>
          <w:lang w:eastAsia="it-IT"/>
        </w:rPr>
        <w:t xml:space="preserve">EUROPA/ITALIA </w:t>
      </w:r>
      <w:r>
        <w:rPr>
          <w:sz w:val="18"/>
          <w:szCs w:val="18"/>
          <w:lang w:eastAsia="it-IT"/>
        </w:rPr>
        <w:t xml:space="preserve"> - Obra de Don Orione: Don Flavio Peloso nuevo Director General. El chileno Miguel Esser nuevo Coordinador general del Movimiento Laical</w:t>
      </w:r>
    </w:p>
    <w:p>
      <w:pPr>
        <w:pStyle w:val="Default"/>
        <w:jc w:val="both"/>
        <w:rPr/>
      </w:pPr>
      <w:r>
        <w:rPr>
          <w:b/>
          <w:sz w:val="18"/>
          <w:szCs w:val="18"/>
          <w:lang w:eastAsia="it-IT"/>
        </w:rPr>
        <w:t xml:space="preserve">EUROPA/ITALIA </w:t>
      </w:r>
      <w:r>
        <w:rPr>
          <w:sz w:val="18"/>
          <w:szCs w:val="18"/>
          <w:lang w:eastAsia="it-IT"/>
        </w:rPr>
        <w:t xml:space="preserve"> - El Movimiento de Lucha contra el Hambre en el Mundo apunta contra la dificultad de acceso a los recursos informáticos. Un proyecto piloto en Rwanda</w:t>
      </w:r>
    </w:p>
    <w:p>
      <w:pPr>
        <w:pStyle w:val="Default"/>
        <w:jc w:val="both"/>
        <w:rPr/>
      </w:pPr>
      <w:r>
        <w:rPr>
          <w:b/>
          <w:sz w:val="18"/>
          <w:szCs w:val="18"/>
          <w:lang w:eastAsia="it-IT"/>
        </w:rPr>
        <w:t xml:space="preserve">EUROPA/ITALIA </w:t>
      </w:r>
      <w:r>
        <w:rPr>
          <w:sz w:val="18"/>
          <w:szCs w:val="18"/>
          <w:lang w:eastAsia="it-IT"/>
        </w:rPr>
        <w:t xml:space="preserve"> - El monaquismo, puente entre las religiones - Un Convenio sobre Islam y Cristianismo en Asís, promovido por el DIM (Diálogo Interreligioso Monástico)</w:t>
      </w:r>
    </w:p>
    <w:p>
      <w:pPr>
        <w:pStyle w:val="Default"/>
        <w:jc w:val="both"/>
        <w:rPr/>
      </w:pPr>
      <w:r>
        <w:rPr>
          <w:b/>
          <w:sz w:val="18"/>
          <w:szCs w:val="18"/>
          <w:lang w:eastAsia="it-IT"/>
        </w:rPr>
        <w:t xml:space="preserve">EUROPA/RUSIA </w:t>
      </w:r>
      <w:r>
        <w:rPr>
          <w:sz w:val="18"/>
          <w:szCs w:val="18"/>
          <w:lang w:eastAsia="it-IT"/>
        </w:rPr>
        <w:t xml:space="preserve"> - Ordenados los primeros dos sacerdotes autóctonos en la Siberia Occidental</w:t>
      </w:r>
    </w:p>
    <w:p>
      <w:pPr>
        <w:pStyle w:val="Default"/>
        <w:jc w:val="both"/>
        <w:rPr/>
      </w:pPr>
      <w:r>
        <w:rPr>
          <w:b/>
          <w:sz w:val="18"/>
          <w:szCs w:val="18"/>
          <w:lang w:eastAsia="it-IT"/>
        </w:rPr>
        <w:t xml:space="preserve">EUROPA/SERBIA Y MONTENEGRO </w:t>
      </w:r>
      <w:r>
        <w:rPr>
          <w:sz w:val="18"/>
          <w:szCs w:val="18"/>
          <w:lang w:eastAsia="it-IT"/>
        </w:rPr>
        <w:t xml:space="preserve"> - Un Simposio internacional abre las celebraciones que recuerdan un siglo de presencia de los Carmelitas en Sombor</w:t>
      </w:r>
    </w:p>
    <w:p>
      <w:pPr>
        <w:pStyle w:val="Default"/>
        <w:jc w:val="both"/>
        <w:rPr/>
      </w:pPr>
      <w:r>
        <w:rPr>
          <w:b/>
          <w:sz w:val="18"/>
          <w:szCs w:val="18"/>
          <w:lang w:eastAsia="it-IT"/>
        </w:rPr>
        <w:t xml:space="preserve">EUROPA/SUIZA </w:t>
      </w:r>
      <w:r>
        <w:rPr>
          <w:sz w:val="18"/>
          <w:szCs w:val="18"/>
          <w:lang w:eastAsia="it-IT"/>
        </w:rPr>
        <w:t xml:space="preserve"> - Más de 7 millones de armas ligeras en circulación en Irak. Temor por su exportación hacia los países limítrofes</w:t>
      </w:r>
    </w:p>
    <w:p>
      <w:pPr>
        <w:pStyle w:val="Default"/>
        <w:jc w:val="center"/>
        <w:rPr>
          <w:b/>
          <w:b/>
          <w:i/>
          <w:i/>
          <w:sz w:val="18"/>
          <w:szCs w:val="18"/>
          <w:u w:val="single"/>
          <w:lang w:eastAsia="it-IT"/>
        </w:rPr>
      </w:pPr>
      <w:r>
        <w:rPr>
          <w:b/>
          <w:i/>
          <w:sz w:val="18"/>
          <w:szCs w:val="18"/>
          <w:u w:val="single"/>
          <w:lang w:eastAsia="it-IT"/>
        </w:rPr>
      </w:r>
    </w:p>
    <w:p>
      <w:pPr>
        <w:pStyle w:val="Default"/>
        <w:jc w:val="center"/>
        <w:rPr>
          <w:sz w:val="18"/>
          <w:lang w:eastAsia="it-IT"/>
        </w:rPr>
      </w:pPr>
      <w:r>
        <w:rPr>
          <w:b/>
          <w:i/>
          <w:sz w:val="18"/>
          <w:u w:val="single"/>
          <w:lang w:eastAsia="it-IT"/>
        </w:rPr>
        <w:t>AFRICA</w:t>
      </w:r>
    </w:p>
    <w:p>
      <w:pPr>
        <w:pStyle w:val="Default"/>
        <w:jc w:val="both"/>
        <w:rPr/>
      </w:pPr>
      <w:r>
        <w:rPr>
          <w:b/>
          <w:sz w:val="18"/>
          <w:szCs w:val="18"/>
          <w:lang w:eastAsia="it-IT"/>
        </w:rPr>
        <w:t xml:space="preserve">ÁFRICA </w:t>
      </w:r>
      <w:r>
        <w:rPr>
          <w:sz w:val="18"/>
          <w:szCs w:val="18"/>
          <w:lang w:eastAsia="it-IT"/>
        </w:rPr>
        <w:t xml:space="preserve"> - Más de 30 millones de armas ligeras en circulación en 44 países del África subsahariana. "Situación preocupante pero no sin solución" dicen los expertos</w:t>
      </w:r>
    </w:p>
    <w:p>
      <w:pPr>
        <w:pStyle w:val="Default"/>
        <w:jc w:val="both"/>
        <w:rPr/>
      </w:pPr>
      <w:r>
        <w:rPr>
          <w:b/>
          <w:sz w:val="18"/>
          <w:szCs w:val="18"/>
          <w:lang w:eastAsia="it-IT"/>
        </w:rPr>
        <w:t xml:space="preserve">AFRICA </w:t>
      </w:r>
      <w:r>
        <w:rPr>
          <w:sz w:val="18"/>
          <w:szCs w:val="18"/>
          <w:lang w:eastAsia="it-IT"/>
        </w:rPr>
        <w:t xml:space="preserve"> - La desilusión de los africanos con respecto a "Eldorado" europeo en un artículo de la agencia católica congoleña DIA</w:t>
      </w:r>
    </w:p>
    <w:p>
      <w:pPr>
        <w:pStyle w:val="Default"/>
        <w:jc w:val="both"/>
        <w:rPr/>
      </w:pPr>
      <w:r>
        <w:rPr>
          <w:b/>
          <w:sz w:val="18"/>
          <w:szCs w:val="18"/>
          <w:lang w:eastAsia="it-IT"/>
        </w:rPr>
        <w:t xml:space="preserve">AFRICA/BURKINA FASO </w:t>
      </w:r>
      <w:r>
        <w:rPr>
          <w:sz w:val="18"/>
          <w:szCs w:val="18"/>
          <w:lang w:eastAsia="it-IT"/>
        </w:rPr>
        <w:t xml:space="preserve"> - Ordenados seis sacerdotes: cuatro diocesanos, un camiliano y un misionero de África, que al final de la celebración fue enviado a Uganda.</w:t>
      </w:r>
    </w:p>
    <w:p>
      <w:pPr>
        <w:pStyle w:val="Default"/>
        <w:jc w:val="both"/>
        <w:rPr/>
      </w:pPr>
      <w:r>
        <w:rPr>
          <w:b/>
          <w:sz w:val="18"/>
          <w:szCs w:val="18"/>
          <w:lang w:eastAsia="it-IT"/>
        </w:rPr>
        <w:t xml:space="preserve">AFRICA/CHAD </w:t>
      </w:r>
      <w:r>
        <w:rPr>
          <w:sz w:val="18"/>
          <w:szCs w:val="18"/>
          <w:lang w:eastAsia="it-IT"/>
        </w:rPr>
        <w:t xml:space="preserve"> - Crisis del Darfur: continúa el compromiso del Alto Comisariato de las Naciones Unidas por los más de 100.000 refugiados sudaneses en el Chad. ¡Un puente aéreo para llevar las ayudas, pero si no se pone punto final a las violencias será como llenar de agua un cubo desfondado!</w:t>
      </w:r>
    </w:p>
    <w:p>
      <w:pPr>
        <w:pStyle w:val="Default"/>
        <w:jc w:val="both"/>
        <w:rPr/>
      </w:pPr>
      <w:r>
        <w:rPr>
          <w:b/>
          <w:sz w:val="18"/>
          <w:szCs w:val="18"/>
          <w:lang w:eastAsia="it-IT"/>
        </w:rPr>
        <w:t xml:space="preserve">AFRICA/CONGO RD </w:t>
      </w:r>
      <w:r>
        <w:rPr>
          <w:sz w:val="18"/>
          <w:szCs w:val="18"/>
          <w:lang w:eastAsia="it-IT"/>
        </w:rPr>
        <w:t xml:space="preserve"> - "Un hecho alentador, pero esperamos hasta ver los resultados concretos" dicen fuentes locales después del acuerdo entre el Presidentes del Congo y de Rwanda por la paz al este de la RDC</w:t>
      </w:r>
    </w:p>
    <w:p>
      <w:pPr>
        <w:pStyle w:val="Default"/>
        <w:jc w:val="both"/>
        <w:rPr/>
      </w:pPr>
      <w:r>
        <w:rPr>
          <w:b/>
          <w:sz w:val="18"/>
          <w:szCs w:val="18"/>
          <w:lang w:eastAsia="it-IT"/>
        </w:rPr>
        <w:t xml:space="preserve">AFRICA/CONGO RD </w:t>
      </w:r>
      <w:r>
        <w:rPr>
          <w:sz w:val="18"/>
          <w:szCs w:val="18"/>
          <w:lang w:eastAsia="it-IT"/>
        </w:rPr>
        <w:t xml:space="preserve"> - República Democrática del Congo-Rwanda: cronología de una crisis que se espera en camino de superación</w:t>
      </w:r>
    </w:p>
    <w:p>
      <w:pPr>
        <w:pStyle w:val="Default"/>
        <w:jc w:val="both"/>
        <w:rPr/>
      </w:pPr>
      <w:r>
        <w:rPr>
          <w:b/>
          <w:sz w:val="18"/>
          <w:szCs w:val="18"/>
          <w:lang w:eastAsia="it-IT"/>
        </w:rPr>
        <w:t xml:space="preserve">AFRICA/CONGO RD </w:t>
      </w:r>
      <w:r>
        <w:rPr>
          <w:sz w:val="18"/>
          <w:szCs w:val="18"/>
          <w:lang w:eastAsia="it-IT"/>
        </w:rPr>
        <w:t xml:space="preserve"> - Ultimo testimonio de un misionero javeriano  desde el  Congo en el que una vez más soplan vientos de guerra</w:t>
      </w:r>
    </w:p>
    <w:p>
      <w:pPr>
        <w:pStyle w:val="Default"/>
        <w:jc w:val="both"/>
        <w:rPr/>
      </w:pPr>
      <w:r>
        <w:rPr>
          <w:b/>
          <w:sz w:val="18"/>
          <w:szCs w:val="18"/>
          <w:lang w:eastAsia="it-IT"/>
        </w:rPr>
        <w:t xml:space="preserve">AFRICA/CONGO RD </w:t>
      </w:r>
      <w:r>
        <w:rPr>
          <w:sz w:val="18"/>
          <w:szCs w:val="18"/>
          <w:lang w:eastAsia="it-IT"/>
        </w:rPr>
        <w:t xml:space="preserve"> - La República Democrática de Congo celebra en la incertidumbre el 44º aniversario de la independencia y el primer año del gobierno de unidad nacional</w:t>
      </w:r>
    </w:p>
    <w:p>
      <w:pPr>
        <w:pStyle w:val="Default"/>
        <w:jc w:val="both"/>
        <w:rPr/>
      </w:pPr>
      <w:r>
        <w:rPr>
          <w:b/>
          <w:sz w:val="18"/>
          <w:szCs w:val="18"/>
          <w:lang w:eastAsia="it-IT"/>
        </w:rPr>
        <w:t xml:space="preserve">AFRICA/CONGO RD </w:t>
      </w:r>
      <w:r>
        <w:rPr>
          <w:sz w:val="18"/>
          <w:szCs w:val="18"/>
          <w:lang w:eastAsia="it-IT"/>
        </w:rPr>
        <w:t xml:space="preserve"> - “Con la reapertura de la frontera con Ruanda, Bukavu puede por fin respirar” afirman fuentes de Fides</w:t>
      </w:r>
    </w:p>
    <w:p>
      <w:pPr>
        <w:pStyle w:val="Default"/>
        <w:jc w:val="both"/>
        <w:rPr/>
      </w:pPr>
      <w:r>
        <w:rPr>
          <w:b/>
          <w:sz w:val="18"/>
          <w:szCs w:val="18"/>
          <w:lang w:eastAsia="it-IT"/>
        </w:rPr>
        <w:t xml:space="preserve">AFRICA/CONGO RD </w:t>
      </w:r>
      <w:r>
        <w:rPr>
          <w:sz w:val="18"/>
          <w:szCs w:val="18"/>
          <w:lang w:eastAsia="it-IT"/>
        </w:rPr>
        <w:t xml:space="preserve"> - “Nos comprometemos a hacer todo lo que esté de nuestra mano y dentro los límites de la misión de la Iglesia para salvar el proceso de transición" dicen los Obispos del Congo</w:t>
      </w:r>
    </w:p>
    <w:p>
      <w:pPr>
        <w:pStyle w:val="Default"/>
        <w:jc w:val="both"/>
        <w:rPr/>
      </w:pPr>
      <w:r>
        <w:rPr>
          <w:b/>
          <w:sz w:val="18"/>
          <w:szCs w:val="18"/>
          <w:lang w:eastAsia="it-IT"/>
        </w:rPr>
        <w:t xml:space="preserve">AFRICA/CONGO RD </w:t>
      </w:r>
      <w:r>
        <w:rPr>
          <w:sz w:val="18"/>
          <w:szCs w:val="18"/>
          <w:lang w:eastAsia="it-IT"/>
        </w:rPr>
        <w:t xml:space="preserve"> - "Los pueblos de Congo, Rwanda y Burundi quieren la paz" afirman los Obispos de los tres países de la región de los Grandes Lagos</w:t>
      </w:r>
    </w:p>
    <w:p>
      <w:pPr>
        <w:pStyle w:val="Default"/>
        <w:jc w:val="both"/>
        <w:rPr/>
      </w:pPr>
      <w:r>
        <w:rPr>
          <w:b/>
          <w:sz w:val="18"/>
          <w:szCs w:val="18"/>
          <w:lang w:eastAsia="it-IT"/>
        </w:rPr>
        <w:t xml:space="preserve">AFRICA/COSTA DE MARFIL </w:t>
      </w:r>
      <w:r>
        <w:rPr>
          <w:sz w:val="18"/>
          <w:szCs w:val="18"/>
          <w:lang w:eastAsia="it-IT"/>
        </w:rPr>
        <w:t xml:space="preserve"> - "La cumbre de la Unión Africana última esperanza para la paz en Costa de Marfil" dicen fuentes de Fides que expresan preocupación por las tensiones con Burkina</w:t>
      </w:r>
    </w:p>
    <w:p>
      <w:pPr>
        <w:pStyle w:val="Default"/>
        <w:jc w:val="both"/>
        <w:rPr/>
      </w:pPr>
      <w:r>
        <w:rPr>
          <w:b/>
          <w:sz w:val="18"/>
          <w:szCs w:val="18"/>
          <w:lang w:eastAsia="it-IT"/>
        </w:rPr>
        <w:t xml:space="preserve">AFRICA/ETIOPIA </w:t>
      </w:r>
      <w:r>
        <w:rPr>
          <w:sz w:val="18"/>
          <w:szCs w:val="18"/>
          <w:lang w:eastAsia="it-IT"/>
        </w:rPr>
        <w:t xml:space="preserve"> - Addis Abeba centro de la diplomacia continental. Mañana se abre la cumbre de la Unión Africana. El Secretario General de la ONU lanza desde la capital etíope la propuesta de una "revolución verde africana"</w:t>
      </w:r>
    </w:p>
    <w:p>
      <w:pPr>
        <w:pStyle w:val="Default"/>
        <w:jc w:val="both"/>
        <w:rPr/>
      </w:pPr>
      <w:r>
        <w:rPr>
          <w:b/>
          <w:sz w:val="18"/>
          <w:szCs w:val="18"/>
          <w:lang w:eastAsia="it-IT"/>
        </w:rPr>
        <w:t xml:space="preserve">AFRICA/ETIOPIA </w:t>
      </w:r>
      <w:r>
        <w:rPr>
          <w:sz w:val="18"/>
          <w:szCs w:val="18"/>
          <w:lang w:eastAsia="it-IT"/>
        </w:rPr>
        <w:t xml:space="preserve"> - El envío de 300 militares africanos a Darfur, ¿primer paso hacia un sistema de seguridad continental?</w:t>
      </w:r>
    </w:p>
    <w:p>
      <w:pPr>
        <w:pStyle w:val="Default"/>
        <w:jc w:val="both"/>
        <w:rPr/>
      </w:pPr>
      <w:r>
        <w:rPr>
          <w:b/>
          <w:sz w:val="18"/>
          <w:szCs w:val="18"/>
          <w:lang w:eastAsia="it-IT"/>
        </w:rPr>
        <w:t xml:space="preserve">AFRICA/GUINEA </w:t>
      </w:r>
      <w:r>
        <w:rPr>
          <w:sz w:val="18"/>
          <w:szCs w:val="18"/>
          <w:lang w:eastAsia="it-IT"/>
        </w:rPr>
        <w:t xml:space="preserve"> - La odisea silenciosa de los refugiados extranjeros y los guineanos obligados a la repatriación en el sureste de Guinea. El Jesuit Refugee Service única ONG presiente en la zona</w:t>
      </w:r>
    </w:p>
    <w:p>
      <w:pPr>
        <w:pStyle w:val="Default"/>
        <w:jc w:val="both"/>
        <w:rPr/>
      </w:pPr>
      <w:r>
        <w:rPr>
          <w:b/>
          <w:sz w:val="18"/>
          <w:szCs w:val="18"/>
          <w:lang w:eastAsia="it-IT"/>
        </w:rPr>
        <w:t xml:space="preserve">AFRICA/KENYA </w:t>
      </w:r>
      <w:r>
        <w:rPr>
          <w:sz w:val="18"/>
          <w:szCs w:val="18"/>
          <w:lang w:eastAsia="it-IT"/>
        </w:rPr>
        <w:t xml:space="preserve"> - Un documento a Fides de la diócesis de Machakos  sobre la matanza en Kenia por el maíz contaminado por la aflatoxina</w:t>
      </w:r>
    </w:p>
    <w:p>
      <w:pPr>
        <w:pStyle w:val="Default"/>
        <w:jc w:val="both"/>
        <w:rPr/>
      </w:pPr>
      <w:r>
        <w:rPr>
          <w:b/>
          <w:sz w:val="18"/>
          <w:szCs w:val="18"/>
          <w:lang w:eastAsia="it-IT"/>
        </w:rPr>
        <w:t xml:space="preserve">AFRICA/KENYA </w:t>
      </w:r>
      <w:r>
        <w:rPr>
          <w:sz w:val="18"/>
          <w:szCs w:val="18"/>
          <w:lang w:eastAsia="it-IT"/>
        </w:rPr>
        <w:t xml:space="preserve"> - Las  protestas por la nueva Constitución esconden un conflicto entre el Presidente y uno de los sus ex aliados políticos</w:t>
      </w:r>
    </w:p>
    <w:p>
      <w:pPr>
        <w:pStyle w:val="Default"/>
        <w:jc w:val="both"/>
        <w:rPr/>
      </w:pPr>
      <w:r>
        <w:rPr>
          <w:b/>
          <w:sz w:val="18"/>
          <w:szCs w:val="18"/>
          <w:lang w:eastAsia="it-IT"/>
        </w:rPr>
        <w:t xml:space="preserve">AFRICA/LIBERIA </w:t>
      </w:r>
      <w:r>
        <w:rPr>
          <w:sz w:val="18"/>
          <w:szCs w:val="18"/>
          <w:lang w:eastAsia="it-IT"/>
        </w:rPr>
        <w:t xml:space="preserve"> - "Peligro de epidemias por las toneladas de desechos en las calles. ¿Qué hacen la ONU y las Organizaciones No Gubernativas presentes en la ciudad?” dice un misionero   desde Monrovia</w:t>
      </w:r>
    </w:p>
    <w:p>
      <w:pPr>
        <w:pStyle w:val="Default"/>
        <w:jc w:val="both"/>
        <w:rPr/>
      </w:pPr>
      <w:r>
        <w:rPr>
          <w:b/>
          <w:sz w:val="18"/>
          <w:szCs w:val="18"/>
          <w:lang w:eastAsia="it-IT"/>
        </w:rPr>
        <w:t xml:space="preserve">AFRICA/MADAGASCAR </w:t>
      </w:r>
      <w:r>
        <w:rPr>
          <w:sz w:val="18"/>
          <w:szCs w:val="18"/>
          <w:lang w:eastAsia="it-IT"/>
        </w:rPr>
        <w:t xml:space="preserve"> - "Un diseño para desestabilizar el gobierno tras los atentados en el día de la independencia nacional" dice a Fides un misionero con larga experiencia en Madagascar</w:t>
      </w:r>
    </w:p>
    <w:p>
      <w:pPr>
        <w:pStyle w:val="Default"/>
        <w:jc w:val="both"/>
        <w:rPr/>
      </w:pPr>
      <w:r>
        <w:rPr>
          <w:b/>
          <w:sz w:val="18"/>
          <w:szCs w:val="18"/>
          <w:lang w:eastAsia="it-IT"/>
        </w:rPr>
        <w:t xml:space="preserve">AFRICA/RUANDA </w:t>
      </w:r>
      <w:r>
        <w:rPr>
          <w:sz w:val="18"/>
          <w:szCs w:val="18"/>
          <w:lang w:eastAsia="it-IT"/>
        </w:rPr>
        <w:t xml:space="preserve"> - El Movimiento por la Lucha contra el Hambre en el Mundo proyecta una línea eléctrica de 20 km en el distrito de Muhura donde viven 40.000 personas</w:t>
      </w:r>
    </w:p>
    <w:p>
      <w:pPr>
        <w:pStyle w:val="Default"/>
        <w:jc w:val="both"/>
        <w:rPr/>
      </w:pPr>
      <w:r>
        <w:rPr>
          <w:b/>
          <w:sz w:val="18"/>
          <w:szCs w:val="18"/>
          <w:lang w:eastAsia="it-IT"/>
        </w:rPr>
        <w:t xml:space="preserve">AFRICA/RWANDA </w:t>
      </w:r>
      <w:r>
        <w:rPr>
          <w:sz w:val="18"/>
          <w:szCs w:val="18"/>
          <w:lang w:eastAsia="it-IT"/>
        </w:rPr>
        <w:t xml:space="preserve"> - Para no olvidar. Dos dramáticos testimonios del genocidio rwandese de 1994 concedidos a la televisión italiana</w:t>
      </w:r>
    </w:p>
    <w:p>
      <w:pPr>
        <w:pStyle w:val="Default"/>
        <w:jc w:val="both"/>
        <w:rPr/>
      </w:pPr>
      <w:r>
        <w:rPr>
          <w:b/>
          <w:sz w:val="18"/>
          <w:szCs w:val="18"/>
          <w:lang w:eastAsia="it-IT"/>
        </w:rPr>
        <w:t xml:space="preserve">AFRICA/SUDAFRICA </w:t>
      </w:r>
      <w:r>
        <w:rPr>
          <w:sz w:val="18"/>
          <w:szCs w:val="18"/>
          <w:lang w:eastAsia="it-IT"/>
        </w:rPr>
        <w:t xml:space="preserve"> - "La nueva ley sobre licencia de armas es una cambio de ruta respecto a la mentalidad de Far West difundida en Sudáfrica" dice a Fides el portavoz de la Conferencia Episcopal surafricana; también es una victoria de las organizaciones no gubernativas, apoyadas por la Iglesia Católica</w:t>
      </w:r>
    </w:p>
    <w:p>
      <w:pPr>
        <w:pStyle w:val="Default"/>
        <w:jc w:val="both"/>
        <w:rPr/>
      </w:pPr>
      <w:r>
        <w:rPr>
          <w:b/>
          <w:sz w:val="18"/>
          <w:szCs w:val="18"/>
          <w:lang w:eastAsia="it-IT"/>
        </w:rPr>
        <w:t xml:space="preserve">AFRICA/SUDAN </w:t>
      </w:r>
      <w:r>
        <w:rPr>
          <w:sz w:val="18"/>
          <w:szCs w:val="18"/>
          <w:lang w:eastAsia="it-IT"/>
        </w:rPr>
        <w:t xml:space="preserve"> - Gran movilización de la diplomacia internacional para solucionar la crisis de Darfur, al oeste de Sudán</w:t>
      </w:r>
    </w:p>
    <w:p>
      <w:pPr>
        <w:pStyle w:val="Default"/>
        <w:jc w:val="both"/>
        <w:rPr/>
      </w:pPr>
      <w:r>
        <w:rPr>
          <w:b/>
          <w:sz w:val="18"/>
          <w:szCs w:val="18"/>
          <w:lang w:eastAsia="it-IT"/>
        </w:rPr>
        <w:t xml:space="preserve">AFRICA/SUDAN </w:t>
      </w:r>
      <w:r>
        <w:rPr>
          <w:sz w:val="18"/>
          <w:szCs w:val="18"/>
          <w:lang w:eastAsia="it-IT"/>
        </w:rPr>
        <w:t xml:space="preserve"> - Cuando las imágenes hablan más que las palabras. En el sitio de Fides las fotografías de los Montes Nuba, zona de Sudán atormentada por la guerra</w:t>
      </w:r>
    </w:p>
    <w:p>
      <w:pPr>
        <w:pStyle w:val="Default"/>
        <w:jc w:val="both"/>
        <w:rPr/>
      </w:pPr>
      <w:r>
        <w:rPr>
          <w:b/>
          <w:sz w:val="18"/>
          <w:szCs w:val="18"/>
          <w:lang w:eastAsia="it-IT"/>
        </w:rPr>
        <w:t xml:space="preserve">AFRICA/SUDAN </w:t>
      </w:r>
      <w:r>
        <w:rPr>
          <w:sz w:val="18"/>
          <w:szCs w:val="18"/>
          <w:lang w:eastAsia="it-IT"/>
        </w:rPr>
        <w:t xml:space="preserve"> - "Desesperación, violencia sobre la población exhausta y en fuga de una guerra sin fin. Ultimas declaraciones del Alto Comisariato de las Naciones Unidas para los Refugiados</w:t>
      </w:r>
    </w:p>
    <w:p>
      <w:pPr>
        <w:pStyle w:val="Default"/>
        <w:jc w:val="both"/>
        <w:rPr/>
      </w:pPr>
      <w:r>
        <w:rPr>
          <w:b/>
          <w:sz w:val="18"/>
          <w:szCs w:val="18"/>
          <w:lang w:eastAsia="it-IT"/>
        </w:rPr>
        <w:t xml:space="preserve">AFRICA/SUDAN </w:t>
      </w:r>
      <w:r>
        <w:rPr>
          <w:sz w:val="18"/>
          <w:szCs w:val="18"/>
          <w:lang w:eastAsia="it-IT"/>
        </w:rPr>
        <w:t xml:space="preserve"> - Detrás de la palabra Darfur, detrás de la fuga de un pueblo ¿qué hay? ¿Por qué estos inmensos kilómetros de arena están desencadenando matanzas, violaciones de masa, carestías?</w:t>
      </w:r>
    </w:p>
    <w:p>
      <w:pPr>
        <w:pStyle w:val="Default"/>
        <w:jc w:val="both"/>
        <w:rPr/>
      </w:pPr>
      <w:r>
        <w:rPr>
          <w:b/>
          <w:sz w:val="18"/>
          <w:szCs w:val="18"/>
          <w:lang w:eastAsia="it-IT"/>
        </w:rPr>
        <w:t xml:space="preserve">AFRICA/ZIMBABWE </w:t>
      </w:r>
      <w:r>
        <w:rPr>
          <w:sz w:val="18"/>
          <w:szCs w:val="18"/>
          <w:lang w:eastAsia="it-IT"/>
        </w:rPr>
        <w:t xml:space="preserve"> - "¡Las mentiras del gobierno están llevando al hambre a la mitad de la población!" afirma Mons. Pius Ncube, Arzobispo de Bulawayo, segunda ciudad de Zimbabwe</w:t>
      </w:r>
    </w:p>
    <w:p>
      <w:pPr>
        <w:pStyle w:val="Default"/>
        <w:jc w:val="both"/>
        <w:rPr/>
      </w:pPr>
      <w:r>
        <w:rPr>
          <w:b/>
          <w:sz w:val="18"/>
          <w:szCs w:val="18"/>
          <w:lang w:eastAsia="it-IT"/>
        </w:rPr>
        <w:t xml:space="preserve">AFRICA/ZIMBABWE </w:t>
      </w:r>
      <w:r>
        <w:rPr>
          <w:sz w:val="18"/>
          <w:szCs w:val="18"/>
          <w:lang w:eastAsia="it-IT"/>
        </w:rPr>
        <w:t xml:space="preserve"> - Nueva alarma de hambre en Zimbabwe, lanzada por la organización ONU para la Alimentación y la Agricultura</w:t>
      </w:r>
    </w:p>
    <w:p>
      <w:pPr>
        <w:pStyle w:val="Default"/>
        <w:jc w:val="center"/>
        <w:rPr>
          <w:sz w:val="18"/>
          <w:lang w:eastAsia="it-IT"/>
        </w:rPr>
      </w:pPr>
      <w:r>
        <w:rPr>
          <w:b/>
          <w:i/>
          <w:sz w:val="18"/>
          <w:u w:val="single"/>
          <w:lang w:eastAsia="it-IT"/>
        </w:rPr>
        <w:t>ASIA</w:t>
      </w:r>
    </w:p>
    <w:p>
      <w:pPr>
        <w:pStyle w:val="Default"/>
        <w:jc w:val="both"/>
        <w:rPr>
          <w:b/>
          <w:b/>
          <w:sz w:val="18"/>
          <w:szCs w:val="18"/>
          <w:lang w:eastAsia="it-IT"/>
        </w:rPr>
      </w:pPr>
      <w:r>
        <w:rPr>
          <w:b/>
          <w:sz w:val="18"/>
          <w:szCs w:val="18"/>
          <w:lang w:eastAsia="it-IT"/>
        </w:rPr>
        <w:t xml:space="preserve"> </w:t>
      </w:r>
      <w:r>
        <w:rPr>
          <w:b/>
          <w:sz w:val="18"/>
          <w:szCs w:val="18"/>
          <w:lang w:eastAsia="it-IT"/>
        </w:rPr>
        <w:t>Links del Archivo  de la Agencia Fides</w:t>
      </w:r>
    </w:p>
    <w:p>
      <w:pPr>
        <w:pStyle w:val="Default"/>
        <w:jc w:val="both"/>
        <w:rPr/>
      </w:pPr>
      <w:r>
        <w:rPr>
          <w:b/>
          <w:sz w:val="18"/>
          <w:szCs w:val="18"/>
          <w:lang w:eastAsia="it-IT"/>
        </w:rPr>
        <w:t xml:space="preserve">ASIA/CHINA </w:t>
      </w:r>
      <w:r>
        <w:rPr>
          <w:sz w:val="18"/>
          <w:szCs w:val="18"/>
          <w:lang w:eastAsia="it-IT"/>
        </w:rPr>
        <w:t xml:space="preserve"> - La evangelización también llega a la aldea más apartada gracias al compromiso de un grupo de religiosas y catequistas dirigidos por un sacerdote.</w:t>
      </w:r>
    </w:p>
    <w:p>
      <w:pPr>
        <w:pStyle w:val="Default"/>
        <w:jc w:val="both"/>
        <w:rPr/>
      </w:pPr>
      <w:r>
        <w:rPr>
          <w:b/>
          <w:sz w:val="18"/>
          <w:szCs w:val="18"/>
          <w:lang w:eastAsia="it-IT"/>
        </w:rPr>
        <w:t xml:space="preserve">ASIA/CHINA </w:t>
      </w:r>
      <w:r>
        <w:rPr>
          <w:sz w:val="18"/>
          <w:szCs w:val="18"/>
          <w:lang w:eastAsia="it-IT"/>
        </w:rPr>
        <w:t xml:space="preserve"> - El recuerdo de Mons Michele He Jinmin, Obispo de la Diócesis de Ningbo, celoso evangelizador hasta al final de sus días</w:t>
      </w:r>
    </w:p>
    <w:p>
      <w:pPr>
        <w:pStyle w:val="Default"/>
        <w:jc w:val="both"/>
        <w:rPr/>
      </w:pPr>
      <w:r>
        <w:rPr>
          <w:b/>
          <w:sz w:val="18"/>
          <w:szCs w:val="18"/>
          <w:lang w:eastAsia="it-IT"/>
        </w:rPr>
        <w:t xml:space="preserve">ASIA/CHINA </w:t>
      </w:r>
      <w:r>
        <w:rPr>
          <w:sz w:val="18"/>
          <w:szCs w:val="18"/>
          <w:lang w:eastAsia="it-IT"/>
        </w:rPr>
        <w:t xml:space="preserve"> - Veinte días de formación intensiva por 102 catequistas de diferentes parroquias de Liao Ning</w:t>
      </w:r>
    </w:p>
    <w:p>
      <w:pPr>
        <w:pStyle w:val="Default"/>
        <w:jc w:val="both"/>
        <w:rPr/>
      </w:pPr>
      <w:r>
        <w:rPr>
          <w:b/>
          <w:sz w:val="18"/>
          <w:szCs w:val="18"/>
          <w:lang w:eastAsia="it-IT"/>
        </w:rPr>
        <w:t xml:space="preserve">ASIA/CHINA </w:t>
      </w:r>
      <w:r>
        <w:rPr>
          <w:sz w:val="18"/>
          <w:szCs w:val="18"/>
          <w:lang w:eastAsia="it-IT"/>
        </w:rPr>
        <w:t xml:space="preserve"> - "Dialogar con el Señor en el desierto": retiro espiritual para 25 religiosas de una Congregación diocesana</w:t>
      </w:r>
    </w:p>
    <w:p>
      <w:pPr>
        <w:pStyle w:val="Default"/>
        <w:jc w:val="both"/>
        <w:rPr/>
      </w:pPr>
      <w:r>
        <w:rPr>
          <w:b/>
          <w:sz w:val="18"/>
          <w:szCs w:val="18"/>
          <w:lang w:eastAsia="it-IT"/>
        </w:rPr>
        <w:t xml:space="preserve">ASIA/COREA DEL NORTE </w:t>
      </w:r>
      <w:r>
        <w:rPr>
          <w:sz w:val="18"/>
          <w:szCs w:val="18"/>
          <w:lang w:eastAsia="it-IT"/>
        </w:rPr>
        <w:t xml:space="preserve"> - Nuevo Vicario Episcopal para la Diócesis de Pyongyang: se espera un renacimiento de la Iglesia en Corea del Norte</w:t>
      </w:r>
    </w:p>
    <w:p>
      <w:pPr>
        <w:pStyle w:val="Default"/>
        <w:jc w:val="both"/>
        <w:rPr/>
      </w:pPr>
      <w:r>
        <w:rPr>
          <w:b/>
          <w:sz w:val="18"/>
          <w:szCs w:val="18"/>
          <w:lang w:eastAsia="it-IT"/>
        </w:rPr>
        <w:t xml:space="preserve">ASIA/COREA DEL SUR </w:t>
      </w:r>
      <w:r>
        <w:rPr>
          <w:sz w:val="18"/>
          <w:szCs w:val="18"/>
          <w:lang w:eastAsia="it-IT"/>
        </w:rPr>
        <w:t xml:space="preserve"> - La migración y los desafíos de las iglesias asiáticas: seminario "Exodus" promovido por los Scalabrinianos en Corea</w:t>
      </w:r>
    </w:p>
    <w:p>
      <w:pPr>
        <w:pStyle w:val="Default"/>
        <w:jc w:val="both"/>
        <w:rPr/>
      </w:pPr>
      <w:r>
        <w:rPr>
          <w:b/>
          <w:sz w:val="18"/>
          <w:szCs w:val="18"/>
          <w:lang w:eastAsia="it-IT"/>
        </w:rPr>
        <w:t xml:space="preserve">ASIA/COREA DEL SUR </w:t>
      </w:r>
      <w:r>
        <w:rPr>
          <w:sz w:val="18"/>
          <w:szCs w:val="18"/>
          <w:lang w:eastAsia="it-IT"/>
        </w:rPr>
        <w:t xml:space="preserve"> - "Ser una comunidad eclesial que sea respetada": la diócesis de Cheongju anuncia el Sínodo diocesano en el 50° aniversario de su institución</w:t>
      </w:r>
    </w:p>
    <w:p>
      <w:pPr>
        <w:pStyle w:val="Default"/>
        <w:jc w:val="both"/>
        <w:rPr/>
      </w:pPr>
      <w:r>
        <w:rPr>
          <w:b/>
          <w:sz w:val="18"/>
          <w:szCs w:val="18"/>
          <w:lang w:eastAsia="it-IT"/>
        </w:rPr>
        <w:t xml:space="preserve">ASIA/COREA DEL SUR </w:t>
      </w:r>
      <w:r>
        <w:rPr>
          <w:sz w:val="18"/>
          <w:szCs w:val="18"/>
          <w:lang w:eastAsia="it-IT"/>
        </w:rPr>
        <w:t xml:space="preserve"> - Vivir la familia y el amor en una dimensión de fe: el compromiso de la Iglesia coreana para la educación de los jóvenes</w:t>
      </w:r>
    </w:p>
    <w:p>
      <w:pPr>
        <w:pStyle w:val="Default"/>
        <w:jc w:val="both"/>
        <w:rPr/>
      </w:pPr>
      <w:r>
        <w:rPr>
          <w:b/>
          <w:sz w:val="18"/>
          <w:szCs w:val="18"/>
          <w:lang w:eastAsia="it-IT"/>
        </w:rPr>
        <w:t xml:space="preserve">ASIA/FILIPINAS </w:t>
      </w:r>
      <w:r>
        <w:rPr>
          <w:sz w:val="18"/>
          <w:szCs w:val="18"/>
          <w:lang w:eastAsia="it-IT"/>
        </w:rPr>
        <w:t xml:space="preserve"> - El compromiso de las Hijas de San Pablo en la formación de trabajadores pastorales, catequistas y jóvenes: Centro de Comunicación Paulino de Pasay City en Manila</w:t>
      </w:r>
    </w:p>
    <w:p>
      <w:pPr>
        <w:pStyle w:val="Default"/>
        <w:jc w:val="both"/>
        <w:rPr/>
      </w:pPr>
      <w:r>
        <w:rPr>
          <w:b/>
          <w:sz w:val="18"/>
          <w:szCs w:val="18"/>
          <w:lang w:eastAsia="it-IT"/>
        </w:rPr>
        <w:t xml:space="preserve">ASIA/FILIPINAS </w:t>
      </w:r>
      <w:r>
        <w:rPr>
          <w:sz w:val="18"/>
          <w:szCs w:val="18"/>
          <w:lang w:eastAsia="it-IT"/>
        </w:rPr>
        <w:t xml:space="preserve"> - Investidura oficial para la nueva Presidenta Gloria Arroyo: en agenda unidad nacional, reformas económicas y políticas</w:t>
      </w:r>
    </w:p>
    <w:p>
      <w:pPr>
        <w:pStyle w:val="Default"/>
        <w:jc w:val="both"/>
        <w:rPr/>
      </w:pPr>
      <w:r>
        <w:rPr>
          <w:b/>
          <w:sz w:val="18"/>
          <w:szCs w:val="18"/>
          <w:lang w:eastAsia="it-IT"/>
        </w:rPr>
        <w:t xml:space="preserve">ASIA/FILIPINAS </w:t>
      </w:r>
      <w:r>
        <w:rPr>
          <w:sz w:val="18"/>
          <w:szCs w:val="18"/>
          <w:lang w:eastAsia="it-IT"/>
        </w:rPr>
        <w:t xml:space="preserve"> - Dramáticos testimonios de los trabajadores filipinos empleados en países dónde no existe libertad religiosa</w:t>
      </w:r>
    </w:p>
    <w:p>
      <w:pPr>
        <w:pStyle w:val="Default"/>
        <w:jc w:val="both"/>
        <w:rPr/>
      </w:pPr>
      <w:r>
        <w:rPr>
          <w:b/>
          <w:sz w:val="18"/>
          <w:szCs w:val="18"/>
          <w:lang w:eastAsia="it-IT"/>
        </w:rPr>
        <w:t xml:space="preserve">ASIA/FILIPINAS </w:t>
      </w:r>
      <w:r>
        <w:rPr>
          <w:sz w:val="18"/>
          <w:szCs w:val="18"/>
          <w:lang w:eastAsia="it-IT"/>
        </w:rPr>
        <w:t xml:space="preserve"> - Los jesuitas trabajan para ofrecer consultoría y ayuda psicológica a los trabajadores filipinos en el extranjero</w:t>
      </w:r>
    </w:p>
    <w:p>
      <w:pPr>
        <w:pStyle w:val="Default"/>
        <w:jc w:val="both"/>
        <w:rPr/>
      </w:pPr>
      <w:r>
        <w:rPr>
          <w:b/>
          <w:sz w:val="18"/>
          <w:szCs w:val="18"/>
          <w:lang w:eastAsia="it-IT"/>
        </w:rPr>
        <w:t xml:space="preserve">ASIA/FILIPINAS </w:t>
      </w:r>
      <w:r>
        <w:rPr>
          <w:sz w:val="18"/>
          <w:szCs w:val="18"/>
          <w:lang w:eastAsia="it-IT"/>
        </w:rPr>
        <w:t xml:space="preserve"> - Lucha contra la corrupción: el estado se alía con la Iglesia y con el mundo empresarial</w:t>
      </w:r>
    </w:p>
    <w:p>
      <w:pPr>
        <w:pStyle w:val="Default"/>
        <w:jc w:val="both"/>
        <w:rPr/>
      </w:pPr>
      <w:r>
        <w:rPr>
          <w:b/>
          <w:sz w:val="18"/>
          <w:szCs w:val="18"/>
          <w:lang w:eastAsia="it-IT"/>
        </w:rPr>
        <w:t xml:space="preserve">ASIA/FILIPINAS </w:t>
      </w:r>
      <w:r>
        <w:rPr>
          <w:sz w:val="18"/>
          <w:szCs w:val="18"/>
          <w:lang w:eastAsia="it-IT"/>
        </w:rPr>
        <w:t xml:space="preserve"> - El Congreso del Clero filipino en curso en Manila reflexiona sobre los problemas y desafíos del trabajo pastoral</w:t>
      </w:r>
    </w:p>
    <w:p>
      <w:pPr>
        <w:pStyle w:val="Default"/>
        <w:jc w:val="both"/>
        <w:rPr/>
      </w:pPr>
      <w:r>
        <w:rPr>
          <w:b/>
          <w:sz w:val="18"/>
          <w:szCs w:val="18"/>
          <w:lang w:eastAsia="it-IT"/>
        </w:rPr>
        <w:t xml:space="preserve">ASIA/HONG KONG </w:t>
      </w:r>
      <w:r>
        <w:rPr>
          <w:sz w:val="18"/>
          <w:szCs w:val="18"/>
          <w:lang w:eastAsia="it-IT"/>
        </w:rPr>
        <w:t xml:space="preserve"> - Manifestación pacífica y oración para apoyar la democracia en Hong Kong - Intervención de Mons. Joseph Zen, Obispo de la  diócesis</w:t>
      </w:r>
    </w:p>
    <w:p>
      <w:pPr>
        <w:pStyle w:val="Default"/>
        <w:jc w:val="both"/>
        <w:rPr/>
      </w:pPr>
      <w:r>
        <w:rPr>
          <w:b/>
          <w:sz w:val="18"/>
          <w:szCs w:val="18"/>
          <w:lang w:eastAsia="it-IT"/>
        </w:rPr>
        <w:t xml:space="preserve">ASIA/HONG KONG </w:t>
      </w:r>
      <w:r>
        <w:rPr>
          <w:sz w:val="18"/>
          <w:szCs w:val="18"/>
          <w:lang w:eastAsia="it-IT"/>
        </w:rPr>
        <w:t xml:space="preserve"> - Oración y libertad de expresión en la pacífica manifestación del 1° de julio, aniversario del paso de Hong Kong a China - Texto completo del Basic Law, la ley fundamental de Hong Kong</w:t>
      </w:r>
    </w:p>
    <w:p>
      <w:pPr>
        <w:pStyle w:val="Default"/>
        <w:jc w:val="both"/>
        <w:rPr/>
      </w:pPr>
      <w:r>
        <w:rPr>
          <w:b/>
          <w:sz w:val="18"/>
          <w:szCs w:val="18"/>
          <w:lang w:eastAsia="it-IT"/>
        </w:rPr>
        <w:t xml:space="preserve">ASIA/HONG KONG </w:t>
      </w:r>
      <w:r>
        <w:rPr>
          <w:sz w:val="18"/>
          <w:szCs w:val="18"/>
          <w:lang w:eastAsia="it-IT"/>
        </w:rPr>
        <w:t xml:space="preserve"> - Dos laicas reciben el mandato misionero de S.E Mons. Zen para la misión en Camboya y Kenia</w:t>
      </w:r>
    </w:p>
    <w:p>
      <w:pPr>
        <w:pStyle w:val="Default"/>
        <w:jc w:val="both"/>
        <w:rPr/>
      </w:pPr>
      <w:r>
        <w:rPr>
          <w:b/>
          <w:sz w:val="18"/>
          <w:szCs w:val="18"/>
          <w:lang w:eastAsia="it-IT"/>
        </w:rPr>
        <w:t xml:space="preserve">ASIA/HONG KONG </w:t>
      </w:r>
      <w:r>
        <w:rPr>
          <w:sz w:val="18"/>
          <w:szCs w:val="18"/>
          <w:lang w:eastAsia="it-IT"/>
        </w:rPr>
        <w:t xml:space="preserve"> - Un seminario interreligioso sobre "Espiritualidad, Religión y Salud" confirma que la religión y la espiritualidad favorecen la salud y el bienestar de la persona</w:t>
      </w:r>
    </w:p>
    <w:p>
      <w:pPr>
        <w:pStyle w:val="Default"/>
        <w:jc w:val="both"/>
        <w:rPr/>
      </w:pPr>
      <w:r>
        <w:rPr>
          <w:b/>
          <w:sz w:val="18"/>
          <w:szCs w:val="18"/>
          <w:lang w:eastAsia="it-IT"/>
        </w:rPr>
        <w:t xml:space="preserve">ASIA/INDIA </w:t>
      </w:r>
      <w:r>
        <w:rPr>
          <w:sz w:val="18"/>
          <w:szCs w:val="18"/>
          <w:lang w:eastAsia="it-IT"/>
        </w:rPr>
        <w:t xml:space="preserve"> - El nuevo Gobierno indiano anuncia programas sociales para sanar las desigualdades en el país: comentario favorable de los Obispos indios</w:t>
      </w:r>
    </w:p>
    <w:p>
      <w:pPr>
        <w:pStyle w:val="Default"/>
        <w:jc w:val="both"/>
        <w:rPr/>
      </w:pPr>
      <w:r>
        <w:rPr>
          <w:b/>
          <w:sz w:val="18"/>
          <w:szCs w:val="18"/>
          <w:lang w:eastAsia="it-IT"/>
        </w:rPr>
        <w:t xml:space="preserve">ASIA/INDIA </w:t>
      </w:r>
      <w:r>
        <w:rPr>
          <w:sz w:val="18"/>
          <w:szCs w:val="18"/>
          <w:lang w:eastAsia="it-IT"/>
        </w:rPr>
        <w:t xml:space="preserve"> - A pesar de la derrota electoral, el Baratiya Janata Party no renuncia a la ideología del nacionalismo religioso de matriz hindú y anima a los grupos fundamentalistas - Un cuadro sobre la historia y las perspectivas de los dos mayores partidos políticos indios</w:t>
      </w:r>
    </w:p>
    <w:p>
      <w:pPr>
        <w:pStyle w:val="Default"/>
        <w:jc w:val="both"/>
        <w:rPr/>
      </w:pPr>
      <w:r>
        <w:rPr>
          <w:b/>
          <w:sz w:val="18"/>
          <w:szCs w:val="18"/>
          <w:lang w:eastAsia="it-IT"/>
        </w:rPr>
        <w:t xml:space="preserve">ASIA/INDIA </w:t>
      </w:r>
      <w:r>
        <w:rPr>
          <w:sz w:val="18"/>
          <w:szCs w:val="18"/>
          <w:lang w:eastAsia="it-IT"/>
        </w:rPr>
        <w:t xml:space="preserve"> - Los Obispos se reúnen con el Primer Ministro: cooperación entre Iglesia y Estado para construir tolerancia y armonía social en India</w:t>
      </w:r>
    </w:p>
    <w:p>
      <w:pPr>
        <w:pStyle w:val="Default"/>
        <w:jc w:val="both"/>
        <w:rPr/>
      </w:pPr>
      <w:r>
        <w:rPr>
          <w:b/>
          <w:sz w:val="18"/>
          <w:szCs w:val="18"/>
          <w:lang w:eastAsia="it-IT"/>
        </w:rPr>
        <w:t xml:space="preserve">ASIA/INDIA </w:t>
      </w:r>
      <w:r>
        <w:rPr>
          <w:sz w:val="18"/>
          <w:szCs w:val="18"/>
          <w:lang w:eastAsia="it-IT"/>
        </w:rPr>
        <w:t xml:space="preserve"> - Religiosas del Tamil Nadu abren una nueva misión en Bengala Occidental</w:t>
      </w:r>
    </w:p>
    <w:p>
      <w:pPr>
        <w:pStyle w:val="Default"/>
        <w:jc w:val="both"/>
        <w:rPr/>
      </w:pPr>
      <w:r>
        <w:rPr>
          <w:b/>
          <w:sz w:val="18"/>
          <w:szCs w:val="18"/>
          <w:lang w:eastAsia="it-IT"/>
        </w:rPr>
        <w:t xml:space="preserve">ASIA/INDIA </w:t>
      </w:r>
      <w:r>
        <w:rPr>
          <w:sz w:val="18"/>
          <w:szCs w:val="18"/>
          <w:lang w:eastAsia="it-IT"/>
        </w:rPr>
        <w:t xml:space="preserve"> - En la red televisivo india Jain Tv, “Voz de la Cristiandad”, transmisión con éxito del p. Dominic Emmanuel, anuncia el Evangelio y contribuye a remover falsos prejuicios, verdaderos obstáculos para diálogo interreligioso</w:t>
      </w:r>
    </w:p>
    <w:p>
      <w:pPr>
        <w:pStyle w:val="Default"/>
        <w:jc w:val="both"/>
        <w:rPr/>
      </w:pPr>
      <w:r>
        <w:rPr>
          <w:b/>
          <w:sz w:val="18"/>
          <w:szCs w:val="18"/>
          <w:lang w:eastAsia="it-IT"/>
        </w:rPr>
        <w:t xml:space="preserve">ASIA/INDIA </w:t>
      </w:r>
      <w:r>
        <w:rPr>
          <w:sz w:val="18"/>
          <w:szCs w:val="18"/>
          <w:lang w:eastAsia="it-IT"/>
        </w:rPr>
        <w:t xml:space="preserve"> - Dos modernos apóstoles: la colaboración entre un Salesiano y un magistrado hace más visible la situación de los presos en Bengala Occidental</w:t>
      </w:r>
    </w:p>
    <w:p>
      <w:pPr>
        <w:pStyle w:val="Default"/>
        <w:jc w:val="both"/>
        <w:rPr/>
      </w:pPr>
      <w:r>
        <w:rPr>
          <w:b/>
          <w:sz w:val="18"/>
          <w:szCs w:val="18"/>
          <w:lang w:eastAsia="it-IT"/>
        </w:rPr>
        <w:t xml:space="preserve">ASIA/INDIA </w:t>
      </w:r>
      <w:r>
        <w:rPr>
          <w:sz w:val="18"/>
          <w:szCs w:val="18"/>
          <w:lang w:eastAsia="it-IT"/>
        </w:rPr>
        <w:t xml:space="preserve"> - Sí de los Obispos indios a la ley para proteger las minorías religiosas, anunciada por el gobierno - Link del archivo Fides: los orígenes del cristianismo en India</w:t>
      </w:r>
    </w:p>
    <w:p>
      <w:pPr>
        <w:pStyle w:val="Default"/>
        <w:jc w:val="both"/>
        <w:rPr/>
      </w:pPr>
      <w:r>
        <w:rPr>
          <w:b/>
          <w:sz w:val="18"/>
          <w:szCs w:val="18"/>
          <w:lang w:eastAsia="it-IT"/>
        </w:rPr>
        <w:t xml:space="preserve">ASIA/INDIA </w:t>
      </w:r>
      <w:r>
        <w:rPr>
          <w:sz w:val="18"/>
          <w:szCs w:val="18"/>
          <w:lang w:eastAsia="it-IT"/>
        </w:rPr>
        <w:t xml:space="preserve"> - La Comisión para el diálogo entre la Iglesia Católica y la Iglesia Asiria de Oriente aprueba un documento conjunto sobre los Sacramentos: avances hacia la unificación</w:t>
      </w:r>
    </w:p>
    <w:p>
      <w:pPr>
        <w:pStyle w:val="Default"/>
        <w:jc w:val="both"/>
        <w:rPr/>
      </w:pPr>
      <w:r>
        <w:rPr>
          <w:b/>
          <w:sz w:val="18"/>
          <w:szCs w:val="18"/>
          <w:lang w:eastAsia="it-IT"/>
        </w:rPr>
        <w:t xml:space="preserve">ASIA/INDONESIA </w:t>
      </w:r>
      <w:r>
        <w:rPr>
          <w:sz w:val="18"/>
          <w:szCs w:val="18"/>
          <w:lang w:eastAsia="it-IT"/>
        </w:rPr>
        <w:t xml:space="preserve"> - Lunes 5 de julio se elegirá al nuevo presidente: preocupaciones y esperanzas por una nación en equilibrio entre fundamentalismo islámico y democracia</w:t>
      </w:r>
    </w:p>
    <w:p>
      <w:pPr>
        <w:pStyle w:val="Default"/>
        <w:jc w:val="both"/>
        <w:rPr/>
      </w:pPr>
      <w:r>
        <w:rPr>
          <w:b/>
          <w:sz w:val="18"/>
          <w:szCs w:val="18"/>
          <w:lang w:eastAsia="it-IT"/>
        </w:rPr>
        <w:t xml:space="preserve">ASIA/INDONESIA </w:t>
      </w:r>
      <w:r>
        <w:rPr>
          <w:sz w:val="18"/>
          <w:szCs w:val="18"/>
          <w:lang w:eastAsia="it-IT"/>
        </w:rPr>
        <w:t xml:space="preserve"> - Candidatos y estrategias en las primeras elecciones presidenciales con sufragio universal</w:t>
      </w:r>
    </w:p>
    <w:p>
      <w:pPr>
        <w:pStyle w:val="Default"/>
        <w:jc w:val="both"/>
        <w:rPr/>
      </w:pPr>
      <w:r>
        <w:rPr>
          <w:b/>
          <w:sz w:val="18"/>
          <w:szCs w:val="18"/>
          <w:lang w:eastAsia="it-IT"/>
        </w:rPr>
        <w:t xml:space="preserve">ASIA/INDONESIA </w:t>
      </w:r>
      <w:r>
        <w:rPr>
          <w:sz w:val="18"/>
          <w:szCs w:val="18"/>
          <w:lang w:eastAsia="it-IT"/>
        </w:rPr>
        <w:t xml:space="preserve"> - Entre viejas políticas y nuevo curso: el camino lleno de obstáculos de la frágil democracia indonesia</w:t>
      </w:r>
    </w:p>
    <w:p>
      <w:pPr>
        <w:pStyle w:val="Default"/>
        <w:jc w:val="both"/>
        <w:rPr/>
      </w:pPr>
      <w:r>
        <w:rPr>
          <w:b/>
          <w:sz w:val="18"/>
          <w:szCs w:val="18"/>
          <w:lang w:eastAsia="it-IT"/>
        </w:rPr>
        <w:t xml:space="preserve">ASIA/INDONESIA </w:t>
      </w:r>
      <w:r>
        <w:rPr>
          <w:sz w:val="18"/>
          <w:szCs w:val="18"/>
          <w:lang w:eastAsia="it-IT"/>
        </w:rPr>
        <w:t xml:space="preserve"> - Religión, etnias, fundamentalismo y pruebas de diálogo en el archipiélago indonesio</w:t>
      </w:r>
    </w:p>
    <w:p>
      <w:pPr>
        <w:pStyle w:val="Default"/>
        <w:jc w:val="both"/>
        <w:rPr/>
      </w:pPr>
      <w:r>
        <w:rPr>
          <w:b/>
          <w:sz w:val="18"/>
          <w:szCs w:val="18"/>
          <w:lang w:eastAsia="it-IT"/>
        </w:rPr>
        <w:t xml:space="preserve">ASIA/INDONESIA </w:t>
      </w:r>
      <w:r>
        <w:rPr>
          <w:sz w:val="18"/>
          <w:szCs w:val="18"/>
          <w:lang w:eastAsia="it-IT"/>
        </w:rPr>
        <w:t xml:space="preserve"> - Cerradas las urnas: buena afluencia de los 150 millones de ciudadanos indonesios a las  urnas hoy para elegir al nuevo presidente</w:t>
      </w:r>
    </w:p>
    <w:p>
      <w:pPr>
        <w:pStyle w:val="Default"/>
        <w:jc w:val="both"/>
        <w:rPr/>
      </w:pPr>
      <w:r>
        <w:rPr>
          <w:b/>
          <w:sz w:val="18"/>
          <w:szCs w:val="18"/>
          <w:lang w:eastAsia="it-IT"/>
        </w:rPr>
        <w:t xml:space="preserve">ASIA/INDONESIA </w:t>
      </w:r>
      <w:r>
        <w:rPr>
          <w:sz w:val="18"/>
          <w:szCs w:val="18"/>
          <w:lang w:eastAsia="it-IT"/>
        </w:rPr>
        <w:t xml:space="preserve"> - Un segundo escrutinio en el horizonte de las primeras elecciones presidenciales indonesias</w:t>
      </w:r>
    </w:p>
    <w:p>
      <w:pPr>
        <w:pStyle w:val="Default"/>
        <w:jc w:val="both"/>
        <w:rPr/>
      </w:pPr>
      <w:r>
        <w:rPr>
          <w:b/>
          <w:sz w:val="18"/>
          <w:szCs w:val="18"/>
          <w:lang w:eastAsia="it-IT"/>
        </w:rPr>
        <w:t xml:space="preserve">ASIA/INDONESIA </w:t>
      </w:r>
      <w:r>
        <w:rPr>
          <w:sz w:val="18"/>
          <w:szCs w:val="18"/>
          <w:lang w:eastAsia="it-IT"/>
        </w:rPr>
        <w:t xml:space="preserve"> - Presidencia de Indonesia: todo se pospone al segundo escrutinio de septiembre</w:t>
      </w:r>
    </w:p>
    <w:p>
      <w:pPr>
        <w:pStyle w:val="Default"/>
        <w:jc w:val="both"/>
        <w:rPr/>
      </w:pPr>
      <w:r>
        <w:rPr>
          <w:b/>
          <w:sz w:val="18"/>
          <w:szCs w:val="18"/>
          <w:lang w:eastAsia="it-IT"/>
        </w:rPr>
        <w:t xml:space="preserve">ASIA/IRAK </w:t>
      </w:r>
      <w:r>
        <w:rPr>
          <w:sz w:val="18"/>
          <w:szCs w:val="18"/>
          <w:lang w:eastAsia="it-IT"/>
        </w:rPr>
        <w:t xml:space="preserve"> - Amenazas a los cristianos de extremistas. "Pero no huimos en masa" dice a Fides un sacerdote iraquí. Preocupación por la nueva televisión iraquí que no dedica ninguna atención a los otros credos sino sólo al Islam</w:t>
      </w:r>
    </w:p>
    <w:p>
      <w:pPr>
        <w:pStyle w:val="Default"/>
        <w:jc w:val="both"/>
        <w:rPr/>
      </w:pPr>
      <w:r>
        <w:rPr>
          <w:b/>
          <w:sz w:val="18"/>
          <w:szCs w:val="18"/>
          <w:lang w:eastAsia="it-IT"/>
        </w:rPr>
        <w:t xml:space="preserve">ASIA/MONGOLIA </w:t>
      </w:r>
      <w:r>
        <w:rPr>
          <w:sz w:val="18"/>
          <w:szCs w:val="18"/>
          <w:lang w:eastAsia="it-IT"/>
        </w:rPr>
        <w:t xml:space="preserve"> - Anunciados los resultados de las elecciones legislativas</w:t>
      </w:r>
    </w:p>
    <w:p>
      <w:pPr>
        <w:pStyle w:val="Default"/>
        <w:jc w:val="both"/>
        <w:rPr/>
      </w:pPr>
      <w:r>
        <w:rPr>
          <w:b/>
          <w:sz w:val="18"/>
          <w:szCs w:val="18"/>
          <w:lang w:eastAsia="it-IT"/>
        </w:rPr>
        <w:t xml:space="preserve">ASIA/PAKISTAN </w:t>
      </w:r>
      <w:r>
        <w:rPr>
          <w:sz w:val="18"/>
          <w:szCs w:val="18"/>
          <w:lang w:eastAsia="it-IT"/>
        </w:rPr>
        <w:t xml:space="preserve"> - El enfrentamiento entre musulmanes y fundamentalistas musulmanes pone en juego la democracia, con la aplicación de la ley sharia en la Provincia de Frontera de Noroeste</w:t>
      </w:r>
    </w:p>
    <w:p>
      <w:pPr>
        <w:pStyle w:val="Default"/>
        <w:jc w:val="both"/>
        <w:rPr/>
      </w:pPr>
      <w:r>
        <w:rPr>
          <w:b/>
          <w:sz w:val="18"/>
          <w:szCs w:val="18"/>
          <w:lang w:eastAsia="it-IT"/>
        </w:rPr>
        <w:t xml:space="preserve">ASIA/SRI LANKA </w:t>
      </w:r>
      <w:r>
        <w:rPr>
          <w:sz w:val="18"/>
          <w:szCs w:val="18"/>
          <w:lang w:eastAsia="it-IT"/>
        </w:rPr>
        <w:t xml:space="preserve"> - No a la ley que prohíbe las conversiones y viola la libertad de conciencia: mensaje conjunto de los Obispos católicos y protestantes</w:t>
      </w:r>
    </w:p>
    <w:p>
      <w:pPr>
        <w:pStyle w:val="Default"/>
        <w:jc w:val="both"/>
        <w:rPr/>
      </w:pPr>
      <w:r>
        <w:rPr>
          <w:b/>
          <w:sz w:val="18"/>
          <w:szCs w:val="18"/>
          <w:lang w:eastAsia="it-IT"/>
        </w:rPr>
        <w:t xml:space="preserve">ASIA/TAIWAN </w:t>
      </w:r>
      <w:r>
        <w:rPr>
          <w:sz w:val="18"/>
          <w:szCs w:val="18"/>
          <w:lang w:eastAsia="it-IT"/>
        </w:rPr>
        <w:t xml:space="preserve"> - La asamblea del Consejo Nacional del Apostolado de los Laicos subraya la cooperación misionera</w:t>
      </w:r>
    </w:p>
    <w:p>
      <w:pPr>
        <w:pStyle w:val="Default"/>
        <w:jc w:val="both"/>
        <w:rPr/>
      </w:pPr>
      <w:r>
        <w:rPr>
          <w:b/>
          <w:sz w:val="18"/>
          <w:szCs w:val="18"/>
          <w:lang w:eastAsia="it-IT"/>
        </w:rPr>
        <w:t xml:space="preserve">ASIA/TAIWAN </w:t>
      </w:r>
      <w:r>
        <w:rPr>
          <w:sz w:val="18"/>
          <w:szCs w:val="18"/>
          <w:lang w:eastAsia="it-IT"/>
        </w:rPr>
        <w:t xml:space="preserve"> - La comunidad católica de Taipei responde con fuerza al llamamiento del Santo Padre de ayudar a la Iglesia en Tierra Santa</w:t>
      </w:r>
    </w:p>
    <w:p>
      <w:pPr>
        <w:pStyle w:val="Default"/>
        <w:jc w:val="both"/>
        <w:rPr/>
      </w:pPr>
      <w:r>
        <w:rPr>
          <w:b/>
          <w:sz w:val="18"/>
          <w:szCs w:val="18"/>
          <w:lang w:eastAsia="it-IT"/>
        </w:rPr>
        <w:t xml:space="preserve">ASIA/TURQUIA </w:t>
      </w:r>
      <w:r>
        <w:rPr>
          <w:sz w:val="18"/>
          <w:szCs w:val="18"/>
          <w:lang w:eastAsia="it-IT"/>
        </w:rPr>
        <w:t xml:space="preserve"> - La fiesta de los SS. Pedro y Pablo en Antioquía refuerza las relaciones ecuménicas</w:t>
      </w:r>
    </w:p>
    <w:p>
      <w:pPr>
        <w:pStyle w:val="Default"/>
        <w:jc w:val="center"/>
        <w:rPr>
          <w:b/>
          <w:b/>
          <w:i/>
          <w:i/>
          <w:sz w:val="18"/>
          <w:szCs w:val="18"/>
          <w:u w:val="single"/>
          <w:lang w:eastAsia="it-IT"/>
        </w:rPr>
      </w:pPr>
      <w:r>
        <w:rPr>
          <w:b/>
          <w:i/>
          <w:sz w:val="18"/>
          <w:szCs w:val="18"/>
          <w:u w:val="single"/>
          <w:lang w:eastAsia="it-IT"/>
        </w:rPr>
      </w:r>
    </w:p>
    <w:p>
      <w:pPr>
        <w:pStyle w:val="Default"/>
        <w:jc w:val="center"/>
        <w:rPr>
          <w:sz w:val="18"/>
          <w:lang w:eastAsia="it-IT"/>
        </w:rPr>
      </w:pPr>
      <w:r>
        <w:rPr>
          <w:b/>
          <w:i/>
          <w:sz w:val="18"/>
          <w:u w:val="single"/>
          <w:lang w:eastAsia="it-IT"/>
        </w:rPr>
        <w:t>AMERICA</w:t>
      </w:r>
    </w:p>
    <w:p>
      <w:pPr>
        <w:pStyle w:val="Default"/>
        <w:jc w:val="both"/>
        <w:rPr/>
      </w:pPr>
      <w:r>
        <w:rPr>
          <w:b/>
          <w:sz w:val="18"/>
          <w:szCs w:val="18"/>
          <w:lang w:eastAsia="it-IT"/>
        </w:rPr>
        <w:t xml:space="preserve">AMERICA/ARGENTINA </w:t>
      </w:r>
      <w:r>
        <w:rPr>
          <w:sz w:val="18"/>
          <w:szCs w:val="18"/>
          <w:lang w:eastAsia="it-IT"/>
        </w:rPr>
        <w:t xml:space="preserve"> - "Justicia y Caridad. Afrontar los desafíos del futuro: las relaciones judío-católicas en el siglo XXI" tema de la 18ª Reunión del Comité internacional judio-católico en curso en Buenos Aires</w:t>
      </w:r>
    </w:p>
    <w:p>
      <w:pPr>
        <w:pStyle w:val="Default"/>
        <w:jc w:val="both"/>
        <w:rPr/>
      </w:pPr>
      <w:r>
        <w:rPr>
          <w:b/>
          <w:sz w:val="18"/>
          <w:szCs w:val="18"/>
          <w:lang w:eastAsia="it-IT"/>
        </w:rPr>
        <w:t xml:space="preserve">AMERICA/BRASIL </w:t>
      </w:r>
      <w:r>
        <w:rPr>
          <w:sz w:val="18"/>
          <w:szCs w:val="18"/>
          <w:lang w:eastAsia="it-IT"/>
        </w:rPr>
        <w:t xml:space="preserve"> - Ocho niños huérfanos cada día por violencia. La mayor parte de las víctimas (31%) entre 18 y 24 años</w:t>
      </w:r>
    </w:p>
    <w:p>
      <w:pPr>
        <w:pStyle w:val="Default"/>
        <w:jc w:val="both"/>
        <w:rPr/>
      </w:pPr>
      <w:r>
        <w:rPr>
          <w:b/>
          <w:sz w:val="18"/>
          <w:szCs w:val="18"/>
          <w:lang w:eastAsia="it-IT"/>
        </w:rPr>
        <w:t xml:space="preserve">AMERICA/CHILE </w:t>
      </w:r>
      <w:r>
        <w:rPr>
          <w:sz w:val="18"/>
          <w:szCs w:val="18"/>
          <w:lang w:eastAsia="it-IT"/>
        </w:rPr>
        <w:t xml:space="preserve"> - Don Orestes Benzi en Chile en defensa de los derechos del pueblo de los Mapuche, los indios del País.</w:t>
      </w:r>
    </w:p>
    <w:p>
      <w:pPr>
        <w:pStyle w:val="Default"/>
        <w:jc w:val="both"/>
        <w:rPr/>
      </w:pPr>
      <w:r>
        <w:rPr>
          <w:b/>
          <w:sz w:val="18"/>
          <w:szCs w:val="18"/>
          <w:lang w:eastAsia="it-IT"/>
        </w:rPr>
        <w:t xml:space="preserve">AMERICA/COLOMBIA </w:t>
      </w:r>
      <w:r>
        <w:rPr>
          <w:sz w:val="18"/>
          <w:szCs w:val="18"/>
          <w:lang w:eastAsia="it-IT"/>
        </w:rPr>
        <w:t xml:space="preserve"> - ¿500 años de evangelización o 500 años de  esclavitud? Preocupación de los Obispos colombianos por  un proyecto que busca denigrar la labor de evangelización de la población indígena</w:t>
      </w:r>
    </w:p>
    <w:p>
      <w:pPr>
        <w:pStyle w:val="Default"/>
        <w:jc w:val="both"/>
        <w:rPr/>
      </w:pPr>
      <w:r>
        <w:rPr>
          <w:b/>
          <w:sz w:val="18"/>
          <w:szCs w:val="18"/>
          <w:lang w:eastAsia="it-IT"/>
        </w:rPr>
        <w:t xml:space="preserve">AMERICA/COLOMBIA </w:t>
      </w:r>
      <w:r>
        <w:rPr>
          <w:sz w:val="18"/>
          <w:szCs w:val="18"/>
          <w:lang w:eastAsia="it-IT"/>
        </w:rPr>
        <w:t xml:space="preserve"> - "Discípulos de Jesucristo en la Iglesia católica, misioneros de esperanza, para la nueva evangelización de América Latina y el Caribe al inicio del Tercer Milenio": convocada para el 2007 en Roma la V Asamblea General del Episcopado Latinoamericano (CELAM)</w:t>
      </w:r>
    </w:p>
    <w:p>
      <w:pPr>
        <w:pStyle w:val="Default"/>
        <w:jc w:val="both"/>
        <w:rPr/>
      </w:pPr>
      <w:r>
        <w:rPr>
          <w:b/>
          <w:sz w:val="18"/>
          <w:szCs w:val="18"/>
          <w:lang w:eastAsia="it-IT"/>
        </w:rPr>
        <w:t xml:space="preserve">AMERICA/COLOMBIA </w:t>
      </w:r>
      <w:r>
        <w:rPr>
          <w:sz w:val="18"/>
          <w:szCs w:val="18"/>
          <w:lang w:eastAsia="it-IT"/>
        </w:rPr>
        <w:t xml:space="preserve"> - 50 años de presencia misionera de los Carmelitas en Tumaco</w:t>
      </w:r>
    </w:p>
    <w:p>
      <w:pPr>
        <w:pStyle w:val="Default"/>
        <w:jc w:val="both"/>
        <w:rPr/>
      </w:pPr>
      <w:r>
        <w:rPr>
          <w:b/>
          <w:sz w:val="18"/>
          <w:szCs w:val="18"/>
          <w:lang w:eastAsia="it-IT"/>
        </w:rPr>
        <w:t xml:space="preserve">AMERICA/COLOMBIA </w:t>
      </w:r>
      <w:r>
        <w:rPr>
          <w:sz w:val="18"/>
          <w:szCs w:val="18"/>
          <w:lang w:eastAsia="it-IT"/>
        </w:rPr>
        <w:t xml:space="preserve"> - Los Obispos, Pastores del Pueblo de Dios, tienen "el deber de escudriñar los signos de los tiempos en la realidad del país y estar atentos para iluminar, a partir de la fe, las situaciones que vive el pueblo de Dios". Problemas y desafíos de la sociedad colombiana analizados por la Asamblea Plenaria de la Conferencia Episcopal</w:t>
      </w:r>
    </w:p>
    <w:p>
      <w:pPr>
        <w:pStyle w:val="Default"/>
        <w:jc w:val="both"/>
        <w:rPr/>
      </w:pPr>
      <w:r>
        <w:rPr>
          <w:b/>
          <w:sz w:val="18"/>
          <w:szCs w:val="18"/>
          <w:lang w:eastAsia="it-IT"/>
        </w:rPr>
        <w:t xml:space="preserve">AMERICA/COLOMBIA </w:t>
      </w:r>
      <w:r>
        <w:rPr>
          <w:sz w:val="18"/>
          <w:szCs w:val="18"/>
          <w:lang w:eastAsia="it-IT"/>
        </w:rPr>
        <w:t xml:space="preserve"> - Fuerte compromiso de la Iglesia colombiana en el campo de la educación: formar en las nuevas generaciones una mentalidad para la paz, la justicia y la verdad: La primera Universidad virtual de Colombia  tiene 2.000 estudiantes</w:t>
      </w:r>
    </w:p>
    <w:p>
      <w:pPr>
        <w:pStyle w:val="Default"/>
        <w:jc w:val="both"/>
        <w:rPr/>
      </w:pPr>
      <w:r>
        <w:rPr>
          <w:b/>
          <w:sz w:val="18"/>
          <w:szCs w:val="18"/>
          <w:lang w:eastAsia="it-IT"/>
        </w:rPr>
        <w:t xml:space="preserve">AMERICA/COLOMBIA </w:t>
      </w:r>
      <w:r>
        <w:rPr>
          <w:sz w:val="18"/>
          <w:szCs w:val="18"/>
          <w:lang w:eastAsia="it-IT"/>
        </w:rPr>
        <w:t xml:space="preserve"> - "Los grupos armados no podrán desanimarnos nunca de nuestro compromiso contra la violencia, antes bien, permaneceremos aún más unidos a la población que se ha apiñado a nuestro alrededor" declara a la Agencia Fides el Obispo de Valledupar, Mons. Óscar José Vélez Isaza.</w:t>
      </w:r>
    </w:p>
    <w:p>
      <w:pPr>
        <w:pStyle w:val="Default"/>
        <w:jc w:val="both"/>
        <w:rPr/>
      </w:pPr>
      <w:r>
        <w:rPr>
          <w:b/>
          <w:sz w:val="18"/>
          <w:szCs w:val="18"/>
          <w:lang w:eastAsia="it-IT"/>
        </w:rPr>
        <w:t xml:space="preserve">AMERICA/CUBA </w:t>
      </w:r>
      <w:r>
        <w:rPr>
          <w:sz w:val="18"/>
          <w:szCs w:val="18"/>
          <w:lang w:eastAsia="it-IT"/>
        </w:rPr>
        <w:t xml:space="preserve"> - Nota de los Obispos cubanos sobre las medidas económicas de los gobiernos de Cuba y Estados Unidos de América</w:t>
      </w:r>
    </w:p>
    <w:p>
      <w:pPr>
        <w:pStyle w:val="Default"/>
        <w:jc w:val="both"/>
        <w:rPr/>
      </w:pPr>
      <w:r>
        <w:rPr>
          <w:b/>
          <w:sz w:val="18"/>
          <w:szCs w:val="18"/>
          <w:lang w:eastAsia="it-IT"/>
        </w:rPr>
        <w:t xml:space="preserve">AMERICA/ESTADOS UNIDOS </w:t>
      </w:r>
      <w:r>
        <w:rPr>
          <w:sz w:val="18"/>
          <w:szCs w:val="18"/>
          <w:lang w:eastAsia="it-IT"/>
        </w:rPr>
        <w:t xml:space="preserve"> - En el 2004 cerca de 185 millones de personas, el 3% de la población mundial, ha consumido drogas: presentada en Moscú la Relación de las Naciones Unidas contra la droga y el crimen</w:t>
      </w:r>
    </w:p>
    <w:p>
      <w:pPr>
        <w:pStyle w:val="Default"/>
        <w:jc w:val="both"/>
        <w:rPr/>
      </w:pPr>
      <w:r>
        <w:rPr>
          <w:b/>
          <w:sz w:val="18"/>
          <w:szCs w:val="18"/>
          <w:lang w:eastAsia="it-IT"/>
        </w:rPr>
        <w:t xml:space="preserve">AMERICA/MEXICO </w:t>
      </w:r>
      <w:r>
        <w:rPr>
          <w:sz w:val="18"/>
          <w:szCs w:val="18"/>
          <w:lang w:eastAsia="it-IT"/>
        </w:rPr>
        <w:t xml:space="preserve"> - Encontrado sacerdote muerto con arma blanca en su vivienda en Ciudad Juárez</w:t>
      </w:r>
    </w:p>
    <w:p>
      <w:pPr>
        <w:pStyle w:val="Default"/>
        <w:jc w:val="both"/>
        <w:rPr/>
      </w:pPr>
      <w:r>
        <w:rPr>
          <w:b/>
          <w:sz w:val="18"/>
          <w:szCs w:val="18"/>
          <w:lang w:eastAsia="it-IT"/>
        </w:rPr>
        <w:t xml:space="preserve">AMERICA/PERÚ </w:t>
      </w:r>
      <w:r>
        <w:rPr>
          <w:sz w:val="18"/>
          <w:szCs w:val="18"/>
          <w:lang w:eastAsia="it-IT"/>
        </w:rPr>
        <w:t xml:space="preserve"> - El arzobispo de Cuzco, Mons. Juan Antonio Ugarte Pérez, en Roma para recibir el Palio: "¡Nuestros pueblos tienen hambre de Dios! Faltan sacerdotes y no tenemos la posibilidad de llegar a todos nuestros fieles. Las sectas religiosas aprovechan esta situación para hacer nuevos adeptos"</w:t>
      </w:r>
    </w:p>
    <w:p>
      <w:pPr>
        <w:pStyle w:val="Default"/>
        <w:jc w:val="both"/>
        <w:rPr/>
      </w:pPr>
      <w:r>
        <w:rPr>
          <w:b/>
          <w:sz w:val="18"/>
          <w:szCs w:val="18"/>
          <w:lang w:eastAsia="it-IT"/>
        </w:rPr>
        <w:t xml:space="preserve">AMERICA/PERU </w:t>
      </w:r>
      <w:r>
        <w:rPr>
          <w:sz w:val="18"/>
          <w:szCs w:val="18"/>
          <w:lang w:eastAsia="it-IT"/>
        </w:rPr>
        <w:t xml:space="preserve"> - "Despertar y reforzar la fe y el testimonio misionero de los jóvenes peruanos para que respondan con mayor generosidad y ánimo a los desafíos de la nueva evangelización": Se esperan 2.000 jóvenes en el Tercer Congreso Nacional Juvenil Misionero de Arequipa.</w:t>
      </w:r>
    </w:p>
    <w:p>
      <w:pPr>
        <w:pStyle w:val="Default"/>
        <w:jc w:val="both"/>
        <w:rPr/>
      </w:pPr>
      <w:r>
        <w:rPr>
          <w:b/>
          <w:sz w:val="18"/>
          <w:szCs w:val="18"/>
          <w:lang w:eastAsia="it-IT"/>
        </w:rPr>
        <w:t xml:space="preserve">AMERICA/USA </w:t>
      </w:r>
      <w:r>
        <w:rPr>
          <w:sz w:val="18"/>
          <w:szCs w:val="18"/>
          <w:lang w:eastAsia="it-IT"/>
        </w:rPr>
        <w:t xml:space="preserve"> - "La explotación sexual es la principal forma de esclavitud del  siglo 21". Videoconferencia en la Embajada americana ante la Santa Sede sobre el tema</w:t>
      </w:r>
    </w:p>
    <w:p>
      <w:pPr>
        <w:pStyle w:val="Default"/>
        <w:jc w:val="both"/>
        <w:rPr/>
      </w:pPr>
      <w:r>
        <w:rPr>
          <w:b/>
          <w:sz w:val="18"/>
          <w:szCs w:val="18"/>
          <w:lang w:eastAsia="it-IT"/>
        </w:rPr>
        <w:t xml:space="preserve">AMERICA/VENEZUELA </w:t>
      </w:r>
      <w:r>
        <w:rPr>
          <w:sz w:val="18"/>
          <w:szCs w:val="18"/>
          <w:lang w:eastAsia="it-IT"/>
        </w:rPr>
        <w:t xml:space="preserve"> - La Iglesia pide un referéndum transparente y creíble: "Necesitamos superar la polarización y la división que han provocado la desconfianza radical de los unos con los otros" afirma el Presidente de la Conferencia Episcopal</w:t>
      </w:r>
    </w:p>
    <w:p>
      <w:pPr>
        <w:pStyle w:val="Default"/>
        <w:jc w:val="center"/>
        <w:rPr>
          <w:b/>
          <w:b/>
          <w:i/>
          <w:i/>
          <w:sz w:val="18"/>
          <w:szCs w:val="18"/>
          <w:u w:val="single"/>
          <w:lang w:eastAsia="it-IT"/>
        </w:rPr>
      </w:pPr>
      <w:r>
        <w:rPr>
          <w:b/>
          <w:i/>
          <w:sz w:val="18"/>
          <w:szCs w:val="18"/>
          <w:u w:val="single"/>
          <w:lang w:eastAsia="it-IT"/>
        </w:rPr>
      </w:r>
    </w:p>
    <w:p>
      <w:pPr>
        <w:pStyle w:val="Default"/>
        <w:jc w:val="center"/>
        <w:rPr>
          <w:sz w:val="18"/>
          <w:lang w:eastAsia="it-IT"/>
        </w:rPr>
      </w:pPr>
      <w:r>
        <w:rPr>
          <w:b/>
          <w:i/>
          <w:sz w:val="18"/>
          <w:u w:val="single"/>
          <w:lang w:eastAsia="it-IT"/>
        </w:rPr>
        <w:t>OCEANIA</w:t>
      </w:r>
    </w:p>
    <w:p>
      <w:pPr>
        <w:pStyle w:val="Default"/>
        <w:jc w:val="both"/>
        <w:rPr/>
      </w:pPr>
      <w:r>
        <w:rPr>
          <w:b/>
          <w:sz w:val="18"/>
          <w:szCs w:val="18"/>
          <w:lang w:eastAsia="it-IT"/>
        </w:rPr>
        <w:t xml:space="preserve">OCEANIA/AUSTRALIA </w:t>
      </w:r>
      <w:r>
        <w:rPr>
          <w:sz w:val="18"/>
          <w:szCs w:val="18"/>
          <w:lang w:eastAsia="it-IT"/>
        </w:rPr>
        <w:t xml:space="preserve"> - Jornada contra la explotación y el acoso sexual en la festividad de Santa Maria Goretti</w:t>
      </w:r>
    </w:p>
    <w:p>
      <w:pPr>
        <w:pStyle w:val="Default"/>
        <w:jc w:val="both"/>
        <w:rPr/>
      </w:pPr>
      <w:r>
        <w:rPr>
          <w:b/>
          <w:sz w:val="18"/>
          <w:szCs w:val="18"/>
          <w:lang w:eastAsia="it-IT"/>
        </w:rPr>
        <w:t xml:space="preserve">OCEANIA/AUSTRALIA </w:t>
      </w:r>
      <w:r>
        <w:rPr>
          <w:sz w:val="18"/>
          <w:szCs w:val="18"/>
          <w:lang w:eastAsia="it-IT"/>
        </w:rPr>
        <w:t xml:space="preserve"> - Nuevo empuje para la misión en Asia y Oceanía: el compromiso de la Congregación de los Hermanos Cristianos</w:t>
      </w:r>
    </w:p>
    <w:p>
      <w:pPr>
        <w:pStyle w:val="Default"/>
        <w:jc w:val="both"/>
        <w:rPr/>
      </w:pPr>
      <w:r>
        <w:rPr>
          <w:b/>
          <w:sz w:val="18"/>
          <w:szCs w:val="18"/>
          <w:lang w:eastAsia="it-IT"/>
        </w:rPr>
        <w:t xml:space="preserve">OCEANIA/ISLAS SALOMÓN </w:t>
      </w:r>
      <w:r>
        <w:rPr>
          <w:sz w:val="18"/>
          <w:szCs w:val="18"/>
          <w:lang w:eastAsia="it-IT"/>
        </w:rPr>
        <w:t xml:space="preserve"> - El Primer Ministro elogia a los cristianos por la historia del pasado y por la contribución en el presente de la nación - aniversario de los 100 años de la llegada de los primeros misioneros en las islas más remotas del área</w:t>
      </w:r>
    </w:p>
    <w:p>
      <w:pPr>
        <w:pStyle w:val="Default"/>
        <w:jc w:val="center"/>
        <w:rPr>
          <w:b/>
          <w:b/>
          <w:i/>
          <w:i/>
          <w:sz w:val="18"/>
          <w:szCs w:val="18"/>
          <w:u w:val="single"/>
          <w:lang w:eastAsia="it-IT"/>
        </w:rPr>
      </w:pPr>
      <w:r>
        <w:rPr>
          <w:b/>
          <w:i/>
          <w:sz w:val="18"/>
          <w:szCs w:val="18"/>
          <w:u w:val="single"/>
          <w:lang w:eastAsia="it-IT"/>
        </w:rPr>
      </w:r>
    </w:p>
    <w:p>
      <w:pPr>
        <w:pStyle w:val="Default"/>
        <w:jc w:val="center"/>
        <w:rPr>
          <w:sz w:val="18"/>
          <w:lang w:eastAsia="it-IT"/>
        </w:rPr>
      </w:pPr>
      <w:r>
        <w:rPr>
          <w:b/>
          <w:i/>
          <w:sz w:val="18"/>
          <w:u w:val="single"/>
          <w:lang w:eastAsia="it-IT"/>
        </w:rPr>
        <w:t>CIENCIA Y MEDICINA</w:t>
      </w:r>
    </w:p>
    <w:p>
      <w:pPr>
        <w:pStyle w:val="Default"/>
        <w:jc w:val="both"/>
        <w:rPr/>
      </w:pPr>
      <w:r>
        <w:rPr>
          <w:b/>
          <w:sz w:val="18"/>
          <w:szCs w:val="18"/>
          <w:lang w:eastAsia="it-IT"/>
        </w:rPr>
        <w:t xml:space="preserve">ÁFRICA </w:t>
      </w:r>
      <w:r>
        <w:rPr>
          <w:sz w:val="18"/>
          <w:szCs w:val="18"/>
          <w:lang w:eastAsia="it-IT"/>
        </w:rPr>
        <w:t xml:space="preserve"> - El Alto Comisariato de las Naciones Unidas para los Refugiados (UNHCR) reafirma su compromiso en la prevención del VIH/SIDA</w:t>
      </w:r>
    </w:p>
    <w:p>
      <w:pPr>
        <w:pStyle w:val="Default"/>
        <w:jc w:val="both"/>
        <w:rPr/>
      </w:pPr>
      <w:r>
        <w:rPr>
          <w:b/>
          <w:sz w:val="18"/>
          <w:szCs w:val="18"/>
          <w:lang w:eastAsia="it-IT"/>
        </w:rPr>
        <w:t xml:space="preserve">AFRICA/SUDAFRICA </w:t>
      </w:r>
      <w:r>
        <w:rPr>
          <w:sz w:val="18"/>
          <w:szCs w:val="18"/>
          <w:lang w:eastAsia="it-IT"/>
        </w:rPr>
        <w:t xml:space="preserve"> - De los cerca de 5 millones de seropositivos en el país, 600.000 necesitan fármacos anti-retrovirales</w:t>
      </w:r>
    </w:p>
    <w:p>
      <w:pPr>
        <w:pStyle w:val="Default"/>
        <w:jc w:val="both"/>
        <w:rPr/>
      </w:pPr>
      <w:r>
        <w:rPr>
          <w:b/>
          <w:sz w:val="18"/>
          <w:szCs w:val="18"/>
          <w:lang w:eastAsia="it-IT"/>
        </w:rPr>
        <w:t xml:space="preserve">AMERICA/ESTADOS UNIDOS </w:t>
      </w:r>
      <w:r>
        <w:rPr>
          <w:sz w:val="18"/>
          <w:szCs w:val="18"/>
          <w:lang w:eastAsia="it-IT"/>
        </w:rPr>
        <w:t xml:space="preserve"> - UNAIDS publica la relación bienal global sobre el Sida del 2004</w:t>
      </w:r>
    </w:p>
    <w:p>
      <w:pPr>
        <w:pStyle w:val="Default"/>
        <w:jc w:val="both"/>
        <w:rPr/>
      </w:pPr>
      <w:r>
        <w:rPr>
          <w:b/>
          <w:sz w:val="18"/>
          <w:szCs w:val="18"/>
          <w:lang w:eastAsia="it-IT"/>
        </w:rPr>
        <w:t xml:space="preserve">AMERICA/ESTADOS UNIDOS </w:t>
      </w:r>
      <w:r>
        <w:rPr>
          <w:sz w:val="18"/>
          <w:szCs w:val="18"/>
          <w:lang w:eastAsia="it-IT"/>
        </w:rPr>
        <w:t xml:space="preserve"> - 1.300 millones de fumadores en todo el mundo, 5 millones de muertos al año a causa del tabaco. Próxima la ley internacional</w:t>
      </w:r>
    </w:p>
    <w:p>
      <w:pPr>
        <w:pStyle w:val="Default"/>
        <w:jc w:val="both"/>
        <w:rPr/>
      </w:pPr>
      <w:r>
        <w:rPr>
          <w:b/>
          <w:sz w:val="18"/>
          <w:szCs w:val="18"/>
          <w:lang w:eastAsia="it-IT"/>
        </w:rPr>
        <w:t xml:space="preserve">ASIA/TAILANDIA </w:t>
      </w:r>
      <w:r>
        <w:rPr>
          <w:sz w:val="18"/>
          <w:szCs w:val="18"/>
          <w:lang w:eastAsia="it-IT"/>
        </w:rPr>
        <w:t xml:space="preserve"> - Sida: Asia como África hace 15 años: 7.4 millones de seropositivos</w:t>
      </w:r>
    </w:p>
    <w:p>
      <w:pPr>
        <w:pStyle w:val="Default"/>
        <w:jc w:val="both"/>
        <w:rPr/>
      </w:pPr>
      <w:r>
        <w:rPr>
          <w:b/>
          <w:sz w:val="18"/>
          <w:szCs w:val="18"/>
          <w:lang w:eastAsia="it-IT"/>
        </w:rPr>
        <w:t xml:space="preserve">ASIA/VIETNAM </w:t>
      </w:r>
      <w:r>
        <w:rPr>
          <w:sz w:val="18"/>
          <w:szCs w:val="18"/>
          <w:lang w:eastAsia="it-IT"/>
        </w:rPr>
        <w:t xml:space="preserve"> - Nueva epidemia de gripe aviar al sur del país asiático, muertos al menos 3.000 pollos</w:t>
      </w:r>
    </w:p>
    <w:p>
      <w:pPr>
        <w:pStyle w:val="Default"/>
        <w:jc w:val="both"/>
        <w:rPr/>
      </w:pPr>
      <w:r>
        <w:rPr>
          <w:b/>
          <w:sz w:val="18"/>
          <w:szCs w:val="18"/>
          <w:lang w:eastAsia="it-IT"/>
        </w:rPr>
        <w:t xml:space="preserve">EUROPA/ITALIA </w:t>
      </w:r>
      <w:r>
        <w:rPr>
          <w:sz w:val="18"/>
          <w:szCs w:val="18"/>
          <w:lang w:eastAsia="it-IT"/>
        </w:rPr>
        <w:t xml:space="preserve"> - Deporte y rehabilitación: "Ayúdame a vencer, pero si no puedo, ayúdame a ser valiente en el intento". Lluvia de medallas para los atletas de la Hermanos Hospitalarios</w:t>
      </w:r>
    </w:p>
    <w:p>
      <w:pPr>
        <w:pStyle w:val="Default"/>
        <w:jc w:val="both"/>
        <w:rPr/>
      </w:pPr>
      <w:r>
        <w:rPr>
          <w:b/>
          <w:sz w:val="18"/>
          <w:szCs w:val="18"/>
          <w:lang w:eastAsia="it-IT"/>
        </w:rPr>
        <w:t xml:space="preserve">EUROPA/ITALIA </w:t>
      </w:r>
      <w:r>
        <w:rPr>
          <w:sz w:val="18"/>
          <w:szCs w:val="18"/>
          <w:lang w:eastAsia="it-IT"/>
        </w:rPr>
        <w:t xml:space="preserve"> - Fecundación asistida: antes que nada, respeto del ser humano</w:t>
      </w:r>
    </w:p>
    <w:p>
      <w:pPr>
        <w:pStyle w:val="Default"/>
        <w:jc w:val="both"/>
        <w:rPr/>
      </w:pPr>
      <w:r>
        <w:rPr>
          <w:b/>
          <w:sz w:val="18"/>
          <w:szCs w:val="18"/>
          <w:lang w:eastAsia="it-IT"/>
        </w:rPr>
        <w:t xml:space="preserve">EUROPA/ITALIA </w:t>
      </w:r>
      <w:r>
        <w:rPr>
          <w:sz w:val="18"/>
          <w:szCs w:val="18"/>
          <w:lang w:eastAsia="it-IT"/>
        </w:rPr>
        <w:t xml:space="preserve"> - En 25 años 35 nuevas infecciones, expertos estudian remedios, del Sars a la pandemia de gripe</w:t>
      </w:r>
    </w:p>
    <w:p>
      <w:pPr>
        <w:pStyle w:val="Default"/>
        <w:jc w:val="both"/>
        <w:rPr/>
      </w:pPr>
      <w:r>
        <w:rPr>
          <w:b/>
          <w:sz w:val="18"/>
          <w:szCs w:val="18"/>
          <w:lang w:eastAsia="it-IT"/>
        </w:rPr>
        <w:t xml:space="preserve">EUROPA/SUIZA </w:t>
      </w:r>
      <w:r>
        <w:rPr>
          <w:sz w:val="18"/>
          <w:szCs w:val="18"/>
          <w:lang w:eastAsia="it-IT"/>
        </w:rPr>
        <w:t xml:space="preserve"> - 1,8 millones de personas mueren cada año por la mala calidad del agua, el 40% de los niños muere por enfermedades relacionadas con el ambiente. Publicado el primer Atlas sobre la salud del niño y el entorno por la Organización Mundial de la Salud</w:t>
      </w:r>
    </w:p>
    <w:p>
      <w:pPr>
        <w:pStyle w:val="Default"/>
        <w:jc w:val="both"/>
        <w:rPr/>
      </w:pPr>
      <w:r>
        <w:rPr>
          <w:b/>
          <w:sz w:val="18"/>
          <w:szCs w:val="18"/>
          <w:lang w:eastAsia="it-IT"/>
        </w:rPr>
        <w:t xml:space="preserve">VATICANO </w:t>
      </w:r>
      <w:r>
        <w:rPr>
          <w:sz w:val="18"/>
          <w:szCs w:val="18"/>
          <w:lang w:eastAsia="it-IT"/>
        </w:rPr>
        <w:t xml:space="preserve"> - "Un Euro por un Niño": se recaudan 1.100.000 euros  para la realización de un nuevo Pabellón de Medicina Pediátrica del hospital Pediátrico Bambino Gesù</w:t>
      </w:r>
    </w:p>
    <w:p>
      <w:pPr>
        <w:pStyle w:val="Default"/>
        <w:jc w:val="center"/>
        <w:rPr>
          <w:b/>
          <w:b/>
          <w:i/>
          <w:i/>
          <w:sz w:val="18"/>
          <w:szCs w:val="18"/>
          <w:u w:val="single"/>
          <w:lang w:eastAsia="it-IT"/>
        </w:rPr>
      </w:pPr>
      <w:r>
        <w:rPr>
          <w:b/>
          <w:i/>
          <w:sz w:val="18"/>
          <w:szCs w:val="18"/>
          <w:u w:val="single"/>
          <w:lang w:eastAsia="it-IT"/>
        </w:rPr>
      </w:r>
    </w:p>
    <w:p>
      <w:pPr>
        <w:pStyle w:val="Default"/>
        <w:jc w:val="center"/>
        <w:rPr>
          <w:sz w:val="18"/>
          <w:lang w:eastAsia="it-IT"/>
        </w:rPr>
      </w:pPr>
      <w:r>
        <w:rPr>
          <w:b/>
          <w:i/>
          <w:sz w:val="18"/>
          <w:u w:val="single"/>
          <w:lang w:eastAsia="it-IT"/>
        </w:rPr>
        <w:t>INTENCIÓN MISIONERA</w:t>
      </w:r>
    </w:p>
    <w:p>
      <w:pPr>
        <w:pStyle w:val="Default"/>
        <w:jc w:val="both"/>
        <w:rPr>
          <w:sz w:val="18"/>
          <w:szCs w:val="18"/>
          <w:lang w:eastAsia="it-IT"/>
        </w:rPr>
      </w:pPr>
      <w:r>
        <w:rPr>
          <w:sz w:val="18"/>
          <w:szCs w:val="18"/>
          <w:lang w:eastAsia="it-IT"/>
        </w:rPr>
        <w:t xml:space="preserve"> </w:t>
      </w:r>
      <w:r>
        <w:rPr>
          <w:sz w:val="18"/>
          <w:szCs w:val="18"/>
          <w:lang w:eastAsia="it-IT"/>
        </w:rPr>
        <w:t>Julio 2004: "A fin que en las jóvenes Iglesias los fieles laicos sean más escuchados y valorizados en la obra de evangelización". Comentario a la intención misionera indicada por el Santo Padre a cargo del Prof. Andrea Riccardo, Fundador de la Comunidad de San Egidio.</w:t>
      </w:r>
    </w:p>
    <w:p>
      <w:pPr>
        <w:pStyle w:val="Default"/>
        <w:jc w:val="center"/>
        <w:rPr>
          <w:sz w:val="18"/>
          <w:lang w:eastAsia="it-IT"/>
        </w:rPr>
      </w:pPr>
      <w:r>
        <w:rPr>
          <w:b/>
          <w:i/>
          <w:sz w:val="18"/>
          <w:u w:val="single"/>
          <w:lang w:eastAsia="it-IT"/>
        </w:rPr>
        <w:t>NOMBRAMIENTO</w:t>
      </w:r>
    </w:p>
    <w:p>
      <w:pPr>
        <w:pStyle w:val="Default"/>
        <w:jc w:val="both"/>
        <w:rPr/>
      </w:pPr>
      <w:r>
        <w:rPr>
          <w:b/>
          <w:sz w:val="18"/>
          <w:szCs w:val="18"/>
          <w:lang w:eastAsia="it-IT"/>
        </w:rPr>
        <w:t xml:space="preserve">EUROPA/BELGICA </w:t>
      </w:r>
      <w:r>
        <w:rPr>
          <w:sz w:val="18"/>
          <w:szCs w:val="18"/>
          <w:lang w:eastAsia="it-IT"/>
        </w:rPr>
        <w:t xml:space="preserve"> - Confirmación del Director Nacional de las Obras Misionales Pontificias</w:t>
      </w:r>
    </w:p>
    <w:p>
      <w:pPr>
        <w:pStyle w:val="Default"/>
        <w:jc w:val="both"/>
        <w:rPr/>
      </w:pPr>
      <w:r>
        <w:rPr>
          <w:b/>
          <w:sz w:val="18"/>
          <w:szCs w:val="18"/>
          <w:lang w:eastAsia="it-IT"/>
        </w:rPr>
        <w:t xml:space="preserve">EUROPA/HOLANDA </w:t>
      </w:r>
      <w:r>
        <w:rPr>
          <w:sz w:val="18"/>
          <w:szCs w:val="18"/>
          <w:lang w:eastAsia="it-IT"/>
        </w:rPr>
        <w:t xml:space="preserve"> - Nombramiento del Director Nacional de las Obras Misionales Pontificias</w:t>
      </w:r>
    </w:p>
    <w:p>
      <w:pPr>
        <w:pStyle w:val="Default"/>
        <w:jc w:val="both"/>
        <w:rPr/>
      </w:pPr>
      <w:r>
        <w:rPr>
          <w:b/>
          <w:sz w:val="18"/>
          <w:szCs w:val="18"/>
          <w:lang w:eastAsia="it-IT"/>
        </w:rPr>
        <w:t xml:space="preserve">EUROPA/MALTA </w:t>
      </w:r>
      <w:r>
        <w:rPr>
          <w:sz w:val="18"/>
          <w:szCs w:val="18"/>
          <w:lang w:eastAsia="it-IT"/>
        </w:rPr>
        <w:t xml:space="preserve"> - Confirmación del Director Nacional de las Obras Misionales Pontificias</w:t>
      </w:r>
    </w:p>
    <w:p>
      <w:pPr>
        <w:pStyle w:val="Default"/>
        <w:jc w:val="center"/>
        <w:rPr>
          <w:sz w:val="18"/>
          <w:lang w:eastAsia="it-IT"/>
        </w:rPr>
      </w:pPr>
      <w:r>
        <w:rPr>
          <w:b/>
          <w:i/>
          <w:sz w:val="18"/>
          <w:u w:val="single"/>
          <w:lang w:eastAsia="it-IT"/>
        </w:rPr>
        <w:t>ACTAS DE LA SANTA SEDE</w:t>
      </w:r>
    </w:p>
    <w:p>
      <w:pPr>
        <w:pStyle w:val="Default"/>
        <w:jc w:val="both"/>
        <w:rPr/>
      </w:pPr>
      <w:r>
        <w:rPr>
          <w:b/>
          <w:sz w:val="18"/>
          <w:szCs w:val="18"/>
          <w:lang w:eastAsia="it-IT"/>
        </w:rPr>
        <w:t xml:space="preserve">AMERICA/JAMAICA </w:t>
      </w:r>
      <w:r>
        <w:rPr>
          <w:sz w:val="18"/>
          <w:szCs w:val="18"/>
          <w:lang w:eastAsia="it-IT"/>
        </w:rPr>
        <w:t xml:space="preserve"> - Dimisión del Obispo de Mandeville y nombramiento del sucesor</w:t>
      </w:r>
    </w:p>
    <w:p>
      <w:pPr>
        <w:pStyle w:val="Default"/>
        <w:jc w:val="both"/>
        <w:rPr/>
      </w:pPr>
      <w:r>
        <w:rPr>
          <w:b/>
          <w:sz w:val="18"/>
          <w:szCs w:val="18"/>
          <w:lang w:eastAsia="it-IT"/>
        </w:rPr>
        <w:t xml:space="preserve">ASIA/COREA </w:t>
      </w:r>
      <w:r>
        <w:rPr>
          <w:sz w:val="18"/>
          <w:szCs w:val="18"/>
          <w:lang w:eastAsia="it-IT"/>
        </w:rPr>
        <w:t xml:space="preserve"> - Erección de la diócesis de Uijongbu y nombramiento del primer Obispo</w:t>
      </w:r>
    </w:p>
    <w:p>
      <w:pPr>
        <w:pStyle w:val="Default"/>
        <w:jc w:val="both"/>
        <w:rPr/>
      </w:pPr>
      <w:r>
        <w:rPr>
          <w:b/>
          <w:sz w:val="18"/>
          <w:szCs w:val="18"/>
          <w:lang w:eastAsia="it-IT"/>
        </w:rPr>
        <w:t xml:space="preserve">ASIA/TAIWAN </w:t>
      </w:r>
      <w:r>
        <w:rPr>
          <w:sz w:val="18"/>
          <w:szCs w:val="18"/>
          <w:lang w:eastAsia="it-IT"/>
        </w:rPr>
        <w:t xml:space="preserve"> - Nombramiento del Obispo Coadjutor de Kaohsiung</w:t>
      </w:r>
    </w:p>
    <w:p>
      <w:pPr>
        <w:pStyle w:val="Default"/>
        <w:jc w:val="center"/>
        <w:rPr>
          <w:sz w:val="18"/>
          <w:lang w:eastAsia="it-IT"/>
        </w:rPr>
      </w:pPr>
      <w:r>
        <w:rPr>
          <w:b/>
          <w:i/>
          <w:sz w:val="18"/>
          <w:u w:val="single"/>
          <w:lang w:eastAsia="it-IT"/>
        </w:rPr>
        <w:t>SEÑALIZACIONES</w:t>
      </w:r>
    </w:p>
    <w:p>
      <w:pPr>
        <w:pStyle w:val="Default"/>
        <w:jc w:val="both"/>
        <w:rPr/>
      </w:pPr>
      <w:r>
        <w:rPr>
          <w:b/>
          <w:sz w:val="18"/>
          <w:szCs w:val="18"/>
          <w:lang w:eastAsia="it-IT"/>
        </w:rPr>
        <w:t xml:space="preserve">EUROPA/ITALIA </w:t>
      </w:r>
      <w:r>
        <w:rPr>
          <w:sz w:val="18"/>
          <w:szCs w:val="18"/>
          <w:lang w:eastAsia="it-IT"/>
        </w:rPr>
        <w:t xml:space="preserve"> - La fecundación asistida: perfiles médicos, éticos y jurídicos. Congreso en Roma del 2 al 3 de julio</w:t>
      </w:r>
    </w:p>
    <w:p>
      <w:pPr>
        <w:pStyle w:val="Default"/>
        <w:jc w:val="center"/>
        <w:rPr>
          <w:sz w:val="18"/>
          <w:lang w:eastAsia="it-IT"/>
        </w:rPr>
      </w:pPr>
      <w:r>
        <w:rPr>
          <w:b/>
          <w:i/>
          <w:sz w:val="18"/>
          <w:u w:val="single"/>
          <w:lang w:eastAsia="it-IT"/>
        </w:rPr>
        <w:t>RECENSIONES DE LIBROS</w:t>
      </w:r>
    </w:p>
    <w:p>
      <w:pPr>
        <w:pStyle w:val="Default"/>
        <w:jc w:val="both"/>
        <w:rPr/>
      </w:pPr>
      <w:r>
        <w:rPr>
          <w:b/>
          <w:sz w:val="18"/>
          <w:szCs w:val="18"/>
          <w:lang w:eastAsia="it-IT"/>
        </w:rPr>
        <w:t xml:space="preserve">Els De Temmerman </w:t>
      </w:r>
      <w:r>
        <w:rPr>
          <w:sz w:val="18"/>
          <w:szCs w:val="18"/>
          <w:lang w:eastAsia="it-IT"/>
        </w:rPr>
        <w:t xml:space="preserve"> - "LAS CHICAS DE ABOKE" - Ediciones Ares</w:t>
      </w:r>
    </w:p>
    <w:p>
      <w:pPr>
        <w:pStyle w:val="Default"/>
        <w:jc w:val="center"/>
        <w:rPr>
          <w:b/>
          <w:b/>
          <w:i/>
          <w:i/>
          <w:sz w:val="18"/>
          <w:szCs w:val="18"/>
          <w:u w:val="single"/>
          <w:lang w:eastAsia="it-IT"/>
        </w:rPr>
      </w:pPr>
      <w:r>
        <w:rPr>
          <w:b/>
          <w:i/>
          <w:sz w:val="18"/>
          <w:szCs w:val="18"/>
          <w:u w:val="single"/>
          <w:lang w:eastAsia="it-IT"/>
        </w:rPr>
      </w:r>
    </w:p>
    <w:p>
      <w:pPr>
        <w:pStyle w:val="Default"/>
        <w:jc w:val="center"/>
        <w:rPr>
          <w:b/>
          <w:b/>
          <w:sz w:val="18"/>
          <w:lang w:eastAsia="it-IT"/>
        </w:rPr>
      </w:pPr>
      <w:r>
        <w:rPr>
          <w:b/>
          <w:sz w:val="18"/>
          <w:lang w:eastAsia="it-IT"/>
        </w:rPr>
        <w:t>***</w:t>
      </w:r>
    </w:p>
    <w:p>
      <w:pPr>
        <w:pStyle w:val="Default"/>
        <w:jc w:val="center"/>
        <w:rPr>
          <w:sz w:val="18"/>
          <w:lang w:eastAsia="it-IT"/>
        </w:rPr>
      </w:pPr>
      <w:r>
        <w:rPr>
          <w:b/>
          <w:i/>
          <w:sz w:val="18"/>
          <w:u w:val="single"/>
          <w:lang w:eastAsia="it-IT"/>
        </w:rPr>
        <w:t>VATICANO</w:t>
      </w:r>
    </w:p>
    <w:p>
      <w:pPr>
        <w:pStyle w:val="Default"/>
        <w:jc w:val="both"/>
        <w:rPr>
          <w:b/>
          <w:b/>
          <w:sz w:val="18"/>
        </w:rPr>
      </w:pPr>
      <w:r>
        <w:rPr>
          <w:b/>
          <w:sz w:val="18"/>
        </w:rPr>
        <w:t xml:space="preserve">VATICANO - El Papa en el Simposio europeo de Docentes universitarios: "En la familia se juega el futuro de Europa. Se puede decir que la familia es el espejo de la sociedad, y por tanto, también de la Europa que se va construyendo" </w:t>
      </w:r>
    </w:p>
    <w:p>
      <w:pPr>
        <w:pStyle w:val="Default"/>
        <w:jc w:val="both"/>
        <w:rPr>
          <w:sz w:val="18"/>
        </w:rPr>
      </w:pPr>
      <w:r>
        <w:rPr>
          <w:sz w:val="18"/>
        </w:rPr>
        <w:t xml:space="preserve">Ciudad del Vaticano (Agencia Fides) - "En la familia se juega el futuro de Europa. Se puede decir que la familia es el espejo de la sociedad, y por tanto, también de la Europa que se va construyendo. La evolución de la familia es y será el más importante revelador de los desarrollos culturales e institucionales del Continente. Es por tanto, cuánto más oportuno que las Universidades, y especialmente los docentes cristianos, sigan con atención las dinámicas familiares, promoviendo en las nuevas generaciones una responsable y consciente reflexión." Es la recomendación del Santo Padre Juan Pablo II al recibir ayer en audiencia a los participantes en el Simposio europeo de Docentes universitarios sobre el tema "La Familia en Europa", que se desarrolla en Roma del 24 al 27 de junio.   </w:t>
      </w:r>
    </w:p>
    <w:p>
      <w:pPr>
        <w:pStyle w:val="Default"/>
        <w:jc w:val="both"/>
        <w:rPr>
          <w:sz w:val="18"/>
        </w:rPr>
      </w:pPr>
      <w:r>
        <w:rPr>
          <w:sz w:val="18"/>
        </w:rPr>
        <w:t xml:space="preserve">"En el primer milenio el encuentro entre el derecho romano y el mensaje cristiano - dijo el Santo Padre en su discurso - ha dado vida a lo que podríamos llamar el modelo europeo de familia, difundido después a gran escala en América y Oceanía.... A mediados del siglo pasado, en las comunidades social y económicamente más desarrolladas surgieron fenómenos sintomáticos de una crisis profunda, con las consecuencias que están hoy a la vista de todos. Frente a tal crisis la familia ha sido siempre un elemento de cohesión y de fuerza e incluso aunque  haya sido fuertemente denegada, ha continuado siendo objeto de aspiraciones, deseos, proyectos y nostalgias."  </w:t>
      </w:r>
    </w:p>
    <w:p>
      <w:pPr>
        <w:pStyle w:val="Default"/>
        <w:jc w:val="both"/>
        <w:rPr>
          <w:sz w:val="18"/>
        </w:rPr>
      </w:pPr>
      <w:r>
        <w:rPr>
          <w:sz w:val="18"/>
        </w:rPr>
        <w:t>La cuestión central, subraya el Papa, está constituida por la pregunta: "¿Se puede todavía hoy hablar de un modelo de familia?”. La Iglesia está convencida que, "en el contexto actual, es, más que nunca, necesario reafirmar las instituciones del matrimonio y la familia como realidades que derivan de la sabia voluntad de Dios y que revelan en plenitud su sentido y valor dentro de su diseño creativo y salvador. A tal fin, junto a iniciativas específicamente pastorales, es muy significativo el papel de cuántos trabajan en el ámbito de la cultura y la investigación científica, dónde el método es el del diálogo y la comparación entre diversas disciplinas relacionadas con temáticas familiares." Por último, Juan Pablo II ha deseado que el Simposio europeo en curso "contribuya a hacer que en la Europa de hoy y de mañana la familia pueda desarrollar adecuadamente el papel que corresponde a su altísima dignidad". (S.L) (Agencia Fides 26/6/2004 - Líneas: 30 Palabras: 432)</w:t>
      </w:r>
    </w:p>
    <w:p>
      <w:pPr>
        <w:pStyle w:val="Default"/>
        <w:jc w:val="both"/>
        <w:rPr/>
      </w:pPr>
      <w:r>
        <w:rPr>
          <w:sz w:val="18"/>
        </w:rPr>
        <w:t xml:space="preserve">Texto completo del discurso del Santo Padre en italiano: </w:t>
      </w:r>
    </w:p>
    <w:p>
      <w:pPr>
        <w:pStyle w:val="Default"/>
        <w:jc w:val="both"/>
        <w:rPr>
          <w:sz w:val="18"/>
        </w:rPr>
      </w:pPr>
      <w:r>
        <w:rPr>
          <w:sz w:val="18"/>
        </w:rPr>
        <w:t xml:space="preserve"> </w:t>
      </w:r>
      <w:r>
        <w:rPr>
          <w:sz w:val="18"/>
        </w:rPr>
        <w:t>http://www.evangelizatio.org/portale/adgentes/pontefici/pontefice.php?id=132</w:t>
      </w:r>
    </w:p>
    <w:p>
      <w:pPr>
        <w:pStyle w:val="Default"/>
        <w:jc w:val="both"/>
        <w:rPr>
          <w:sz w:val="18"/>
        </w:rPr>
      </w:pPr>
      <w:r>
        <w:rPr>
          <w:sz w:val="18"/>
        </w:rPr>
      </w:r>
    </w:p>
    <w:p>
      <w:pPr>
        <w:pStyle w:val="Default"/>
        <w:jc w:val="both"/>
        <w:rPr>
          <w:b/>
          <w:b/>
          <w:sz w:val="18"/>
        </w:rPr>
      </w:pPr>
      <w:r>
        <w:rPr>
          <w:b/>
          <w:sz w:val="18"/>
        </w:rPr>
        <w:t xml:space="preserve">VATICANO - En la Solemnidad de los Apóstoles Pedro y Pablo el Santo Padre entregará el Palio a 44 Arzobispos metropolitanos: la Agencia Fides ha recogido las impresiones de los Arzobispos de Taipei (Taiwán), Manila (Filipinas), Calabar (Nigeria) y Antequera, Oaxaca (México) </w:t>
      </w:r>
    </w:p>
    <w:p>
      <w:pPr>
        <w:pStyle w:val="Default"/>
        <w:jc w:val="both"/>
        <w:rPr>
          <w:sz w:val="18"/>
        </w:rPr>
      </w:pPr>
      <w:r>
        <w:rPr>
          <w:sz w:val="18"/>
        </w:rPr>
        <w:t xml:space="preserve">Ciudad del Vaticano (Agencia Fides) - Como es tradición, en la Solemnidad de los Santos Apóstoles Pedro y Pablo, el Santo Padre Juan Pablo II impondrá el Palio a 44 Arzobispos Metropolitanos: 22 de América, 12 de Europa, 5 de África, 5 de Asia. Otros 8 Arzobispos recibirán el Palio en sus sedes (5 en Asia, 1 en África, 1 en América, 1 en Europa).   </w:t>
      </w:r>
    </w:p>
    <w:p>
      <w:pPr>
        <w:pStyle w:val="Default"/>
        <w:jc w:val="both"/>
        <w:rPr>
          <w:sz w:val="18"/>
        </w:rPr>
      </w:pPr>
      <w:r>
        <w:rPr>
          <w:sz w:val="18"/>
        </w:rPr>
        <w:t xml:space="preserve">El Palio ya se usaba en  Roma en el siglo IV. En su forma actual, es una franja circular de lana blanca con dos apéndices de igual longitud y anchura que bajan sobre el pecho y sobre los hombros, adornado con seis cruces negras bordadas. El Palio lo llevan el Papa y los Arzobispos, sobre la casulla, en las celebraciones más solemnes, señal de particular comunión con la Sede Apostólica. El Santo Padre lo  entrega directamente a los Arzobispos con ocasión de la Solemnidad de los San Pedro y Pablo, en la Confesión del Apóstol Pedro. La lana con la que están tejidos los palios se extrae de dos corderos bendecidos por el Papa en la fiesta de Santa Inés.   </w:t>
      </w:r>
    </w:p>
    <w:p>
      <w:pPr>
        <w:pStyle w:val="Default"/>
        <w:jc w:val="both"/>
        <w:rPr>
          <w:sz w:val="18"/>
        </w:rPr>
      </w:pPr>
      <w:r>
        <w:rPr>
          <w:sz w:val="18"/>
        </w:rPr>
        <w:t xml:space="preserve">En vísperas de la importante celebración, la Agencia Fides ha recogido las impresiones de cuatro Arzobispos que recibirán el Palio del Papa.   </w:t>
      </w:r>
    </w:p>
    <w:p>
      <w:pPr>
        <w:pStyle w:val="Default"/>
        <w:jc w:val="both"/>
        <w:rPr>
          <w:b/>
          <w:b/>
          <w:sz w:val="18"/>
        </w:rPr>
      </w:pPr>
      <w:r>
        <w:rPr>
          <w:b/>
          <w:sz w:val="18"/>
        </w:rPr>
        <w:t xml:space="preserve"> </w:t>
      </w:r>
      <w:r>
        <w:rPr>
          <w:b/>
          <w:sz w:val="18"/>
        </w:rPr>
        <w:t xml:space="preserve">Su Exc. Mons. Joseph Cheng, Arzobispo de Taipei (Taiwán)  </w:t>
      </w:r>
    </w:p>
    <w:p>
      <w:pPr>
        <w:pStyle w:val="Default"/>
        <w:jc w:val="both"/>
        <w:rPr>
          <w:sz w:val="18"/>
        </w:rPr>
      </w:pPr>
      <w:r>
        <w:rPr>
          <w:sz w:val="18"/>
        </w:rPr>
        <w:t xml:space="preserve">"Somos 44 Arzobispos provenientes de todo el mundo: esto me hace sentir la respiración de la Iglesia universal, la pertenencia a la comunidad de todos los creyentes del mundo, bajo la guía del Santo Padre” dice a la Agencia Fides el Arzobispo de Taipei. “Recibir el Palio es para mí un gesto que me recuerda el deber de la obediencia al Santo Padre, la llamada a ser fiel a Dios y a la Iglesia.  Es también es una señal de estima del Papa hacia la Iglesia de Taiwán: el Santo Padre siempre me ha dicho que reza mucho por China. Hoy hay mucha necesidad de rezar por todos los fieles del mundo, porque la situación de la Iglesia en China es delicada.  </w:t>
      </w:r>
    </w:p>
    <w:p>
      <w:pPr>
        <w:pStyle w:val="Default"/>
        <w:jc w:val="both"/>
        <w:rPr>
          <w:sz w:val="18"/>
        </w:rPr>
      </w:pPr>
      <w:r>
        <w:rPr>
          <w:sz w:val="18"/>
        </w:rPr>
        <w:t xml:space="preserve">En los primeros tres meses de gobierno pastoral he conocido las diversas realidades de la diócesis, he tenido oportunidad de ver a los sacerdotes que desarrollan su ministerio con alegría y dedicación, y también a fieles laicos fervientes y activos: esto hace tener esperanza por la evangelización en Taiwán.   Este año centraremos nuestro programa pastoral en el compromiso por construir una parroquia misionera, que sepa vivir, en el estilo pastoral, la apertura al prójimo y a la evangelización." (P.A)  </w:t>
      </w:r>
    </w:p>
    <w:p>
      <w:pPr>
        <w:pStyle w:val="Default"/>
        <w:jc w:val="both"/>
        <w:rPr>
          <w:b/>
          <w:b/>
          <w:sz w:val="18"/>
        </w:rPr>
      </w:pPr>
      <w:r>
        <w:rPr>
          <w:b/>
          <w:sz w:val="18"/>
        </w:rPr>
        <w:t xml:space="preserve"> </w:t>
      </w:r>
      <w:r>
        <w:rPr>
          <w:b/>
          <w:sz w:val="18"/>
        </w:rPr>
        <w:t xml:space="preserve">Su Exc Mons. Gaudencio Rosales, Arzobispo de Manila (Filipinas)  </w:t>
      </w:r>
    </w:p>
    <w:p>
      <w:pPr>
        <w:pStyle w:val="Default"/>
        <w:jc w:val="both"/>
        <w:rPr>
          <w:sz w:val="18"/>
        </w:rPr>
      </w:pPr>
      <w:r>
        <w:rPr>
          <w:sz w:val="18"/>
        </w:rPr>
        <w:t xml:space="preserve">"Doy gracias al Santo Padre por haberme llamado a esta labor y por poder participar en esta solemne celebración con todos los hermanos Arzobispos. Es un momento muy importante para todos nosotros. Es un momento simbólico, que me recuerda con fuerza mi responsabilidad de Pastor, que trae a mi mente toda la grey de fieles que me ha sido confiada. Ser Pastor es un don y una responsabilidad: con esta celebración me siento animado y confirmado por el Santo  Padre.  </w:t>
      </w:r>
    </w:p>
    <w:p>
      <w:pPr>
        <w:pStyle w:val="Default"/>
        <w:jc w:val="both"/>
        <w:rPr>
          <w:sz w:val="18"/>
        </w:rPr>
      </w:pPr>
      <w:r>
        <w:rPr>
          <w:sz w:val="18"/>
        </w:rPr>
        <w:t xml:space="preserve">En siete meses de trabajo pastoral en Manila - cuenta a la Agencia Fides Mons. Rosales - he podido constatar personalmente la situación de extrema pobreza y la lucha cotidiana por la supervivencia de amplios grupos de población en la archidiócesis. Los pobres y marginados son muchos, más de la mitad de la población total, según algunas estadísticas. Me he dado cuenta que, como Iglesia, hay que actuar para ayudarlos, contribuir a su desarrollo y mejorar sus condiciones de vida. Lo que me consuela es ver que también los pequeños gestos de ayuda o los microproyectos que llevamos adelante son muy estimados: sirven para manifestarles el amor de Dios y desarrollan en los pobres un gran sentido de gratitud. Por ello palpar directamente la pobreza de los fieles de Manila es por mí un desafío pero también un consuelo. En la celebración del Palio ellos estarán conmigo, en mi corazón. Asumiendo con conciencia mi responsabilidad de Arzobispo, me comprometeré a ser un Buen Pastor para ellos". (P.A)  </w:t>
      </w:r>
    </w:p>
    <w:p>
      <w:pPr>
        <w:pStyle w:val="Default"/>
        <w:jc w:val="both"/>
        <w:rPr>
          <w:b/>
          <w:b/>
          <w:sz w:val="18"/>
        </w:rPr>
      </w:pPr>
      <w:r>
        <w:rPr>
          <w:b/>
          <w:sz w:val="18"/>
        </w:rPr>
        <w:t xml:space="preserve"> </w:t>
      </w:r>
      <w:r>
        <w:rPr>
          <w:b/>
          <w:sz w:val="18"/>
        </w:rPr>
        <w:t xml:space="preserve">Su Exc Mons. Joseph Edra Ukpo, Arzobispo de Calabar (Nigeria)  </w:t>
      </w:r>
    </w:p>
    <w:p>
      <w:pPr>
        <w:pStyle w:val="Default"/>
        <w:jc w:val="both"/>
        <w:rPr>
          <w:sz w:val="18"/>
        </w:rPr>
      </w:pPr>
      <w:r>
        <w:rPr>
          <w:sz w:val="18"/>
        </w:rPr>
        <w:t xml:space="preserve">"Un signo de la autoridad de Cristo, de la unión espiritual y material de la Iglesia de Calabar con la Iglesia universal por medio de Roma y el Papa" así explica Mons. Joseph Edra Ukpo a la Agencia Fides, el sentido de la entrega del Palio. Por lo que atañe a las perspectivas de la evangelización en la Archidiócesis de Calabar, el Arzobispo afirma: "Veo un futuro muy positivo por lo que concierne al crecimiento de la evangelización en la archidiócesis de Calabar. Lo demuestra el crecimiento de las vocaciones y la viveza de la comunidad católica."  </w:t>
      </w:r>
    </w:p>
    <w:p>
      <w:pPr>
        <w:pStyle w:val="Default"/>
        <w:jc w:val="both"/>
        <w:rPr>
          <w:sz w:val="18"/>
        </w:rPr>
      </w:pPr>
      <w:r>
        <w:rPr>
          <w:sz w:val="18"/>
        </w:rPr>
        <w:t xml:space="preserve">"No hay particulares problemas de relaciones inter-religiosas" - el arzobispo continúa - "En Calabar reside una pequeña comunidad musulmana con la que mantenemos buenas relaciones. En el plano  ecuménico, en la Archidiócesis hay una fuerte presencia de comunidades pentecostales, con los que hemos inciado un diálogo, no siempre fácil, pero que va adelante". La Archidiócesis de Calabar se encuentra al sur de Nigeria, tiene 2 millones de habitantes, de los que 191.000 son católicos. (L.M)  </w:t>
      </w:r>
    </w:p>
    <w:p>
      <w:pPr>
        <w:pStyle w:val="Default"/>
        <w:jc w:val="both"/>
        <w:rPr>
          <w:b/>
          <w:b/>
          <w:sz w:val="18"/>
        </w:rPr>
      </w:pPr>
      <w:r>
        <w:rPr>
          <w:b/>
          <w:sz w:val="18"/>
        </w:rPr>
        <w:t xml:space="preserve"> </w:t>
      </w:r>
      <w:r>
        <w:rPr>
          <w:b/>
          <w:sz w:val="18"/>
        </w:rPr>
        <w:t xml:space="preserve">Su Exc Mons. José Luis Chávez Botello, Arzobispo de Antequera, Oaxaca (México)  </w:t>
      </w:r>
    </w:p>
    <w:p>
      <w:pPr>
        <w:pStyle w:val="Default"/>
        <w:jc w:val="both"/>
        <w:rPr>
          <w:sz w:val="18"/>
        </w:rPr>
      </w:pPr>
      <w:r>
        <w:rPr>
          <w:sz w:val="18"/>
        </w:rPr>
        <w:t>“</w:t>
      </w:r>
      <w:r>
        <w:rPr>
          <w:sz w:val="18"/>
        </w:rPr>
        <w:t>Recibir el Palio de manos del Santo Padre es un gesto muy sencillo pero de gran significación pues me lleva a  ratificar mi si y me exige una mayor entrega”- afirma Mons. Mons. José Luis Chávez Botello, Arzobispo de Antequera, Oaxaca (México) en un  coloquio con la Agencia Fides. “La lana del palio” continua Mons. Chávez” - nos recuerda a los Corderos, pero más todavía al Buen Pastor y su misión de cuidar, alimentar, defender la grey al estilo de Cristo Buen Pastor. También la forma es significativa, rodea el cuello y cae sobre los hombros, lo que evoca al Pastor que carga a hombros con las ovejas heridas o débiles. Esto supone un compromiso de estar más atento a los necesitados, a los más pobres a los que sufren o están alejados. Por ello, cada vez que me lo ponga, quiero reavivar ese servicio como Obispo, en unión con mis hermanos Obispos y  unidos a Pedro”.</w:t>
      </w:r>
    </w:p>
    <w:p>
      <w:pPr>
        <w:pStyle w:val="Default"/>
        <w:jc w:val="both"/>
        <w:rPr>
          <w:sz w:val="18"/>
        </w:rPr>
      </w:pPr>
      <w:r>
        <w:rPr>
          <w:sz w:val="18"/>
        </w:rPr>
        <w:tab/>
        <w:t xml:space="preserve">Mons. Chávez recuerda que su  Arquidiócesis comprende “los dos Estados más pobres de México, es donde existe mayor numero de indígenas y de etnias y hay  mucha emigración. Todo esto provoca una falta de unidad que pide del Obispo mayor cercanía y cariño hacia los suyos y tener el valor de levantar al pobre y llevarlo sobre sus hombros. Ha habido también un gran  rezago en el campo de la salud y la educación, que es  general muy baja en calidad, aunque se van haciendo progresos en ello. Pero lo que más urge en esta zona un fuerte compromiso y un trabajo sólido de evangelización. La gente tiene verdadera hambre espiritual pero no han recibido suficiente alimento en la fe por falta de  sacerdotes y  recursos humanos. Pero ahora es el momento de crecer fortaleciendo la evangelización unida a una fuerte vida sacramental. La evangelización es lo que llevará la verdadera luz y fuerza y por ello, es la mejor aportación que podemos hacer a la sociedad”. (R.G) (Agencia Fides 28/6/2004; Líneas: 86  Palabras: 1.232) </w:t>
      </w:r>
    </w:p>
    <w:p>
      <w:pPr>
        <w:pStyle w:val="Default"/>
        <w:jc w:val="both"/>
        <w:rPr>
          <w:sz w:val="18"/>
        </w:rPr>
      </w:pPr>
      <w:r>
        <w:rPr>
          <w:sz w:val="18"/>
        </w:rPr>
      </w:r>
    </w:p>
    <w:p>
      <w:pPr>
        <w:pStyle w:val="Default"/>
        <w:jc w:val="both"/>
        <w:rPr>
          <w:b/>
          <w:b/>
          <w:sz w:val="18"/>
        </w:rPr>
      </w:pPr>
      <w:r>
        <w:rPr>
          <w:b/>
          <w:sz w:val="18"/>
        </w:rPr>
        <w:t xml:space="preserve">VATICANO - El Papa en el ángelus invita a rezar "por la plena unidad de los cristianos" en el recuerdo del histórico abrazo entre Pablo VI y el Patriarca Atenagora I y en espera de acoger a Su Santidad Bartolomé I, Patriarca Ecuménico de Constantinopla. </w:t>
      </w:r>
    </w:p>
    <w:p>
      <w:pPr>
        <w:pStyle w:val="Default"/>
        <w:jc w:val="both"/>
        <w:rPr>
          <w:sz w:val="18"/>
        </w:rPr>
      </w:pPr>
      <w:r>
        <w:rPr>
          <w:sz w:val="18"/>
        </w:rPr>
        <w:t xml:space="preserve">Ciudad del Vaticano (Agencia Fides) - "Pasado mañana, 29 de junio, celebraremos la solemnidad de los santos Apóstoles Pedro y Pablo, y en esta feliz solemnidad tendré la alegría de acoger de nuevo en el Vaticano a Su Santidad Bartolomé I, Patriarca Ecuménico de Constantinopla": anunció el Santo Padre Juan Pablo II en el ángelus del domingo 27 de junio. "Queremos conmemorar juntos el histórico encuentro entre nuestros venerados predecesores, el Papa Paolo VI y el Patriarca Atenagora I, quienes hace cuarenta años se intercambiaron un inolvidable abrazo de hermandad y paz en Jerusalén. Eso ocurrió durante la peregrinación que el siervo de Dios Pablo VI realizó en enero de 1964, mientras estaba todavía  en curso el Concilio Ecuménico Vaticano II."  </w:t>
      </w:r>
    </w:p>
    <w:p>
      <w:pPr>
        <w:pStyle w:val="Default"/>
        <w:jc w:val="both"/>
        <w:rPr>
          <w:sz w:val="18"/>
        </w:rPr>
      </w:pPr>
      <w:r>
        <w:rPr>
          <w:sz w:val="18"/>
        </w:rPr>
        <w:t xml:space="preserve">Juan Pablo II también recordó que en noviembre del mismo año los Padres conciliares aprobaron el Decreto 'Unitatis redintegratio', en el que se afirma "que la promoción de la unidad entre todos los cristianos es una de los principales intentos del Concilio, y que a ella deben tender los esfuerzos de las instituciones y comunidades eclesiales". Desde entonces hasta hoy, a pesar de "las dificultades que todavía permanecen, el ecumenismo ha realizado notables pasos y se ha desarrollado en el Pueblo de Dios la sensibilidad ecuménica". Por último el Papa invitó a todos "a rezar por la plena unidad de los cristianos, invocando la intercesión de la Virgen Maria" para que el recuerdo del abrazo entre Pablo VI y Atenagora I "favorezca un renovado empeño de comunión entre católicos y ortodoxos."  </w:t>
      </w:r>
    </w:p>
    <w:p>
      <w:pPr>
        <w:pStyle w:val="Default"/>
        <w:jc w:val="both"/>
        <w:rPr>
          <w:sz w:val="18"/>
        </w:rPr>
      </w:pPr>
      <w:r>
        <w:rPr>
          <w:sz w:val="18"/>
        </w:rPr>
        <w:t xml:space="preserve">Después de la oración mariana, el Santo Padre recordó la Jornada mundial contra la tortura, celebrada el 26 de junio, invitando a "abandonar completamente esta intolerable violación de los derechos humanos, radicalmente contraria a la dignidad del hombre", y saludó a un grupo de chicos israelíes y palestinos con sus parientes, hospedados en Nápoles: "Junto, ellos quieren decir al mundo que desean la paz y la reconciliación en Tierra Santa. Lo dicen con fuerza tanto mayor cuanto que sus familias tanto palestinos como israelíes, con víctimas del conflicto en curso. Es deber de todos no decepcionar a estos chicos y ayudarlos a crecer en la confianza en Dios y en los otros."   (S.L) (Agencia Fides 28/6/2004 - Líneas: 29 Palabras: 409) </w:t>
      </w:r>
    </w:p>
    <w:p>
      <w:pPr>
        <w:pStyle w:val="Default"/>
        <w:jc w:val="both"/>
        <w:rPr>
          <w:sz w:val="18"/>
        </w:rPr>
      </w:pPr>
      <w:r>
        <w:rPr>
          <w:sz w:val="18"/>
        </w:rPr>
      </w:r>
    </w:p>
    <w:p>
      <w:pPr>
        <w:pStyle w:val="Default"/>
        <w:jc w:val="both"/>
        <w:rPr>
          <w:b/>
          <w:b/>
          <w:sz w:val="18"/>
        </w:rPr>
      </w:pPr>
      <w:r>
        <w:rPr>
          <w:b/>
          <w:sz w:val="18"/>
        </w:rPr>
        <w:t xml:space="preserve">VATICANO - Audiencia del Santo Padre Juan Pablo II a Su Santidad Bartolomé I, Patriarca Ecuménico de Constantinopla: que el recuerdo del histórico encuentro entre el Patriarca Atenagora I y el Papa Pablo VI "favorezca el avance en el diálogo y la consolidación de las mutuas relaciones fraternas" </w:t>
      </w:r>
    </w:p>
    <w:p>
      <w:pPr>
        <w:pStyle w:val="Default"/>
        <w:jc w:val="both"/>
        <w:rPr>
          <w:sz w:val="18"/>
        </w:rPr>
      </w:pPr>
      <w:r>
        <w:rPr>
          <w:sz w:val="18"/>
        </w:rPr>
        <w:t xml:space="preserve">Ciudad del Vaticano (Agencia Fides) - "Demos gracias a Dios al conmemorar juntos el bendito encuentro que tuvo lugar hace cuarenta años entre mí venerado Predecesor, el Papa Pablo VI y el venerado Patriarca Atenagora I. Esto ocurrió en Jerusalén, dónde Jesús fue levantado sobre la cruz para redimir a la humanidad y reunirla en la unidad". Con estas palabras saludó el Santo Padre, Juan Pablo II, a  Su Santidad Bartolomé I, Patriarca Ecuménico de Constantinopla, recibido en audiencia, junto a su Sequito, el domingo 29 de junio, con ocasión del cuadragésimo aniversario del histórico abrazo que se intercambiaron el Papa Pablo VI y el Patriarca Atenagora en Jerusalén en enero de 1964. Reviviendo con la memoria aquel memorable acontecimiento, el Papa ha subrayado: "¡Qué providencial ha sido para la vida de la Iglesia aquel encuentro, valiente y alegre al  mismo tiempo! Empujados por la confianza y el amor hacia Dios, nuestros iluminados Predecesores supieron superar prejuicios e incomprensiones seculares, y ofrecieron un ejemplo admirable de pastores y guías del Pueblo de Dios."   </w:t>
      </w:r>
    </w:p>
    <w:p>
      <w:pPr>
        <w:pStyle w:val="Default"/>
        <w:jc w:val="both"/>
        <w:rPr>
          <w:sz w:val="18"/>
        </w:rPr>
      </w:pPr>
      <w:r>
        <w:rPr>
          <w:sz w:val="18"/>
        </w:rPr>
        <w:t xml:space="preserve">"En estos cuarenta años nuestras Iglesias han vivido en sus relaciones, ocasiones importantes de contacto, que han favorecido el espíritu de la recíproca reconciliación" dijo Juan Pablo II, citando los intercambios de visitas y las diversas "señales del común empeño de seguir recorriendo el camino emprendido, para que se realice cuanto antes la voluntad de Cristo: ¡ut unum sint! ". Ciertamente a lo largo de este camino, pesan los recuerdos de algunos dolorosos hechos de la historia pasada, y sólo por medio de la purificación de la memoria de todo prejuicio y resentimiento, se podrá "continuar libremente sobre el camino de la unidad."  </w:t>
      </w:r>
    </w:p>
    <w:p>
      <w:pPr>
        <w:pStyle w:val="Default"/>
        <w:jc w:val="both"/>
        <w:rPr>
          <w:sz w:val="18"/>
        </w:rPr>
      </w:pPr>
      <w:r>
        <w:rPr>
          <w:sz w:val="18"/>
        </w:rPr>
        <w:t>El deseo formulado por el Papa es que el recuerdo del encuentro entre Pablo VI y Atenegora I "favorezca el avance en el diálogo y en la consolidación de las mutuas relaciones fraternas" a través del  diálogo teológico, por lo que Juan Pablo II ha deseado una  pronta reanudación de la actividad de la "Comisión mixta", considerada como un instrumento importante para este objetivo. "Es mi voluntad y de mis colaboradores el aprovechar todos los medios para alimentar el espíritu de recíproca acogida y comprensión, en la fidelidad al Evangelio y a la común Tradición apostólica. Nos empuja en este camino el mandamiento antiguo y siempre nuevo del amor". El Papa ha confiado por último estos propósitos de reconciliación y plena comunión a los Santos Apóstoles Pedro y Pablo, por intercesión de Maria, "la Madre del Aquel que nos llama a todos a la plena unidad en su amor". (S.L) (Agencia Fides 30/6/2004; Líneas: 34 palabras: 473)</w:t>
      </w:r>
    </w:p>
    <w:p>
      <w:pPr>
        <w:pStyle w:val="Default"/>
        <w:rPr/>
      </w:pPr>
      <w:r>
        <w:rPr>
          <w:sz w:val="18"/>
        </w:rPr>
        <w:t>Texto completo del discurso del Santo Padre:  http://www.evangelizatio.org/portale/adgentes/pontefici/pontefice.php?id=135</w:t>
      </w:r>
    </w:p>
    <w:p>
      <w:pPr>
        <w:pStyle w:val="Default"/>
        <w:jc w:val="both"/>
        <w:rPr>
          <w:sz w:val="18"/>
        </w:rPr>
      </w:pPr>
      <w:r>
        <w:rPr>
          <w:sz w:val="18"/>
        </w:rPr>
      </w:r>
    </w:p>
    <w:p>
      <w:pPr>
        <w:pStyle w:val="Default"/>
        <w:jc w:val="both"/>
        <w:rPr>
          <w:b/>
          <w:b/>
          <w:sz w:val="18"/>
        </w:rPr>
      </w:pPr>
      <w:r>
        <w:rPr>
          <w:b/>
          <w:sz w:val="18"/>
        </w:rPr>
        <w:t xml:space="preserve">VATICANO - El Papa en la audiencia general subraya el sentido del Palio: "expresa el fundamental principio de comunión, recuerda que tal comunión es orgánica y jerárquica, manifiesta que la Iglesia, para ser una, necesita el peculiar servicio de la Iglesia de Roma y de su Obispo, Cabeza del Colegio episcopal, destaca por último la catolicidad de la Iglesia" </w:t>
      </w:r>
    </w:p>
    <w:p>
      <w:pPr>
        <w:pStyle w:val="Default"/>
        <w:jc w:val="both"/>
        <w:rPr>
          <w:sz w:val="18"/>
        </w:rPr>
      </w:pPr>
      <w:r>
        <w:rPr>
          <w:sz w:val="18"/>
        </w:rPr>
        <w:t xml:space="preserve">Ciudad del Vaticano (Agencia Fides) - También en la audiencia general de esta mañana, 30 de junio, que se ha desarrollado en la Plaza de San Pedro, el Santo Padre Juan Pablo II ha centrado su reflexión sobre el sentido de la imposición del Palio a los Arzobispos Metropolitanos, que tuvo lugar ayer durante la solemne Concelebración Eucarística en la solemnidad de los Santos Apóstoles Pedro y Pablo. Después de haber recordado a los Apóstoles Pedro y Pablo, "venerados aquí en Roma de modo especial, dónde ambos sellaron con la sangre su admirable testimonio de amor al Señor", el Papa ha citado también la participación en el rito de Su Santidad el Patriarca ecuménico Bartolomé I. Dirigiendo su saludo a los Arzobispos presentes en la audiencia, el Papa ha continuado: "Vuestra grata presencia me brinda la ocasión de reflexionar sobre el sentido de la antigua costumbre de la imposición del Palio."   </w:t>
      </w:r>
    </w:p>
    <w:p>
      <w:pPr>
        <w:pStyle w:val="Default"/>
        <w:jc w:val="both"/>
        <w:rPr>
          <w:sz w:val="18"/>
        </w:rPr>
      </w:pPr>
      <w:r>
        <w:rPr>
          <w:sz w:val="18"/>
        </w:rPr>
        <w:t xml:space="preserve">"A partir del siglo noveno, los Arzobispos nombrados en las Sedes metropolitanas reciben del Papa una particular insignia litúrgica, conocida como el "Palio", como certificado de comunión con el Obispo de Roma.... El signo del Palio conserva todavía hoy una particular elocuencia. Expresa el fundamental principio de comunión, que da forma a la vida eclesial en todos sus aspectos; recuerda que tal comunión es orgánica y jerárquica; manifiesta que la Iglesia, para ser una, necesita el peculiar servicio de la Iglesia de Roma y de su Obispo, Cabeza del Colegio Episcopal. El otro aspecto complementario, que manifiesta el ritual del Palio, es el de la catolicidad de la Iglesia. Ella, en efecto, ha sido enviada por Cristo para anunciar el Evangelio a todas las naciones y para servir a toda la humanidad."   </w:t>
      </w:r>
    </w:p>
    <w:p>
      <w:pPr>
        <w:pStyle w:val="Default"/>
        <w:jc w:val="both"/>
        <w:rPr>
          <w:sz w:val="18"/>
        </w:rPr>
      </w:pPr>
      <w:r>
        <w:rPr>
          <w:sz w:val="18"/>
        </w:rPr>
        <w:t>Por último el Santo Padre ha invitado a todos los que han venido a Roma para estar cerca de los Arzobispos que han recibido el Palio, "a permanecer unidos a ellos y a rezar por la misión pastoral a la que han sido llamados. A todos Cristo como un día a Pedro, nos repite: ¡Duc in altum! Nos invita a remar mar adentro y a aventurarse con confianza en el mar de la vida, confiando en el constante apoyo de Maria, Madre de Dios, y en la intercesión de los Apóstoles Pedro y Pablo, que con su sangre fecundaron los principios de la Iglesia". (S.L) (Agencia Fides 30/6/2004 - Líneas: 30 Palabras: 446)</w:t>
      </w:r>
    </w:p>
    <w:p>
      <w:pPr>
        <w:pStyle w:val="Default"/>
        <w:jc w:val="both"/>
        <w:rPr/>
      </w:pPr>
      <w:r>
        <w:rPr>
          <w:sz w:val="18"/>
        </w:rPr>
        <w:t>Texto completo del discurso del Santo Padre  http://www.evangelizatio.org/portale/adgentes/pontefici/pontefice.php?id=136</w:t>
      </w:r>
    </w:p>
    <w:p>
      <w:pPr>
        <w:pStyle w:val="Default"/>
        <w:jc w:val="both"/>
        <w:rPr>
          <w:sz w:val="18"/>
        </w:rPr>
      </w:pPr>
      <w:r>
        <w:rPr>
          <w:sz w:val="18"/>
        </w:rPr>
      </w:r>
    </w:p>
    <w:p>
      <w:pPr>
        <w:pStyle w:val="Default"/>
        <w:jc w:val="both"/>
        <w:rPr>
          <w:b/>
          <w:b/>
          <w:sz w:val="18"/>
        </w:rPr>
      </w:pPr>
      <w:r>
        <w:rPr>
          <w:b/>
          <w:sz w:val="18"/>
        </w:rPr>
        <w:t xml:space="preserve">VATICANO - El Santo Padre Juan Pablo II: "La unidad que buscamos es ante todo un don de Dios. Somos conscientes, sin embargo, de que el apresuramiento de la hora de su plena realización depende también de nosotros, de nuestra oración, de nuestra conversión a Cristo." </w:t>
      </w:r>
    </w:p>
    <w:p>
      <w:pPr>
        <w:pStyle w:val="Default"/>
        <w:jc w:val="both"/>
        <w:rPr>
          <w:sz w:val="18"/>
        </w:rPr>
      </w:pPr>
      <w:r>
        <w:rPr>
          <w:sz w:val="18"/>
        </w:rPr>
        <w:t xml:space="preserve">Ciudad del Vaticano (Agencia Fides) - A las horas 18 del martes 29 de junio, Solemnidad de los Santos Apóstoles Pedro y Pablo, el Santo Padre Juan Pablo II, con la participación del Patriarca Ecuménico Bartolomé I, ha celebrado la Eucaristía delante de la Basílica Vaticana. La celebración ha tenido lugar cuarenta años después del histórico abrazo que se intercambiaron el Papa Pablo VI y el Patriarca Ecuménico Atenagora I en Jerusalén en enero de 1964. El Patriarca Ecuménico fue acogido por el Santo Padre dentro de la Basílica Vaticana y juntos fueron en procesión hacia el altar. Después de la lectura del Evangelio, proclamada en latín y griego, el Santo Padre presentó al Patriarca a la asamblea e introdujo su discurso. A continuación siguió la homilía del Santo Padre. Siguió la Profesión de fe, el Símbolo Niceno-Constantinopolitano en lengua griega, según el empleo litúrgico de las Iglesias bizantinas. En el curso de la Celebración Eucarística el Papa bendijo e impuso los sagrados Palios - retirados de la Confesión de San Pedro - a 44 Arzobispos Metropolitanos, procedentes de diversas partes del mundo. Otros ocho recibirán el Palio en su sede metropolitana.  </w:t>
      </w:r>
    </w:p>
    <w:p>
      <w:pPr>
        <w:pStyle w:val="Default"/>
        <w:jc w:val="both"/>
        <w:rPr>
          <w:sz w:val="18"/>
        </w:rPr>
      </w:pPr>
      <w:r>
        <w:rPr>
          <w:sz w:val="18"/>
        </w:rPr>
        <w:tab/>
        <w:t xml:space="preserve">"Hoy centramos nuestra atención en el feliz cuadragésimo aniversario del encuentro - en el año 1964 - de nuestros Predecesores de venerada memoria, en Jerusalén, encuentro que puso fin al camino de nuestro recíproco alejamiento y constituyó el principio de un camino nuevo de acercamiento de nuestras Iglesias - dijo el Patriarca Ecuménico Bartolomé I - Durante este nuevo camino se han realizado muchos pasos hacia el recíproco acercamiento. Se han iniciado diálogos, se han realizado encuentros, ha habido intercambio de cartas; el amor ha crecido, pero todavía no hemos llegado al objetivo deseado. No ha sido posible eliminar en cuarenta años las contraposiciones acumuladas durante más de novecientos años. La esperanza - que va unida a la fe y al amor que siempre espera - es uno de los dones importantes de Dios. También nosotros esperamos que lo que no ha sido posible hasta el momento, se consiga en futuro y lo deseamos, en un futuro próximo. Quizás sea un futuro lejano, pero nuestra esperanza y nuestro amor no se encierran dentro de los breves límites temporales. Nuestra presencia hoy, aquí, expresa con toda evidencia nuestro sincero deseo de remover todos los obstáculos eclesiales que no sean dogmáticos o esenciales, para que nuestro interés se concentre en el estudio de las diferencias esenciales y las verdades dogmáticas que hasta hoy dividen nuestras Iglesias, así como en la manera de vivir la verdad cristiana de la Iglesia unida."  </w:t>
      </w:r>
    </w:p>
    <w:p>
      <w:pPr>
        <w:pStyle w:val="Default"/>
        <w:jc w:val="both"/>
        <w:rPr>
          <w:sz w:val="18"/>
        </w:rPr>
      </w:pPr>
      <w:r>
        <w:rPr>
          <w:sz w:val="18"/>
        </w:rPr>
        <w:tab/>
        <w:t xml:space="preserve">El Santo Padre Juan Pablo II recordó después que "el encuentro actual no es sólo un gesto de cortesía sino una respuesta al mandato del Señor. Cristo es la Cabeza de la Iglesia y nosotros queremos seguir juntos haciendo cuánto es humanamente posible para paliar lo que todavía nos divide y nos impide comulgar el mismo Cuerpo y Sangre del Señor". Recordando el histórico encuentro de hace 40 años, el Papa exclamó: "Aquel encuentro no puede ser solamente un recuerdo. ¡Es un desafío por nosotros! Nos indica el camino del recíproco redescubrimiento y reconciliación. Camino ciertamente nada fácil, ni falto de obstáculos. En el gesto conmovedor de nuestros predecesores en Jerusalén, podemos encontrar la fuerza para superar todo malentendido y dificultad, para consagrarnos sin descanso en este compromiso de unidad."  </w:t>
      </w:r>
    </w:p>
    <w:p>
      <w:pPr>
        <w:pStyle w:val="Default"/>
        <w:jc w:val="both"/>
        <w:rPr/>
      </w:pPr>
      <w:r>
        <w:rPr>
          <w:sz w:val="18"/>
        </w:rPr>
        <w:tab/>
        <w:t>Luego Juan Pablo II ha exhortado a todos los cristianos a intensificar, cada uno en su  medida, los esfuerzos, "para que se apresure el día en que se realizará plenamente el deseo del Señor", y ha recordado: "la unidad que buscamos es ante todo un don de Dios. Somos conscientes, sin embargo, de que el apresuramiento de la hora de su plena realización depende también de nosotros, de nuestra oración, de nuestra conversión a Cristo." (S.L) (Agencia Fides 30/6/2004; Líneas: 47  Palabras: 681)</w:t>
      </w:r>
    </w:p>
    <w:p>
      <w:pPr>
        <w:pStyle w:val="Default"/>
        <w:rPr/>
      </w:pPr>
      <w:r>
        <w:rPr>
          <w:sz w:val="18"/>
        </w:rPr>
        <w:t>Texto completo de los discursos del Patriarca Ecuménico y del Santo Padre:</w:t>
      </w:r>
    </w:p>
    <w:p>
      <w:pPr>
        <w:pStyle w:val="Default"/>
        <w:rPr>
          <w:sz w:val="18"/>
        </w:rPr>
      </w:pPr>
      <w:r>
        <w:rPr>
          <w:sz w:val="18"/>
        </w:rPr>
        <w:t>http://www.evangelizatio.org/portale/adgentes/pontefici/pontefice.php?id=137</w:t>
      </w:r>
    </w:p>
    <w:p>
      <w:pPr>
        <w:pStyle w:val="Default"/>
        <w:jc w:val="both"/>
        <w:rPr>
          <w:sz w:val="18"/>
        </w:rPr>
      </w:pPr>
      <w:r>
        <w:rPr>
          <w:sz w:val="18"/>
        </w:rPr>
      </w:r>
    </w:p>
    <w:p>
      <w:pPr>
        <w:pStyle w:val="Default"/>
        <w:jc w:val="both"/>
        <w:rPr>
          <w:b/>
          <w:b/>
          <w:sz w:val="18"/>
        </w:rPr>
      </w:pPr>
      <w:r>
        <w:rPr>
          <w:b/>
          <w:sz w:val="18"/>
        </w:rPr>
        <w:t xml:space="preserve">VATICANO - En el continente Internet las autopistas del crimen conectan a los pedofílicos del mundo. Números, datos, negocios en un próximo Dossier de la Agencia Fides </w:t>
      </w:r>
    </w:p>
    <w:p>
      <w:pPr>
        <w:pStyle w:val="Default"/>
        <w:jc w:val="both"/>
        <w:rPr>
          <w:sz w:val="18"/>
        </w:rPr>
      </w:pPr>
      <w:r>
        <w:rPr>
          <w:sz w:val="18"/>
        </w:rPr>
        <w:t xml:space="preserve">Ciudad del Vaticano (Agencia Fides) - Un negocio de 5 mil millones de dólares el año, 30.000 sitos de carácter pedo-pornográfico, 12 millones de imágenes, 2 millones y medio de niños implicados entre 10 y 12 años. Son algunas de las cifras contenidas en el Dossier de próxima publicación a cargo de la Agencia Fides, que analiza el torpe giro internacional de la pedofilia en Internet, que no conoce ya fronteras. En efecto, el uso del ordenador ha cambiado nuestro modo de vivir y de comunicar, ha revolucionado el lenguaje, pero son sobre todo las jóvenes generaciones - las más indefensas - las que más sufren el atractivo de las nuevas tecnologías, con todos los riesgos que ello comporta. (Agencia Fides 1/7/2004) </w:t>
      </w:r>
    </w:p>
    <w:p>
      <w:pPr>
        <w:pStyle w:val="Default"/>
        <w:jc w:val="both"/>
        <w:rPr>
          <w:sz w:val="18"/>
        </w:rPr>
      </w:pPr>
      <w:r>
        <w:rPr>
          <w:sz w:val="18"/>
        </w:rPr>
      </w:r>
    </w:p>
    <w:p>
      <w:pPr>
        <w:pStyle w:val="Default"/>
        <w:jc w:val="both"/>
        <w:rPr>
          <w:b/>
          <w:b/>
          <w:sz w:val="18"/>
        </w:rPr>
      </w:pPr>
      <w:r>
        <w:rPr>
          <w:b/>
          <w:sz w:val="18"/>
        </w:rPr>
        <w:t xml:space="preserve">VATICANO - "Que los cristianos y las Iglesias vivan entre si en paz y armonía, para testimoniar en la concordia el mensaje del Evangelio de modo más creíble y convincente": Declaración Común de Juan Pablo II y Bartolomé I. </w:t>
      </w:r>
    </w:p>
    <w:p>
      <w:pPr>
        <w:pStyle w:val="Default"/>
        <w:jc w:val="both"/>
        <w:rPr>
          <w:sz w:val="18"/>
        </w:rPr>
      </w:pPr>
      <w:r>
        <w:rPr>
          <w:sz w:val="18"/>
        </w:rPr>
        <w:t xml:space="preserve">Ciudad del Vaticano (Agencia Fides) - Al término de la visita del Patriarca Ecuménico de Constantinopla al Santo Padre con ocasión de la Solemnidad de los Apóstoles Pedro y Pablo, Juan Pablo II y Bartolomé I han firmado una Declaración Común que subraya "la firme voluntad de continuar el camino hacia la plena comunión entre nosotros en Cristo". Recordando "los pasos positivos que han señalado este camino en común", que comenzó con el histórico abrazo entre el Papa Pablo VI y el Patriarca Atenagora I en Jerusalén, sobre el Monte de los Olivos, el 5 y 6 enero del 1964, los firmantes afirman: "hemos continuado con perseverancia el 'diálogo de la caridad', con la mirada dirigida a ese día luminoso y bendito en el que será posible comulgar en el mismo cáliz del santo Cuerpo y la preciosa Sangre del Dios."  </w:t>
      </w:r>
    </w:p>
    <w:p>
      <w:pPr>
        <w:pStyle w:val="Default"/>
        <w:jc w:val="both"/>
        <w:rPr>
          <w:sz w:val="18"/>
        </w:rPr>
      </w:pPr>
      <w:r>
        <w:rPr>
          <w:sz w:val="18"/>
        </w:rPr>
        <w:t xml:space="preserve">"Damos gracias al Señor por los gestos ejemplares de recíproca caridad, de participación y de división, que nos ha permitido realizar" continúa la Declaración, citando "la visita del Papa al Patriarca Ecuménico Dimitrios en el 1979, cuando, en la sede del Fanar, se anunció la creación de la "Comisión Mixta Internacional para el Diálogo Teológico entre la Iglesia católica y la Iglesia ortodoxa en su conjunto", hasta el encuentro en Asís en la "Jornada de Oración por la Paz en el mundo" y la Declaración común para la salvaguardia de la creación, firmada en el 2002.  </w:t>
      </w:r>
    </w:p>
    <w:p>
      <w:pPr>
        <w:pStyle w:val="Default"/>
        <w:jc w:val="both"/>
        <w:rPr>
          <w:sz w:val="18"/>
        </w:rPr>
      </w:pPr>
      <w:r>
        <w:rPr>
          <w:sz w:val="18"/>
        </w:rPr>
        <w:t xml:space="preserve">A pesar de la firme voluntad de continuar en el camino hacia la plena comunión, se han encontrado obstáculos de diversa naturaleza: doctrinales, derivados de condicionamientos de una historia difícil y también de los profundos cambios ocurridos en la trabazón político-social europea. La misma "Comisión Mixta Internacional para el Diálogo Teológico entre la Iglesia católica y la Iglesia ortodoxa en su conjunto" en los últimos años ha perdido el ritmo. “Sin embargo, puede ser todavía un instrumento idóneo para estudiar los problemas eclesiológicos e históricos que se encuentran en la base de nuestras dificultades y para encontrar hipótesis de solución. Tenemos el deber de continuar con el compromiso decidido de reanudar su trabajo cuanto antes”.   </w:t>
      </w:r>
    </w:p>
    <w:p>
      <w:pPr>
        <w:pStyle w:val="Default"/>
        <w:jc w:val="both"/>
        <w:rPr>
          <w:sz w:val="18"/>
        </w:rPr>
      </w:pPr>
      <w:r>
        <w:rPr>
          <w:sz w:val="18"/>
        </w:rPr>
        <w:t xml:space="preserve">La Declaración afirma: "Ante un mundo que sufre todo tipo de divisiones y desequilibrios, el encuentro de hoy quiere volver a recordar, de modo concreto y con fuerza, la importancia de que los cristianos y las Iglesias vivan entre si en paz y armonía, para testimoniar en la concordia el mensaje del Evangelio de modo más creíble y convincente."   </w:t>
      </w:r>
    </w:p>
    <w:p>
      <w:pPr>
        <w:pStyle w:val="Default"/>
        <w:jc w:val="both"/>
        <w:rPr>
          <w:sz w:val="18"/>
        </w:rPr>
      </w:pPr>
      <w:r>
        <w:rPr>
          <w:sz w:val="18"/>
        </w:rPr>
        <w:t xml:space="preserve">Agradeciendo al Señor por la ampliación de la Unión Europea hacia el Este, Juan Pablo II y Bartolomé I expresan la esperanza "que en esta nueva situación crezca la colaboración entre Católicos y Ortodoxos. Muchos son los desafíos que se deben afrontar juntos para contribuir al bien de la sociedad: curar con amor la llaga del terrorismo, infundir una esperanza de paz, contribuir a sanar tantos conflictos dolorosos; devolver al Continente europeo la conciencia de sus raíces cristianas; construir un verdadero diálogo con el Islam, ya que de la indiferencia y de la recíproca ignorancia solamente puede nacer desconfianza y hasta odio; alimentar la conciencia del carácter sagrado de la vida humana; trabajar para que la ciencia no niegue la centella divina que todo hombre recibe con el don de la vida; colaborar para que esta nuestra tierra no sea desfigurada y la creación pueda preservar la belleza que Dios le ha donado; pero, sobre todo, anunciar con renovado vigor el Mensaje evangélico, mostrando al hombre contemporáneo cuanto puede ayudarle el Evangelio a encontrarse consigo mismo y construir un mundo más humano." (S.L) (Agencia Fides 2/7/2004; Líneas: 43 Palabras: 632) </w:t>
      </w:r>
    </w:p>
    <w:p>
      <w:pPr>
        <w:pStyle w:val="Default"/>
        <w:jc w:val="both"/>
        <w:rPr>
          <w:sz w:val="18"/>
        </w:rPr>
      </w:pPr>
      <w:r>
        <w:rPr>
          <w:sz w:val="18"/>
        </w:rPr>
      </w:r>
    </w:p>
    <w:p>
      <w:pPr>
        <w:pStyle w:val="Default"/>
        <w:jc w:val="both"/>
        <w:rPr>
          <w:b/>
          <w:b/>
          <w:sz w:val="18"/>
        </w:rPr>
      </w:pPr>
      <w:r>
        <w:rPr>
          <w:b/>
          <w:sz w:val="18"/>
        </w:rPr>
        <w:t xml:space="preserve">VATICANO - "La comunidad internacional debe ser más valiente, más generosa, más resuelta, en la lucha para poner fin a la división del mundo en países ricos y países pobres", dice el Presidente de la Pontificia Academia de Ciencias Sociales al Consejo Económico y Social de las Naciones Unidas (ECOSOC) </w:t>
      </w:r>
    </w:p>
    <w:p>
      <w:pPr>
        <w:pStyle w:val="Default"/>
        <w:jc w:val="both"/>
        <w:rPr>
          <w:sz w:val="18"/>
        </w:rPr>
      </w:pPr>
      <w:r>
        <w:rPr>
          <w:sz w:val="18"/>
        </w:rPr>
        <w:t xml:space="preserve">Ciudad del Vaticano (Agencia Fides) - El 29 de junio pasado en Nueva York, la Profesora Mary Ann Glendon, Presidente de la Pontificia Academia de Ciencias Sociales y Jefe de la Delegación de la Santa Sede ante del Consejo Consultivo Superior de los Países en vías de desarrollo, en el cuadro del ECOSOC 2004 (Consejo Económico y Social de la Organización de las Naciones Unidas), intervino sobre el tema: "Movilidad de los recursos y desarraigo de la pobreza en el contexto de un programa de acción para los Países desarrollados en la década 2001-2010."   </w:t>
      </w:r>
    </w:p>
    <w:p>
      <w:pPr>
        <w:pStyle w:val="Default"/>
        <w:jc w:val="both"/>
        <w:rPr>
          <w:sz w:val="18"/>
        </w:rPr>
      </w:pPr>
      <w:r>
        <w:rPr>
          <w:sz w:val="18"/>
        </w:rPr>
        <w:t xml:space="preserve">En estos países menos desarrollados viven 700 millones de pobres, cuyas familias han sido devastadas por el Sida y destruidas por la migración. La Profesora Glendon afirmó que: "La Santa Sede une su voz a la de los que lanzan un urgente llamamiento a la familia de las naciones para que respondan a las necesidades de sus miembros más vulnerable"...   </w:t>
      </w:r>
    </w:p>
    <w:p>
      <w:pPr>
        <w:pStyle w:val="Default"/>
        <w:jc w:val="both"/>
        <w:rPr/>
      </w:pPr>
      <w:r>
        <w:rPr>
          <w:sz w:val="18"/>
        </w:rPr>
        <w:t>Juan Pablo II ha reafirmado que: "los pobres no pueden esperar". Nadie puede negar lo que supone el desafío de derribar aquello que frecuentemente aparece como un círculo vicioso de la pobreza, especialmente en los Países desarrollados". No se deben usar tales desafíos como excusas, sino más bien tenemos que sentirnos llamados a un esfuerzo todavía mayor. "La Santa Sede quiere subrayar que toda medida para promover un desarrollo auténtico y duradero debe salvaguardar la dignidad y la cultura humana. Se necesita un cambio de estado de ánimo, la comunidad internacional debe ser más valiente, más generosa, más creativa, más resuelta, en la lucha para poner fin a la división del mundo en países ricos y países pobres."  (AP) (Agencia Fides 2/7/2004; Líneas: 23 Palabras: 322)</w:t>
      </w:r>
    </w:p>
    <w:p>
      <w:pPr>
        <w:pStyle w:val="Default"/>
        <w:jc w:val="both"/>
        <w:rPr/>
      </w:pPr>
      <w:r>
        <w:rPr>
          <w:sz w:val="18"/>
        </w:rPr>
        <w:t>Texto completo en lengua inglesa:  http://www.evangelizatio.org/portale/adgentes/db/pass_01.html</w:t>
      </w:r>
    </w:p>
    <w:p>
      <w:pPr>
        <w:pStyle w:val="Default"/>
        <w:jc w:val="both"/>
        <w:rPr>
          <w:sz w:val="18"/>
        </w:rPr>
      </w:pPr>
      <w:r>
        <w:rPr>
          <w:sz w:val="18"/>
        </w:rPr>
      </w:r>
    </w:p>
    <w:p>
      <w:pPr>
        <w:pStyle w:val="Default"/>
        <w:jc w:val="both"/>
        <w:rPr>
          <w:b/>
          <w:b/>
          <w:sz w:val="18"/>
        </w:rPr>
      </w:pPr>
      <w:r>
        <w:rPr>
          <w:b/>
          <w:sz w:val="18"/>
        </w:rPr>
      </w:r>
    </w:p>
    <w:p>
      <w:pPr>
        <w:pStyle w:val="Default"/>
        <w:jc w:val="both"/>
        <w:rPr>
          <w:b/>
          <w:b/>
          <w:sz w:val="18"/>
        </w:rPr>
      </w:pPr>
      <w:r>
        <w:rPr>
          <w:b/>
          <w:sz w:val="18"/>
        </w:rPr>
      </w:r>
    </w:p>
    <w:p>
      <w:pPr>
        <w:pStyle w:val="Default"/>
        <w:jc w:val="both"/>
        <w:rPr>
          <w:b/>
          <w:b/>
          <w:sz w:val="18"/>
        </w:rPr>
      </w:pPr>
      <w:r>
        <w:rPr>
          <w:b/>
          <w:sz w:val="18"/>
        </w:rPr>
      </w:r>
    </w:p>
    <w:p>
      <w:pPr>
        <w:pStyle w:val="Default"/>
        <w:jc w:val="both"/>
        <w:rPr>
          <w:b/>
          <w:b/>
          <w:sz w:val="18"/>
        </w:rPr>
      </w:pPr>
      <w:r>
        <w:rPr>
          <w:b/>
          <w:sz w:val="18"/>
        </w:rPr>
        <w:t xml:space="preserve">VATICANO - El Papa en el Angelus recuerda la reciente visita de Bartolomé I: "Los cristianos pueden y deben colaborar siempre, incluso cuando se dan divisiones y conflictos. Es una manera elocuente de anunciar el Evangelio de la paz en un mundo marcado desgraciadamente por desequilibrios y violencias." </w:t>
      </w:r>
    </w:p>
    <w:p>
      <w:pPr>
        <w:pStyle w:val="Default"/>
        <w:jc w:val="both"/>
        <w:rPr>
          <w:sz w:val="18"/>
        </w:rPr>
      </w:pPr>
      <w:r>
        <w:rPr>
          <w:sz w:val="18"/>
        </w:rPr>
        <w:t xml:space="preserve">Ciudad del Vaticano (Agencia Fides) - También el domingo 4 de julio el Santo Padre, Juan Pablo II, dedicó su discurso antes de la oración mariana del ángelus a la reciente visita del Patriarca Ecuménico de Constantinopla, Su Santidad Bartolomé I, con ocasión de la fiesta de los Santos Apóstoles Pedro y Pablo. Con este motivo se ha firmado una Declaración común, "que confirma y relanza el compromiso de católicos y ortodoxos al servicio de la gran causa de la comunión plena de los cristianos." subrayó el Papa.  </w:t>
      </w:r>
    </w:p>
    <w:p>
      <w:pPr>
        <w:pStyle w:val="Default"/>
        <w:jc w:val="both"/>
        <w:rPr>
          <w:sz w:val="18"/>
        </w:rPr>
      </w:pPr>
      <w:r>
        <w:rPr>
          <w:sz w:val="18"/>
        </w:rPr>
        <w:tab/>
        <w:t xml:space="preserve">"Reconociendo los pasos positivos hasta ahora realizados y sin olvidar los obstáculos que todavía existen, hemos reafirmado la voluntad de continuar e incluso de intensificar el diálogo ecuménico" continuó Juan Pablo II, precisando que este diálogo se realizará tanto en el plano de las relaciones fraternas como en la confrontación doctrinal. "Con este espíritu hemos podido afrontar algunos problemas y malentendidos surgidos recientemente, ofreciendo una señal concreta de como los cristianos pueden y deben colaborar siempre, incluso cuando se dan divisiones y conflictos. Es una manera elocuente de anunciar el Evangelio de la paz en un mundo marcado desgraciadamente por desequilibrios y violencias." Por último, el Papa ha reafirmado el trabajo común de católicos y ortodoxos "para hacer que el Continente europeo no olvide las propias raíces cristianas. Sólo así Europa podrá desarrollar completamente su papel en el diálogo entre las civilizaciones y en la promoción global de la justicia, de la solidaridad y de la salvaguardia de la creación."  </w:t>
      </w:r>
    </w:p>
    <w:p>
      <w:pPr>
        <w:pStyle w:val="Default"/>
        <w:jc w:val="both"/>
        <w:rPr>
          <w:sz w:val="18"/>
        </w:rPr>
      </w:pPr>
      <w:r>
        <w:rPr>
          <w:sz w:val="18"/>
        </w:rPr>
        <w:tab/>
        <w:t>Después de la oración mariana, el Santo Padre anunció que transcurrirá algunos días de descanso en Valle de Aosta, deseando a todos el vivir las vacaciones en serena distensión. "Al tiempo mismo, pienso en cuantos, por diversos motivos, no podrán concederse unas verdaderas vacaciones. Deseo que todos puedan gozar de la necesaria pausa en la actividad laboral, y que se promuevan oportunas iniciativas recreativas, enriquecidas por auténticas relaciones humanas, para dar alivio a las personas solas y en dificultad." (S.L) (Agencia Fides 5/7/2004 - Líneas: 28 Palabras: 375)</w:t>
      </w:r>
    </w:p>
    <w:p>
      <w:pPr>
        <w:pStyle w:val="Default"/>
        <w:jc w:val="both"/>
        <w:rPr/>
      </w:pPr>
      <w:r>
        <w:rPr>
          <w:sz w:val="18"/>
        </w:rPr>
        <w:t>Texto completo del discurso del Santo Padre:  http://www.evangelizatio.org/portale/adgentes/pontefici/pontefice.php?id=139</w:t>
      </w:r>
    </w:p>
    <w:p>
      <w:pPr>
        <w:pStyle w:val="Default"/>
        <w:jc w:val="both"/>
        <w:rPr>
          <w:sz w:val="18"/>
        </w:rPr>
      </w:pPr>
      <w:r>
        <w:rPr>
          <w:sz w:val="18"/>
        </w:rPr>
      </w:r>
    </w:p>
    <w:p>
      <w:pPr>
        <w:pStyle w:val="Default"/>
        <w:jc w:val="both"/>
        <w:rPr>
          <w:b/>
          <w:b/>
          <w:sz w:val="18"/>
        </w:rPr>
      </w:pPr>
      <w:r>
        <w:rPr>
          <w:b/>
          <w:sz w:val="18"/>
        </w:rPr>
        <w:t xml:space="preserve">VATICANO - Disponible también en suahili el Mensaje del Papa para la Jornada Misionera Mundial 2004 </w:t>
      </w:r>
    </w:p>
    <w:p>
      <w:pPr>
        <w:pStyle w:val="Default"/>
        <w:jc w:val="both"/>
        <w:rPr>
          <w:sz w:val="18"/>
        </w:rPr>
      </w:pPr>
      <w:r>
        <w:rPr>
          <w:sz w:val="18"/>
        </w:rPr>
        <w:t>Dar-es-Salaam (Agencia Fides) - También ha sido traducido en lengua suahili el texto del Mensaje del Santo Padre Juan Pablo II para la Jornada Misionera Mundial 2004, que se celebrará el domingo 24 de octubre. De la traducción del Mensaje, que tiene por tema "Eucaristía y Misión", se ha ocupado la  oficina de la Dirección nacional de los Obras Misionales Pontificias de Tanzania, de las que es Director el p. Liberatus Mwenda. El texto del Papa podrá alcanzar así a un número todavía mayor de personas y podrá ser usado para preparar del mejor modo posible, la Jornada  Misionera en Africa que se inserta al inicio del año de la Eucaristía convocado por el Papa. El suahili (o más exactamente el ki-suahili) es hablado hoy en Tanzania, Kenia, Burundi y República Democrática de Congo. (S.L) (Agencia Fides 5/7/2004, Líneas: 12 Palabras: 150)</w:t>
      </w:r>
    </w:p>
    <w:p>
      <w:pPr>
        <w:pStyle w:val="Default"/>
        <w:rPr/>
      </w:pPr>
      <w:r>
        <w:rPr>
          <w:sz w:val="18"/>
        </w:rPr>
        <w:t>Texto del Mensaje del Papa para la Jornada Misionera, en suahili:  http://www.fides.org/eng/magistero/2004/jpii_gmm2004_swahili.html</w:t>
      </w:r>
    </w:p>
    <w:p>
      <w:pPr>
        <w:pStyle w:val="Default"/>
        <w:jc w:val="both"/>
        <w:rPr>
          <w:sz w:val="18"/>
        </w:rPr>
      </w:pPr>
      <w:r>
        <w:rPr>
          <w:sz w:val="18"/>
        </w:rPr>
      </w:r>
    </w:p>
    <w:p>
      <w:pPr>
        <w:pStyle w:val="Default"/>
        <w:jc w:val="both"/>
        <w:rPr>
          <w:b/>
          <w:b/>
          <w:sz w:val="18"/>
        </w:rPr>
      </w:pPr>
      <w:r>
        <w:rPr>
          <w:b/>
          <w:sz w:val="18"/>
        </w:rPr>
        <w:t xml:space="preserve">VATICANO - Prosiguen en Bangkok los trabajos del VI Congreso Mundial sobre la Pastoral del Turismo: "El turismo al servicio del encuentro entre los pueblos." </w:t>
      </w:r>
    </w:p>
    <w:p>
      <w:pPr>
        <w:pStyle w:val="Default"/>
        <w:jc w:val="both"/>
        <w:rPr>
          <w:sz w:val="18"/>
        </w:rPr>
      </w:pPr>
      <w:r>
        <w:rPr>
          <w:sz w:val="18"/>
        </w:rPr>
        <w:t xml:space="preserve">Bangkok (Agencia Fides) - "El título que hemos elegido para este Congreso - "El Turismo al servicio del encuentro entre los pueblos" - tiene que indicarnos el punto central del anuncio evangelizador. El "encuentro" es, en realidad, el punto focal del anuncio evangélico, de la Buena Nueva que resuena desde siempre en el corazón de la historia, como invitación, como novedad abierta a la comunión con Dios, que Él desea llevar a todos los hombres, y que la Iglesia celebra y anuncia diariamente”, ha afirmado el Card. Stephen Fumio Hamao, Presidente del Pontificio Consejo para Pastoral de los Emigrantes e Itinerantes, abriendo los trabajos del VI Congreso Mundial sobre la Pastoral del Turismo, que se desarrolla del 5 al 8 de julio en el "Pastoral Training Center" de Bangkok (Tailandia). Los 110 participantes provienen de 35 países  </w:t>
      </w:r>
    </w:p>
    <w:p>
      <w:pPr>
        <w:pStyle w:val="Default"/>
        <w:jc w:val="both"/>
        <w:rPr>
          <w:sz w:val="18"/>
        </w:rPr>
      </w:pPr>
      <w:r>
        <w:rPr>
          <w:sz w:val="18"/>
        </w:rPr>
        <w:tab/>
        <w:t xml:space="preserve">"La contribución del turismo al desarrollo económico y social de los Países es indiscutible - dijo el Card. Fumio Hamao -. Reconocer que ello pueda concurrir, y ya lo está haciéndolo, a una mejor comprensión entre los pueblos es, me arriesgo a decir, una evidencia. Pero, por otro lado son sin duda, igualmente claras las dificultades que se interponen en este camino, así como son evidentes los errores que se han cometidos. Por este motivo, el turismo, que forma parte de la realidad humana, necesita la constante acción evangelizadora de la Iglesia, esto es, necesita la gracia salvadora de Dios."  </w:t>
      </w:r>
    </w:p>
    <w:p>
      <w:pPr>
        <w:pStyle w:val="Default"/>
        <w:jc w:val="both"/>
        <w:rPr>
          <w:sz w:val="18"/>
        </w:rPr>
      </w:pPr>
      <w:r>
        <w:rPr>
          <w:sz w:val="18"/>
        </w:rPr>
        <w:tab/>
        <w:t xml:space="preserve">El arzobispo Agostino Marchetto, Secretario del Pontificio Consejo de la Pastoral para los Emigrantes e Itinerantes, recorrió los acontecimientos más significativos de la pastoral del turismo del último Congreso Mundial, desarrollado en Efeso en 1998. "El tema del Congreso indica el encuentro. Es un hecho que el mundo contemporáneo siente como una necesidad y vive a veces, como un desafío urgente, aunque con la posibilidad también, desgraciadamente, de enfrentamientos. El hombre de hoy siente, efectivamente, a menudo, con angustia, que los lazos comunitarios se disuelven y que los motivos de soledad se multiplican." Siendo el turismo un factor de encuentro entre los pueblos, la Iglesia tiene el deber de buscar todas las mediaciones pastorales para favorecerlo. Entre los aspectos más urgentes, el arzobispo indicó el incluir en los programas de los Centros Académicos, el estudio de la pastoral del turismo, subrayando en particular, dos puntos: el turismo social y la lucha contra la explotación sexual ligada al turismo.  </w:t>
      </w:r>
    </w:p>
    <w:p>
      <w:pPr>
        <w:pStyle w:val="Default"/>
        <w:jc w:val="both"/>
        <w:rPr>
          <w:sz w:val="18"/>
        </w:rPr>
      </w:pPr>
      <w:r>
        <w:rPr>
          <w:sz w:val="18"/>
        </w:rPr>
        <w:tab/>
        <w:t xml:space="preserve">"El turismo sexual es una plaga vergonzosa y bárbara, y sólo la hipocresía casi universal, impide medir sus efectos devastadores en toda su profundidad" dijo Mons. Marchetto, quien citando las loables iniciativas para contrastar el fenómeno, planteó una pregunta: “¿hasta que punto la opinión pública las acoge con convicción y no solo como un simple mecanismo para tranquilizar las conciencias?” "Nuestra atención pastoral debe ir más allá de la ayuda - que tiene que ser total y apremiante - a las víctimas de la explotación económica por motivos sexuales, más allá también de la comprensión de las circunstancias de pobreza que lo favorecen y debemos hacer todo lo posible por aliviar" dijo Mons. Marchetto. "Tenemos que dirigir, por tanto, una atención pastoral más determinada hacia los turistas, en los países de origen, para conocer los motivos que les empujan a estos comportamientos, para hacerles comprender la gravedad del delito que cometen, para tratar de convencerlos, con todos los medios a nuestra disposición, para que renuncien a sus intenciones y cambien su comportamiento. En los Países de origen de tales turistas, podrán sin duda, ser útiles las medidas legales contra este pecado, que es también social."  (S.L) (Agencia Fides 7/7/2004; Líneas: 43  Palabras: 613)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EUROPA</w:t>
      </w:r>
    </w:p>
    <w:p>
      <w:pPr>
        <w:pStyle w:val="Default"/>
        <w:jc w:val="both"/>
        <w:rPr>
          <w:b/>
          <w:b/>
          <w:sz w:val="18"/>
        </w:rPr>
      </w:pPr>
      <w:r>
        <w:rPr>
          <w:b/>
          <w:sz w:val="18"/>
        </w:rPr>
        <w:t xml:space="preserve">EUROPA - Internet, comunicar los aspectos positivos de la vida, la familia: los tres temas en el centro del Encuentro de portavoces y trabajadores de prensa de las Conferencias Episcopales de Europa </w:t>
      </w:r>
    </w:p>
    <w:p>
      <w:pPr>
        <w:pStyle w:val="Default"/>
        <w:jc w:val="both"/>
        <w:rPr>
          <w:sz w:val="18"/>
        </w:rPr>
      </w:pPr>
      <w:r>
        <w:rPr>
          <w:sz w:val="18"/>
        </w:rPr>
        <w:t xml:space="preserve">Atenas (Agencia Fides) - Organizar seminarios de formación para periodistas católicos y no católicos, apoyar en las Conferencias Episcopales de la Europa oriental la estructuración de las oficinas de prensa, organizar un encuentro entre los webmasters de los sitios de las Conferencias Episcopales, intensificar el intercambio de fotos, materiales y documentos, son algunas de las propuestas concretas surgidas de los tres días de debate de los portavoces y trabajadores de prensa de 22 Conferencias Episcopales, reunidas en el Consejo de las Conferencias Episcopales de Europa (CCEE). El encuentro se ha desarrollado en Atenas, del 24 al 27 de junio.  </w:t>
      </w:r>
    </w:p>
    <w:p>
      <w:pPr>
        <w:pStyle w:val="Default"/>
        <w:jc w:val="both"/>
        <w:rPr>
          <w:sz w:val="18"/>
        </w:rPr>
      </w:pPr>
      <w:r>
        <w:rPr>
          <w:sz w:val="18"/>
        </w:rPr>
        <w:t xml:space="preserve">Primer tema afrontado: Internet. La rapidez de la información y las posibilidades de intercambios, hacen necesaria una más estrecha colaboración entre los portales y los sitios de las Conferencias Episcopales y los sitios católicos. Internet está en efecto revelando nuevas posibilidades a la Iglesia para llegar a los navegantes de la red y proponer recorridos de catequesis, información sobre la vida de la Iglesia, servicios y apoyo personal. Para la Iglesia, subraya Mons. Renato Boccardo, Secretario del Pontificio Consejo para las Comunicaciones Sociales, la red ofrece en todo caso un espacio útil para la evangelización, porque hace posible alcanzar todas las culturas y todas las edades al mismo tiempo. Este nuevo canal de comunicación empuja también a la Iglesia a revisar el propio lenguaje.  </w:t>
      </w:r>
    </w:p>
    <w:p>
      <w:pPr>
        <w:pStyle w:val="Default"/>
        <w:jc w:val="both"/>
        <w:rPr>
          <w:sz w:val="18"/>
        </w:rPr>
      </w:pPr>
      <w:r>
        <w:rPr>
          <w:sz w:val="18"/>
        </w:rPr>
        <w:t xml:space="preserve">Según argumento: ¿por qué el mal hace más ruido que el bien? El motor de la máquina de información y comunicación funciona hoy con el criterio económico, las empresas de los medios de comunicación viven hoy no de su producto, sino de la capacidad de transportar publicidad. En según lugar, la multiplicación de las fuentes de información hace aumentar la competencia y por lo tanto la búsqueda de audiencia y share, conseguidos a través de escándalos, exageraciones, noticias infladas, colores chillones, acontecimientos amplificados. ¿Cómo cambiar el sistema de la comunicación, respetando las reglas de la misma? Las propuestas de don Claudio Giuliodori, Director de la Oficina Nacional para las comunicaciones sociales de Italia son cuatro: hacer un llamamiento regularmente a los comunicadores a sus responsabilidades y al respeto de los códigos deontológico; contar historias y experiencias de vida, testimonios; hacer emerger el rostro positivo de la Iglesia y de la sociedad; contrastar la agresividad de los medios de comunicación no por simple reacción, sino proponiendo iniciativas; atender las relaciones personales con los trabajadores de los medios de comunicación.  </w:t>
      </w:r>
    </w:p>
    <w:p>
      <w:pPr>
        <w:pStyle w:val="Default"/>
        <w:jc w:val="both"/>
        <w:rPr>
          <w:sz w:val="18"/>
        </w:rPr>
      </w:pPr>
      <w:r>
        <w:rPr>
          <w:sz w:val="18"/>
        </w:rPr>
        <w:t xml:space="preserve">La familia ha sido el tercer tema del encuentro. Si por un lado son los padres los primeros en la responsabilidad de la educación de los hijos, también al uso de los medios de comunicación, por otro, es necesario que las políticas nacionales y europeas consideren la familia como sujeto social y político, y no sólo como un conjunto de individuos, portador de derechos y deberes específicos. En muchos países de Europa, las Iglesias están realizando iniciativas particulares para la tutela de la familia.   </w:t>
      </w:r>
    </w:p>
    <w:p>
      <w:pPr>
        <w:pStyle w:val="Default"/>
        <w:jc w:val="both"/>
        <w:rPr>
          <w:sz w:val="18"/>
        </w:rPr>
      </w:pPr>
      <w:r>
        <w:rPr>
          <w:sz w:val="18"/>
        </w:rPr>
        <w:t xml:space="preserve">Durante los trabajos, los participantes en el Encuentro fueron acogidos por el Arzobispo ortodoxo de Atenas, S.B Christodoulos: ha sido la ocasión para un intercambio abierto sobre los temas de la Constitución europea y el futuro de la Unión. El Arzobispo ha reafirmado, de acuerdo con la posición expresada por Juan Pablo II, la profunda pena por el hecho de que no se haya insertado ninguna referencia al Cristianismo en la Constitución. A las Iglesias queda la tarea de conservar la conciencia cristiana de Europa, porque "el Cristianismo, la educación griega y la legislación romana, son las bases fundamentales de la civilización europea". El encuentro con el arzobispo católico de Atenas, Mons. Nicolaos Foskolos, ha permitido conocer de cerca la realidad de la Iglesia católica en Grecia, que representa el 0,5% de la población (frente al 97% ortodoxa) y que está creciendo mucho como consecuencia de la inmigración de comunidades polacas, albaneses y filipinas. Por la variedad de las culturas y la distribución en el territorio de las comunidades cristianas, el trabajo pastoral presenta por lo tanto nuevos desafíos. El arzobispo ha expresado la esperanza de que el diálogo iniciado con el gobierno y la Iglesia ortodoxa lleve a un nuevo reconocimiento del papel y la contribución de la Iglesia católica. (S.L) (Agencia Fides 30/6/2004; Líneas: 54  Palabras: 328) </w:t>
      </w:r>
    </w:p>
    <w:p>
      <w:pPr>
        <w:pStyle w:val="Default"/>
        <w:jc w:val="both"/>
        <w:rPr>
          <w:sz w:val="18"/>
        </w:rPr>
      </w:pPr>
      <w:r>
        <w:rPr>
          <w:sz w:val="18"/>
        </w:rPr>
      </w:r>
    </w:p>
    <w:p>
      <w:pPr>
        <w:pStyle w:val="Default"/>
        <w:jc w:val="both"/>
        <w:rPr>
          <w:b/>
          <w:b/>
          <w:sz w:val="18"/>
        </w:rPr>
      </w:pPr>
      <w:r>
        <w:rPr>
          <w:b/>
          <w:sz w:val="18"/>
        </w:rPr>
        <w:t xml:space="preserve">EUROPA - Se abre hoy en Estrasburgo el Congreso europeo sobre Vocaciones: “¿Maestro bueno qué debo hacer? - Acompañar a los jóvenes a lo largo del camino vocacional” </w:t>
      </w:r>
    </w:p>
    <w:p>
      <w:pPr>
        <w:pStyle w:val="Default"/>
        <w:jc w:val="both"/>
        <w:rPr>
          <w:sz w:val="18"/>
        </w:rPr>
      </w:pPr>
      <w:r>
        <w:rPr>
          <w:sz w:val="18"/>
        </w:rPr>
        <w:t xml:space="preserve">Estrasburgo (Agencia Fides) - Se abre hoy, 1 de julio, en Estrasburgo el Congreso de los Servicios nacionales de las Vocaciones de los Países europeos promovido por la CCEE (Consejo de las Conferencias Episcopales de Europa). El tema del encuentro, que concluirá el domingo 4 de julio, es: "¿Maestro bueno qué debo hacer? - Acompañar a los jóvenes a lo largo del camino vocacional". Las etapas principales de los trabajos serán tres: comprender la situación de la juventud hoy (contexto cultural, social, económico, político...); la novedad del Evangelio y de la vocación en estos tiempos nuevos; proponer la vocación: testimonios y experiencias.  </w:t>
      </w:r>
    </w:p>
    <w:p>
      <w:pPr>
        <w:pStyle w:val="Default"/>
        <w:jc w:val="both"/>
        <w:rPr>
          <w:sz w:val="18"/>
        </w:rPr>
      </w:pPr>
      <w:r>
        <w:rPr>
          <w:sz w:val="18"/>
        </w:rPr>
        <w:t xml:space="preserve">El Servicio Europeo de las Vocaciones (EVS European Vocations Service) es una estructura ágil, realizada por los responsables de los Servicios Nacionales de las Vocaciones de los países europeos. Nacido en los años 80 con algunas reuniones informales de un grupo restringido de Países, el Servicio se ha extendido a un número cada vez mayor de naciones, incluyendo a Europa del este también. En el 2001 la CCEE aprobó, a título experimental, los Estatutos del EVS. Actualmente el EVS está presidido por el Arzobispo de Salzburg (Austria), Mons. Alois Kothgasser. El Secretario general, elegido por la asamblea, es el padre Kevin Doran, del Centro Nacional de las Vocaciones de Irlanda. (S.L) (Agencia Fides 1/7/2004; Líneas: 18  palabras: 240) </w:t>
      </w:r>
    </w:p>
    <w:p>
      <w:pPr>
        <w:pStyle w:val="Default"/>
        <w:jc w:val="both"/>
        <w:rPr>
          <w:sz w:val="18"/>
        </w:rPr>
      </w:pPr>
      <w:r>
        <w:rPr>
          <w:sz w:val="18"/>
        </w:rPr>
      </w:r>
    </w:p>
    <w:p>
      <w:pPr>
        <w:pStyle w:val="Default"/>
        <w:jc w:val="both"/>
        <w:rPr>
          <w:b/>
          <w:b/>
          <w:sz w:val="18"/>
        </w:rPr>
      </w:pPr>
      <w:r>
        <w:rPr>
          <w:b/>
          <w:sz w:val="18"/>
        </w:rPr>
        <w:t xml:space="preserve">EUROPA - Concluye el encuentro del Servicio Europeo para las Vocaciones - "Ofrecer a los jóvenes ideas valientes y maduras que les ayuden a escuchar la llamada de Jesús" </w:t>
      </w:r>
    </w:p>
    <w:p>
      <w:pPr>
        <w:pStyle w:val="Default"/>
        <w:jc w:val="both"/>
        <w:rPr>
          <w:sz w:val="18"/>
        </w:rPr>
      </w:pPr>
      <w:r>
        <w:rPr>
          <w:sz w:val="18"/>
        </w:rPr>
        <w:t xml:space="preserve">Estrasburgo (Agencia Fides) - Los encargados nacionales de las vocaciones en Europa se han reunido en Estrasburgo del 1 al 4 de julio para reflexionar sobre el tema "Maestro bueno ¿qué debo hacer? (Lc.18.1): Acompañar a los jóvenes en su camino vocacional". En este año de la ampliación de la Unión Europea la elección de la ciudad de Estrasburgo ha sido particularmente simbólica, subraya el comunicado final del encuentro enviado a la Agencia Fides. El primer día los participantes de 25 países tuvieron la posibilidad de visitar el Parlamento europeo. El Padre Gilbert Caffin ilustró el trabajo de las organizaciones no gubernativas (ONG) en el Consejo de Europa. Sus observaciones sobre la educación llevaron casi espontáneamente la reflexión hacia temas concernientes a los jóvenes, centro de la relación del padre Michael Kühn, Director nacional del pastoral juvenil en Alemania, que ha hablado de "Alegrías y esperanzas, angustias y miedos de los jóvenes hoy”.  </w:t>
      </w:r>
    </w:p>
    <w:p>
      <w:pPr>
        <w:pStyle w:val="Default"/>
        <w:jc w:val="both"/>
        <w:rPr>
          <w:sz w:val="18"/>
        </w:rPr>
      </w:pPr>
      <w:r>
        <w:rPr>
          <w:sz w:val="18"/>
        </w:rPr>
        <w:tab/>
        <w:t xml:space="preserve">El Padre Riccardo Tonelli, director del instituto para la Pastoral juvenil en la Pontificia Universidad Salesiana, puso el acento sobre los fundamentos de la vocación cristiana: el encuentro personal con Jesucristo es una "aventura de fe". Además puntualizó que "la base de nuestra pasión por la vida y compasión por la vida de cada uno, es estar de la parte de Jesús". Este nos hace capaces de ofrecer a los jóvenes ideas valientes y maduras que les ayudarán a escuchar la llamada de Jesús “ven y sígueme”. Se ilustró  y discutió sobre cuatro experiencias particulares: la experiencia de la diaconía por un año, los principios y programas de la formación de los formadores diocesanos en Polonia, las iniciativas de la comunidad de las Religiosas Alcantarinas en Asís para los jóvenes en búsqueda vocacional y la "estrategia vocacional" de Francia.   </w:t>
      </w:r>
    </w:p>
    <w:p>
      <w:pPr>
        <w:pStyle w:val="Default"/>
        <w:jc w:val="both"/>
        <w:rPr>
          <w:sz w:val="18"/>
        </w:rPr>
      </w:pPr>
      <w:r>
        <w:rPr>
          <w:sz w:val="18"/>
        </w:rPr>
        <w:tab/>
        <w:t xml:space="preserve">Existe una conciencia europea respecto a los temas vocacionales, que está arraigando, a pesar de los contextos extremadamente diferentes: el clima occidental no parece propicio al crecimiento de la respuesta a la llamada de Dios; el factor dominante en las Iglesias de Europa oriental es el redescubrimiento de la libertad; la Iglesia vive y trabaja como minoritaria en los países del Norte. Sin embargo cada vez hay mayor conciencia del hecho de que, como cristianos, se es instrumento para los otros en la medida en que se acoge la propia llamada y se acepta la responsabilidad de ayudar a los otros a reconocer la suya. El próximo Congreso se tendrá en Eslovaquia. (S.L) (Agencia Fides 8/7/2004; Líneas: 31  Palabras: 433) </w:t>
      </w:r>
    </w:p>
    <w:p>
      <w:pPr>
        <w:pStyle w:val="Default"/>
        <w:jc w:val="both"/>
        <w:rPr>
          <w:sz w:val="18"/>
        </w:rPr>
      </w:pPr>
      <w:r>
        <w:rPr>
          <w:sz w:val="18"/>
        </w:rPr>
      </w:r>
    </w:p>
    <w:p>
      <w:pPr>
        <w:pStyle w:val="Default"/>
        <w:jc w:val="both"/>
        <w:rPr>
          <w:b/>
          <w:b/>
          <w:sz w:val="18"/>
        </w:rPr>
      </w:pPr>
      <w:r>
        <w:rPr>
          <w:b/>
          <w:sz w:val="18"/>
        </w:rPr>
        <w:t xml:space="preserve">EUROPA/ESPAÑA - No se trata de hacer muchas cosas, aunque sean importantes, sino de difundir el espíritu que nace del mandato misionero de Jesús" afirman los Directorios Diocesanos de las OMP españolas al final de su encuentro anual </w:t>
      </w:r>
    </w:p>
    <w:p>
      <w:pPr>
        <w:pStyle w:val="Default"/>
        <w:jc w:val="both"/>
        <w:rPr>
          <w:sz w:val="18"/>
        </w:rPr>
      </w:pPr>
      <w:r>
        <w:rPr>
          <w:sz w:val="18"/>
        </w:rPr>
        <w:t xml:space="preserve">Madrid (Agencia Fides) - Un itinerario de formación misionera para niños y jóvenes, la reflexión sobre la misión ad gentes en los nuevos ámbitos culturales y sociales, la integración del trabajo misionero realizado por los Movimientos eclesiales, el compromiso por consolidar las Obras Misionales Pontificias: son algunos de los temas afrontados en el curso de la Jornada Nacional de los Delegados Diocesanos de Misiones y la Asamblea Nacional de Directorios Diocesanos de las Obras Misionales Pontificias, que se han tenido del 21 al 23 de junio en Alcalá de Henares, organizadas conjuntamente por la Comisión Episcopal para las Misiones y la Cooperación entre las Iglesias y la Dirección Nacional de las Obras Misionales Pontificias de España (ver Fides 17/6/2004).  </w:t>
      </w:r>
    </w:p>
    <w:p>
      <w:pPr>
        <w:pStyle w:val="Default"/>
        <w:jc w:val="both"/>
        <w:rPr>
          <w:sz w:val="18"/>
        </w:rPr>
      </w:pPr>
      <w:r>
        <w:rPr>
          <w:sz w:val="18"/>
        </w:rPr>
        <w:t xml:space="preserve">El Presidente de la Comisión Episcopal para las Misiones, Card. Carlos Amigo Vallejo, analizando las repercusiones del reciente Congreso Misionero Nacional en las comunidades cristianas de España, ha exhortado a los participantes a emprender nuevas iniciativas para que el contenido y el espíritu del Congreso sigan penetrando en la conciencia de los cristianos y las comunidades eclesiales. Algunas actividades ya están en acto y se han propuesto otras nuevas, entre ellas la elaboración de un itinerario de formación misionera para niños y jóvenes y la reflexión sobre la misión ad gentes en los nuevos ámbitos culturales y sociales de España (inmigración, pobreza y juventud...).   </w:t>
      </w:r>
    </w:p>
    <w:p>
      <w:pPr>
        <w:pStyle w:val="Default"/>
        <w:jc w:val="both"/>
        <w:rPr>
          <w:sz w:val="18"/>
        </w:rPr>
      </w:pPr>
      <w:r>
        <w:rPr>
          <w:sz w:val="18"/>
        </w:rPr>
        <w:t xml:space="preserve">Un tema al que el encuentro ha dedicado amplio espacio, ha sido la necesidad de "integración, en clave de comunión, del trabajo misionero realizado en el ámbito de las Iglesias particulares, de los Movimientos eclesiales y de las Nuevas Comunidades", señala a Fides don Anastasio Gil, Secretario técnico de la Comisión Episcopal de Misiones además de Vicedirector Nacional de las OMP. Los representantes del Movimiento Comunión y Liberación, Focolares, Comunidad Neocatecumenal, Movimiento Regnum Christi y Comunidad de San Egidio, han ilustrado como están cooperando estas nuevas realidades eclesiales en la misión ad gentes y como su presencia en la Iglesia particular constituye un nuevo sostén para la actividad misionera de las Delegaciones Diocesanas.   </w:t>
      </w:r>
    </w:p>
    <w:p>
      <w:pPr>
        <w:pStyle w:val="Default"/>
        <w:jc w:val="both"/>
        <w:rPr>
          <w:sz w:val="18"/>
        </w:rPr>
      </w:pPr>
      <w:r>
        <w:rPr>
          <w:sz w:val="18"/>
        </w:rPr>
        <w:t xml:space="preserve">Durante la Asamblea de los Directores Diocesanos de las OMP, presidida por Mons. Francisco Pérez, Arzobispo Castrense y Director Nacional de las OMP españolas, se ha presentado la Relación Económica del año 2003, subrayándose la generosa contribución de la Iglesia española a las OMP, con un total de 16.550.377,11 euros. Los representantes de los Secretariados de las Obras Misionales Pontificias han presentado por lo tanto el trabajo de animación desarrollado por cada una de las Obras durante el año pasado. Dignos de relieve son los esfuerzos del Secretariado de la Pontificia Obra de San Pedro Apóstol para revitalizar esta Obra al servicio de las Vocaciones locales; el compromiso de la Infancia Misionera en la realización de un itinerario formativo para los niños, y por fin las energías prodigadas por la Pontificia Unión Misionera para transformar la revista "Iluminar" en un verdadero instrumento de formación misionera para los trabajadores pastorales.   </w:t>
      </w:r>
    </w:p>
    <w:p>
      <w:pPr>
        <w:pStyle w:val="Default"/>
        <w:jc w:val="both"/>
        <w:rPr>
          <w:sz w:val="18"/>
        </w:rPr>
      </w:pPr>
      <w:r>
        <w:rPr>
          <w:sz w:val="18"/>
        </w:rPr>
        <w:t xml:space="preserve">Mons. Antonio Cañizares, Arzobispo de Toledo, en su intervención sobre el Mensaje del Papa para la próxima Jornada Misionera Mundial, ha subrayado que “no hay Eucaristía sin misión universal”. En esta óptica un indicador del valor de la Eucaristía en la vida de los fieles es verificar si su celebración nos hace más misioneros. "De otro modo - puntualiza el Prelado - haría falta discernir claramente que valor se está dando a la celebración eucarística en nuestras comunidades."   </w:t>
      </w:r>
    </w:p>
    <w:p>
      <w:pPr>
        <w:pStyle w:val="Default"/>
        <w:jc w:val="both"/>
        <w:rPr>
          <w:sz w:val="18"/>
        </w:rPr>
      </w:pPr>
      <w:r>
        <w:rPr>
          <w:sz w:val="18"/>
        </w:rPr>
        <w:t xml:space="preserve">La Asamblea concluyó con una serie de propuestas y compromisos por parte de los Directores Diocesanos, todo orientados a reafirmar el compromiso de  impregnar la pastoral ordinaria de las diócesis de la dimensión misionera. No se trata sólo de 'hacer' muchas cosas, aunque éstas sean importantes, sino  de contagiar a todos el espíritu que nace del mandato de Jesús: Id y anunciar el Evangelio a toda criatura". (R.Z) (Agencia Fides 26/6/2004; Líneas: 51 Palabras: 667) </w:t>
      </w:r>
    </w:p>
    <w:p>
      <w:pPr>
        <w:pStyle w:val="Default"/>
        <w:jc w:val="both"/>
        <w:rPr>
          <w:sz w:val="18"/>
        </w:rPr>
      </w:pPr>
      <w:r>
        <w:rPr>
          <w:sz w:val="18"/>
        </w:rPr>
      </w:r>
    </w:p>
    <w:p>
      <w:pPr>
        <w:pStyle w:val="Default"/>
        <w:jc w:val="both"/>
        <w:rPr>
          <w:b/>
          <w:b/>
          <w:sz w:val="18"/>
        </w:rPr>
      </w:pPr>
      <w:r>
        <w:rPr>
          <w:b/>
          <w:sz w:val="18"/>
        </w:rPr>
        <w:t xml:space="preserve">EUROPA/ESPAÑA - 57ª Semana de Misionología en Burgos: "¡Es la hora de la Misión! Los organismos de animación misionera, espacios de comunión" </w:t>
      </w:r>
    </w:p>
    <w:p>
      <w:pPr>
        <w:pStyle w:val="Default"/>
        <w:jc w:val="both"/>
        <w:rPr>
          <w:sz w:val="18"/>
        </w:rPr>
      </w:pPr>
      <w:r>
        <w:rPr>
          <w:sz w:val="18"/>
        </w:rPr>
        <w:t xml:space="preserve">Burgos (Agencia Fides) - Del 12 al 16 de julio se tendrá en Burgos la 57ª edición de las "Semanas de Misionología". El tema elegido este año es: "¡Es la hora de la Misión! Los organismos de animación misionera, espacios de comunión". Los objetivos son proponer una reflexión teológica y sociológica sobre la situación actual, y al mismo tiempo, brindar la ocasión para un intercambio de experiencias que sean útiles a la formación y maduración del propio compromiso misionero y la preparación intensiva de cuantos se preparan para ir a misiones. La Semana de Misionología de Burgos constituye ya una cita tradicional anual, en la que participan cerca de un centenar de personas entre Obispos, sacerdotes, religiosos, delegados de Misiones, animadores misioneros, asociaciones parroquiales, grupos, movimientos y laicos interesados en el tema.   </w:t>
      </w:r>
    </w:p>
    <w:p>
      <w:pPr>
        <w:pStyle w:val="Default"/>
        <w:jc w:val="both"/>
        <w:rPr>
          <w:sz w:val="18"/>
        </w:rPr>
      </w:pPr>
      <w:r>
        <w:rPr>
          <w:sz w:val="18"/>
        </w:rPr>
        <w:tab/>
        <w:t xml:space="preserve">"Los temas de estas Semanas - dice a la Agencia Fides don Alejandro García, Delegado Diocesano de Misiones - se eligen según los tiempos y urgencias de la Iglesia. El tema de este año está en continuidad con el Congreso Misionero Nacional, que se tuvo en septiembre del año pasado sobre el tema "¡Es la hora de la Misión!". La Semana quiere también ser un momento de verificación de lo que ya se ha realizado y de programación para el futuro."  </w:t>
      </w:r>
    </w:p>
    <w:p>
      <w:pPr>
        <w:pStyle w:val="Default"/>
        <w:jc w:val="both"/>
        <w:rPr>
          <w:sz w:val="18"/>
        </w:rPr>
      </w:pPr>
      <w:r>
        <w:rPr>
          <w:sz w:val="18"/>
        </w:rPr>
        <w:t xml:space="preserve">El programa prevé conferencias, celebraciones eucarísticas y testimonios misioneros, particularmente agradables a los participantes. El lunes 12 de julio la conferencia inaugural estará a cargo del Presidente de la Comisión Episcopal para Misiones, el Card. Carlos Amigo Vallejo, Arzobispo de Sevilla, sobre el tema "El Congreso Misionero Nacional, interpelación a la animación misionera". Cada uno de los días siguientes estará dedicado a profundizar en diversos aspectos de la animación misionera: la Iglesia local, los Organismos intra-eclesiales, la Vida consagrada, los Movimientos Eclesiales y las Nuevas comunidades.  </w:t>
      </w:r>
    </w:p>
    <w:p>
      <w:pPr>
        <w:pStyle w:val="Default"/>
        <w:jc w:val="both"/>
        <w:rPr>
          <w:sz w:val="18"/>
        </w:rPr>
      </w:pPr>
      <w:r>
        <w:rPr>
          <w:sz w:val="18"/>
        </w:rPr>
        <w:t xml:space="preserve">El 13 y 14 de julio se dedicará un amplio espacio a la Iglesia local protagonista de la misión. Los temas que se afrontarán son: "La Iglesia local, comunión en la misión", "La animación misionera, savia de la Iglesia local", "La Delegación/Consejo Diocesano para Misiones, organismos de comunión para la misión"; "El Consejo Diocesano Pastoral, responsabilidad misionera de todos los bautizados"; "Una Parroquia en misión"; "La Familia: Iglesia doméstica, abierta a la evangelización". El jueves 14 se reflexionará sobre el papel de las Obras Misionales Pontificias en la animación misionera de todo el pueblo de Dios, sobre la Coordinación misionera entre la Comisión Episcopal de Misiones y el Consejo Misionero Nacional, y también se hablará de la Programación misionera a nivel regional. El viernes 16 la atención se  dirigirá hacia el papel y el compromiso de la vida consagrada, de los Movimientos eclesiales y de las nuevas Comunidades al servicio de la misión.   </w:t>
      </w:r>
    </w:p>
    <w:p>
      <w:pPr>
        <w:pStyle w:val="Default"/>
        <w:jc w:val="both"/>
        <w:rPr>
          <w:sz w:val="18"/>
        </w:rPr>
      </w:pPr>
      <w:r>
        <w:rPr>
          <w:sz w:val="18"/>
        </w:rPr>
        <w:tab/>
        <w:t xml:space="preserve">La Semana de Misionología está organizada por el Instituto de Misionología y Animación Misionera de la Facultad de Teología del Norte de España, bajo la presidencia de la Archidiócesis de Burgos, en colaboración con la Comisión Episcopal de Misiones y la Cooperación entre las Iglesias de la Conferencia Episcopal española, el Servicio Conjunto de Animación Misionera de las Obras Misionales Pontificias - Delegación Diocesana de Burgos y el Instituto Español para las Misiones Extranjeras (IEME). (R.Z) (Agencia Fides 5/7/2004; Líneas: 41 Palabras:548) </w:t>
      </w:r>
    </w:p>
    <w:p>
      <w:pPr>
        <w:pStyle w:val="Default"/>
        <w:jc w:val="both"/>
        <w:rPr>
          <w:sz w:val="18"/>
        </w:rPr>
      </w:pPr>
      <w:r>
        <w:rPr>
          <w:sz w:val="18"/>
        </w:rPr>
      </w:r>
    </w:p>
    <w:p>
      <w:pPr>
        <w:pStyle w:val="Default"/>
        <w:jc w:val="both"/>
        <w:rPr>
          <w:b/>
          <w:b/>
          <w:sz w:val="18"/>
        </w:rPr>
      </w:pPr>
      <w:r>
        <w:rPr>
          <w:b/>
          <w:sz w:val="18"/>
        </w:rPr>
        <w:t xml:space="preserve">EUROPA/ESPAÑA - La Misión y los Misioneros en la Iglesia de hoy - "Para evangelizar con autenticidad hay que seguir radicalmente a Cristo Crucifijo" afirma el Director Nacional de las OMP Españolas en el Forum de Cultura en Barcelona </w:t>
      </w:r>
    </w:p>
    <w:p>
      <w:pPr>
        <w:pStyle w:val="Default"/>
        <w:jc w:val="both"/>
        <w:rPr>
          <w:sz w:val="18"/>
        </w:rPr>
      </w:pPr>
      <w:r>
        <w:rPr>
          <w:sz w:val="18"/>
        </w:rPr>
        <w:t xml:space="preserve">Madrid (Agencia Fides) - "Evangelizar con autenticidad es seguir con radicalidad a Cristo Crucifijo. Es aquí donde se funda  la garantía de la fecundidad eclesial" ha afirmado Mons. Francisco Pérez, Arzobispo Castrense y Director nacional de las Obras Misionales Pontificas Españolas, en la conferencia que ha tenido en días pasados en la Exhibición "Christus Splendor en Caritate", preparada en el Museo Diocesano de Barcelona, dentro del marco del Forum de Cultura en curso en Barcelona del 9 de mayo al 25 de septiembre del 2004.   </w:t>
      </w:r>
    </w:p>
    <w:p>
      <w:pPr>
        <w:pStyle w:val="Default"/>
        <w:jc w:val="both"/>
        <w:rPr>
          <w:sz w:val="18"/>
        </w:rPr>
      </w:pPr>
      <w:r>
        <w:rPr>
          <w:sz w:val="18"/>
        </w:rPr>
        <w:t xml:space="preserve">Mons. Pérez en su relación titulada "La Misión y los Misioneros en la Iglesia de hoy", ha subrayado que la Iglesia está llamada a renovarse para asumir con nuevo impulso su misión evangelizadora, porque "antes de evangelizar, es necesario ser evangelizado, haber sido convertidos por la Palabra, los sacramentos, el Espíritu, la fe. Solamente entonces daremos un testimonio auténtico de lo que hemos visto y oído. De otro modo, nuestro testimonio sería muy deficiente". No se puede ser evangelizador sin estar unido a la Iglesia, a la comunidad de hermanos: el evangelizador no puede ser un bateador libre. "Todo misionero y evangelizador, sin la Iglesia no tiene ningún sentido y fuera de ella todo es ilusión y mentira."  </w:t>
      </w:r>
    </w:p>
    <w:p>
      <w:pPr>
        <w:pStyle w:val="Default"/>
        <w:jc w:val="both"/>
        <w:rPr>
          <w:sz w:val="18"/>
        </w:rPr>
      </w:pPr>
      <w:r>
        <w:rPr>
          <w:sz w:val="18"/>
        </w:rPr>
        <w:t xml:space="preserve">En la misión evangelizadora de la Iglesia el lenguaje que mejor se capta es el testimonial, el de la caridad, el servicio desinteresado. La caridad es el alma de la Iglesia y de cada uno de sus miembros y estructuras pastorales. Sin esta forma de evangelización, llevada a cabo mediante la caridad y el testimonio de la pobreza cristiana, el anuncio del Evangelio, aun siendo la primera caridad, corre el riesgo de ser incomprendido o de ahogarse en el mar de palabras al que la actual sociedad de la comunicación nos somete cada día. (cfr NMI 50).  </w:t>
      </w:r>
    </w:p>
    <w:p>
      <w:pPr>
        <w:pStyle w:val="Default"/>
        <w:jc w:val="both"/>
        <w:rPr>
          <w:sz w:val="18"/>
        </w:rPr>
      </w:pPr>
      <w:r>
        <w:rPr>
          <w:sz w:val="18"/>
        </w:rPr>
        <w:t xml:space="preserve">Mons. Pérez destaca después como  el Espíritu Santo empuja a la Iglesia a remar mar adentro, porque el estancamiento no es propio del Espíritu de Cristo ni del auténtico cristiano. "Desgraciadamente, en la Iglesia siempre ha habido la tendencia a pararse, a examinar demasiado las dificultades, las propias posibilidades, a mirar atrás después de haber puesto las manos en el arado". "Nuestro caminar, al principio de este siglo nuevo debe hacerse más veloz, confiado y optimista, en la certeza de la presencia constante y operante del Espíritu Santo" exhorta el Director Nacional de las OMP. La misión no es cosa de algunas personas más audaces, sino que es un compromiso de todos. Es necesario, pues, que la Iglesia del tercer milenio impulse a todos los bautizados y confirmados a tomar conciencia de la propia responsabilidad activa en la vida eclesial. "Es necesario y urgente organizar una pastoral vocacional amplia y capilar". "Es necesario un nuevo impulso apostólico que sea vivido, como compromiso cotidiano de las comunidades y de los grupos cristianos."   </w:t>
      </w:r>
    </w:p>
    <w:p>
      <w:pPr>
        <w:pStyle w:val="Default"/>
        <w:jc w:val="both"/>
        <w:rPr>
          <w:sz w:val="18"/>
        </w:rPr>
      </w:pPr>
      <w:r>
        <w:rPr>
          <w:sz w:val="18"/>
        </w:rPr>
        <w:t>Mons. Pérez recuerda por último, los múltiples desafíos que plantea la sociedad actual a la acción evangelizadora de la Iglesia: dialogo interreligioso, globalización, bioética, justicia social, institución familiar, búsqueda de la paz, inculturación, defensa de los derechos humanos, defensa de la vida. Para afrontar estos desafíos la Iglesia necesita contemplar el Rostro de Cristo, necesita la santidad y la espiritualidad de comunión: "En Cristo, muerto y resucitado, estamos seguros de que todos los desafíos son una gracia y servirán para el bien de la Iglesia y de la humanidad". (R.Z) (Agencia Fides 9/7/2004 - Líneas: 42 palabras: 599)</w:t>
      </w:r>
    </w:p>
    <w:p>
      <w:pPr>
        <w:pStyle w:val="Default"/>
        <w:jc w:val="both"/>
        <w:rPr>
          <w:sz w:val="18"/>
        </w:rPr>
      </w:pPr>
      <w:r>
        <w:rPr>
          <w:sz w:val="18"/>
        </w:rPr>
        <w:t>El texto integral de la relación, en lengua española: -&gt; http://www.fides.org/spa/vita_chiesa/omp_spagna090704.html</w:t>
      </w:r>
    </w:p>
    <w:p>
      <w:pPr>
        <w:pStyle w:val="Default"/>
        <w:jc w:val="both"/>
        <w:rPr>
          <w:sz w:val="18"/>
        </w:rPr>
      </w:pPr>
      <w:r>
        <w:rPr>
          <w:sz w:val="18"/>
        </w:rPr>
      </w:r>
    </w:p>
    <w:p>
      <w:pPr>
        <w:pStyle w:val="Default"/>
        <w:jc w:val="both"/>
        <w:rPr>
          <w:b/>
          <w:b/>
          <w:sz w:val="18"/>
        </w:rPr>
      </w:pPr>
      <w:r>
        <w:rPr>
          <w:b/>
          <w:sz w:val="18"/>
        </w:rPr>
        <w:t xml:space="preserve">EUROPA/ESPAÑA - Multifestival David 2004: Un encuentro cristiano de música y arte contemporáneo "para traducir el Evangelio en el lenguaje de la música" </w:t>
      </w:r>
    </w:p>
    <w:p>
      <w:pPr>
        <w:pStyle w:val="Default"/>
        <w:jc w:val="both"/>
        <w:rPr>
          <w:sz w:val="18"/>
        </w:rPr>
      </w:pPr>
      <w:r>
        <w:rPr>
          <w:sz w:val="18"/>
        </w:rPr>
        <w:t>Oviedo (Agencia Fides) - "Generación esperanza" es el eslogan de la 19º edición del Multifestival David 2004, MFD, que se ha abierto el 8 de julio y se concluirá el domingo 11, en la localidad asturiana de Los Cabos (España). El MFD nació en Toledo (España) en 1986 por iniciativa del cantautor Luis Alfredo Díaz, para animar el diálogo entre palabra, reflexión, compromiso cristiano y cultura. Durante estos 19 años ha recorrido gran parte de la geografía española y ha hecho conocer a músicos y artistas cristianos. Su creador define el acontecimiento como "un encuentro cristiano de música y arte contemporáneo" abierto a personas de todas las edades, que, en palabras del Arzobispo de Oviedo, Mons. Carlos Osoro, en la carta de  convocatoria “ayuda a que los cristianos podamos  hacernos presentes en el mundo  entregando la belleza que el Espíritu Santo sugiere”. En este festival se unen la música, el teatro, la danza, con tiempos dedicados exclusivamente a la oración y tiene también una proyección internacional: este año celebra su tercera edición  el PDF de Puerto Rico y la segunda los de Miami y Uruguay y estrenan MFD Guadalajara  y Mérida (México), Colonia (Alemania), Sacramento (EEUU) y Lima (Perú).</w:t>
      </w:r>
    </w:p>
    <w:p>
      <w:pPr>
        <w:pStyle w:val="Default"/>
        <w:jc w:val="both"/>
        <w:rPr>
          <w:sz w:val="18"/>
        </w:rPr>
      </w:pPr>
      <w:r>
        <w:rPr>
          <w:sz w:val="18"/>
        </w:rPr>
        <w:t xml:space="preserve">Escuela de oración, exposiciones de artes plásticas, conciertos de  cantantes de música religiosa, charlas, tertulias, seminario con conferencias sobre la Esperanza, Feria para dar a conocer las actividades de  ONG, movimientos y comunidades son algunas de las actividades que ofrece el Multifestival a lo largo de los cuatro días. También habrá el MFD para los niños hasta 10 años y el "David Junior" para los adolescentes de 11 a 17 años, con personal especializado para atenderlos y realizar con ellos juegos, actividad de animación, excursiones y paseos, según las edades.    </w:t>
      </w:r>
    </w:p>
    <w:p>
      <w:pPr>
        <w:pStyle w:val="Default"/>
        <w:jc w:val="both"/>
        <w:rPr>
          <w:sz w:val="18"/>
        </w:rPr>
      </w:pPr>
      <w:r>
        <w:rPr>
          <w:sz w:val="18"/>
        </w:rPr>
        <w:t>Las actividades del Multifestival se abren cada día con la Celebración Eucarística, a la que sigue  una Escuela de oración. Además todos los días se expone el Santísimo para un tiempo de adoración. El sábado 10 de julio se celebrará una Vigilia de Oración a las 12.00, después del último concierto. El domingo 11, a las 13 horas, tendrá lugar una Solemne Celebración Eucarística en la Catedral de Oviedo, presidida por Mons. Carlos Osoro, Arzobispo de Oviedo. En el MFD participan más de 2000 personas y cuenta con la presencia de unos 25 artistas de 18 países del mundo, todo todos comprometidos en una misión común: traducir el Evangelio al lenguaje de la música. (RG) (Agencia Fides 9/7/2004 - Líneas: 30 Palabras: 426)</w:t>
      </w:r>
    </w:p>
    <w:p>
      <w:pPr>
        <w:pStyle w:val="Default"/>
        <w:jc w:val="both"/>
        <w:rPr/>
      </w:pPr>
      <w:r>
        <w:rPr>
          <w:sz w:val="18"/>
        </w:rPr>
        <w:t>Para más información  http://www.multifestivaldavid.com</w:t>
      </w:r>
    </w:p>
    <w:p>
      <w:pPr>
        <w:pStyle w:val="Default"/>
        <w:jc w:val="both"/>
        <w:rPr>
          <w:b/>
          <w:b/>
          <w:sz w:val="18"/>
        </w:rPr>
      </w:pPr>
      <w:r>
        <w:rPr>
          <w:b/>
          <w:sz w:val="18"/>
        </w:rPr>
      </w:r>
    </w:p>
    <w:p>
      <w:pPr>
        <w:pStyle w:val="Default"/>
        <w:jc w:val="both"/>
        <w:rPr>
          <w:b/>
          <w:b/>
          <w:sz w:val="18"/>
        </w:rPr>
      </w:pPr>
      <w:r>
        <w:rPr>
          <w:b/>
          <w:sz w:val="18"/>
        </w:rPr>
        <w:t xml:space="preserve">EUROPA/ITALIA - Delegados y encargados laicos, diocesanos y regionales, de las Obras Misionales Pontificias reunidos para su encuentro anual del 1 al 4 de julio - En agenda la redacción de un Vademécum operativo </w:t>
      </w:r>
    </w:p>
    <w:p>
      <w:pPr>
        <w:pStyle w:val="Default"/>
        <w:jc w:val="both"/>
        <w:rPr>
          <w:sz w:val="18"/>
        </w:rPr>
      </w:pPr>
      <w:r>
        <w:rPr>
          <w:sz w:val="18"/>
        </w:rPr>
        <w:t xml:space="preserve">Roma (Agencia Fides) - Inicia hoy 1 de julio, el encuentro nacional de delegados y encargados laicos, regionales y diocesanos, de los Obras Misionales Pontificias (OMP) que se prolongará hasta el domingo 4 de julio. Se esperan 120 participantes en representación de 55 diócesis italianas. Los trabajos iniciarán a las 16,30 en la Fraterna Domus de Sacrofano (Roma) con la relación de Mons. Giuseppe Andreozzi, Director nacional OMP, que hablará del 'Servicio de las Obras Misionales Pontificias para la universalidad misionera de la Iglesia en Italia' y subrayará, por lo tanto, la importancia de la presencia de las OMP en las diócesis para su apertura a la universalidad.  A partir del  viernes 2 de julio tomarán la palabra los Secretarios nacionales de las cuatro Obras misionales: el Padre Vito del Prete, Secretario nacional PUM introducirá al tema de la 'Jornada Misionera Mundial' y Don Giuseppe Pellegrini, Vicedirector nacional, hablará del 'Fondo universal de solidaridad'. El sábado 3 de julio será el turno de Mons. Angelo Sceppacerca, Secretario POPF, sobre los contenidos del octubre misionero, y de Estefanía Bascapè, Secretaria de la Obra de la Infancia Misionera. El domingo 4 de julio, Mons. Andreozzi cerrará los trabajos con una intervención que presentará algunas orientaciones para la redacción de un "Vademécum operativo para los delegados y encargados de las OMP' que sea una ayuda concreta en la animación misionera y en la promoción de la cooperación. (S.L) (Agencia Fides 1/7/2004 - Líneas: 20 Palabras: 268) </w:t>
      </w:r>
    </w:p>
    <w:p>
      <w:pPr>
        <w:pStyle w:val="Default"/>
        <w:jc w:val="both"/>
        <w:rPr>
          <w:sz w:val="18"/>
        </w:rPr>
      </w:pPr>
      <w:r>
        <w:rPr>
          <w:sz w:val="18"/>
        </w:rPr>
      </w:r>
    </w:p>
    <w:p>
      <w:pPr>
        <w:pStyle w:val="Default"/>
        <w:jc w:val="both"/>
        <w:rPr>
          <w:sz w:val="18"/>
        </w:rPr>
      </w:pPr>
      <w:r>
        <w:rPr>
          <w:sz w:val="18"/>
        </w:rPr>
      </w:r>
    </w:p>
    <w:p>
      <w:pPr>
        <w:pStyle w:val="Default"/>
        <w:jc w:val="both"/>
        <w:rPr>
          <w:sz w:val="18"/>
        </w:rPr>
      </w:pPr>
      <w:r>
        <w:rPr>
          <w:sz w:val="18"/>
        </w:rPr>
      </w:r>
    </w:p>
    <w:p>
      <w:pPr>
        <w:pStyle w:val="Default"/>
        <w:jc w:val="both"/>
        <w:rPr>
          <w:sz w:val="18"/>
        </w:rPr>
      </w:pPr>
      <w:r>
        <w:rPr>
          <w:sz w:val="18"/>
        </w:rPr>
      </w:r>
    </w:p>
    <w:p>
      <w:pPr>
        <w:pStyle w:val="Default"/>
        <w:jc w:val="both"/>
        <w:rPr>
          <w:b/>
          <w:b/>
          <w:sz w:val="18"/>
        </w:rPr>
      </w:pPr>
      <w:r>
        <w:rPr>
          <w:b/>
          <w:sz w:val="18"/>
        </w:rPr>
        <w:t xml:space="preserve">EUROPA/ITALIA - Primer encuentro de misioneros italianos en Guinea Bissau: "dos Iglesias que pueden crecer juntas en la fe y contribuir a la renovación espiritual de las propias comunidades, apoyándose recíprocamente frente a los desafíos cada vez más comunes" </w:t>
      </w:r>
    </w:p>
    <w:p>
      <w:pPr>
        <w:pStyle w:val="Default"/>
        <w:jc w:val="both"/>
        <w:rPr>
          <w:sz w:val="18"/>
        </w:rPr>
      </w:pPr>
      <w:r>
        <w:rPr>
          <w:sz w:val="18"/>
        </w:rPr>
        <w:t xml:space="preserve">Bissau (Agencia Fides) - "La Iglesia en Guinea Bissau puede contribuir al camino de conversión pastoral en sentido misionero en el que trabaja la Iglesia en Italia, con itinerarios de catecumenado para adultos, la viveza de las liturgias, la valorización de los laicos, la fraternidad de las relaciones entre los trabajadores pastorales, la sobriedad del estilo de vida de las comunidades. La Iglesia en Italia, por su parte, puede apoyar el momento actual de evangelización en Guinea Bissau con iniciativas de apoyo a la formación permanente de los agentes pastorales, preparando familias que puedan vivir un tiempo prolongado de presencia en Guinea ofreciendo el ejemplo apostólico concreto de su vida cristiana, promoviendo experiencias formativas y de servicio de jóvenes en beneficio de la animación de los jóvenes y dispuestos a compartir fraternidad con sus coetáneos, suscitando en Guinea la experiencia de las escuelas de la Palabra." Es un trozo del Mensaje final, publicado en estos días, del primero encuentro de misioneros italianos en Guinea Bissau, que ha tenido lugar del 15 al 17 de junio del 2004, en Bissau.   </w:t>
      </w:r>
    </w:p>
    <w:p>
      <w:pPr>
        <w:pStyle w:val="Default"/>
        <w:jc w:val="both"/>
        <w:rPr>
          <w:sz w:val="18"/>
        </w:rPr>
      </w:pPr>
      <w:r>
        <w:rPr>
          <w:sz w:val="18"/>
        </w:rPr>
        <w:t xml:space="preserve">El encuentro ha sido organizado por la Conferencia Episcopal Italiana junto con las dos diócesis del País. Bissau y Bafatà. El primer día estuvo dedicado a la escucha del camino de evangelización que está realizando la Iglesia en Italia. El segundo día fue concerniente a los problemas y prospectivas evangelizadoras de la Iglesia en Guinea. En el tercer día, a través de la profundización de temas anteriormente individuados, grupos de estudio han permitido la individuación de ámbitos pastorales donde la cooperación entre las dos comunidades eclesiales pueda desarrollarse ulteriormente de modo fecundo. (S.L) (Agencia Fides 2/7/2004; Líneas: 23  Palabras: 310) </w:t>
      </w:r>
    </w:p>
    <w:p>
      <w:pPr>
        <w:pStyle w:val="Default"/>
        <w:jc w:val="both"/>
        <w:rPr>
          <w:sz w:val="18"/>
        </w:rPr>
      </w:pPr>
      <w:r>
        <w:rPr>
          <w:sz w:val="18"/>
        </w:rPr>
      </w:r>
    </w:p>
    <w:p>
      <w:pPr>
        <w:pStyle w:val="Default"/>
        <w:jc w:val="both"/>
        <w:rPr>
          <w:b/>
          <w:b/>
          <w:sz w:val="18"/>
        </w:rPr>
      </w:pPr>
      <w:r>
        <w:rPr>
          <w:b/>
          <w:sz w:val="18"/>
        </w:rPr>
        <w:t xml:space="preserve">EUROPA/ITALIA - "¡Alzate! ¡Escucha! ¡Ponte en camino! dijo el Santo Padre el pasado 5 junio a las jóvenes reunidos en el Palacio del hielo de Berna. Un ejemplo concreto en las playas italianas </w:t>
      </w:r>
    </w:p>
    <w:p>
      <w:pPr>
        <w:pStyle w:val="Default"/>
        <w:jc w:val="both"/>
        <w:rPr>
          <w:sz w:val="18"/>
        </w:rPr>
      </w:pPr>
      <w:r>
        <w:rPr>
          <w:sz w:val="18"/>
        </w:rPr>
        <w:t xml:space="preserve">Roma (Agencia Fides) - “¡Alzate! Escucha! Ponte en camino!” dijo el Santo Padre el pasado 5 junio a las jóvenes reunidos en el Palacio del hielo de Berna. Y los jóvenes italianos, miembros del movimiento de Renovación en el Espíritu, han escuchado la invitación del Papa y se preparan para una evangelización en el corazón del turismo veraniego italiano: las playas frente a la ciudad de Loreto.  </w:t>
      </w:r>
    </w:p>
    <w:p>
      <w:pPr>
        <w:pStyle w:val="Default"/>
        <w:jc w:val="both"/>
        <w:rPr>
          <w:sz w:val="18"/>
        </w:rPr>
      </w:pPr>
      <w:r>
        <w:rPr>
          <w:sz w:val="18"/>
        </w:rPr>
        <w:t xml:space="preserve">El próximo fin de semana (9, 10 y 15 de julio) 150 jóvenes procedentes de toda Italia, invadirán las playas de Porto Recanati para un acontecimiento de evangelización de calle y playa organizado por la Renovación Carismática junto a la asociación Centinelas de la mañana. Un acontecimiento querido por Mons. Comastri, obispo de la diócesis del Santa Casa, que apoya fuertemente este tipo de experiencias de primer anuncio.  </w:t>
      </w:r>
    </w:p>
    <w:p>
      <w:pPr>
        <w:pStyle w:val="Default"/>
        <w:jc w:val="both"/>
        <w:rPr>
          <w:sz w:val="18"/>
        </w:rPr>
      </w:pPr>
      <w:r>
        <w:rPr>
          <w:sz w:val="18"/>
        </w:rPr>
        <w:t xml:space="preserve">La mini-misión comenzará el viernes por la tarde con una procesión y el rezo del rosario hasta el santuario donde el mismo Mons. Comastri acogerá a los jóvenes para una vigilia de invocación al Espíritu Santo para recibir la valentía y los dones carismáticos necesarios para el anuncio: humildad, paz, fortaleza.  </w:t>
      </w:r>
    </w:p>
    <w:p>
      <w:pPr>
        <w:pStyle w:val="Default"/>
        <w:jc w:val="both"/>
        <w:rPr>
          <w:sz w:val="18"/>
        </w:rPr>
      </w:pPr>
      <w:r>
        <w:rPr>
          <w:sz w:val="18"/>
        </w:rPr>
        <w:t xml:space="preserve">La mañana del sábado estará dedicada a la formación: como ir por la calle, como evangelizar en la playa y, sobre todo, como acompañar a los jóvenes ante la eucaristía.  </w:t>
      </w:r>
    </w:p>
    <w:p>
      <w:pPr>
        <w:pStyle w:val="Default"/>
        <w:jc w:val="both"/>
        <w:rPr>
          <w:sz w:val="18"/>
        </w:rPr>
      </w:pPr>
      <w:r>
        <w:rPr>
          <w:sz w:val="18"/>
        </w:rPr>
        <w:t xml:space="preserve">El sábado por la tarde comenzará la evangelización con la llegada de la estatua de Maria del mar. Irán entre las sombrillas y tumbonas de dos en dos para invitar a los jóvenes al encuentro con Cristo. El equipo Ágape de la Renovación, en primera línea en la organización del acontecimiento, ha asegurado también la presencia de un grupo que se dedicará a los niños.  </w:t>
      </w:r>
    </w:p>
    <w:p>
      <w:pPr>
        <w:pStyle w:val="Default"/>
        <w:jc w:val="both"/>
        <w:rPr>
          <w:sz w:val="18"/>
        </w:rPr>
      </w:pPr>
      <w:r>
        <w:rPr>
          <w:sz w:val="18"/>
        </w:rPr>
        <w:t xml:space="preserve">La misión concluirá el domingo por la mañana con una misa animada por los jóvenes evangelizadores a las horas 12, en el santuario de Santa Casa. (P.L.R) (Agencia Fides 5/7/2004 - Líneas: 26 Palabras: 340) </w:t>
      </w:r>
    </w:p>
    <w:p>
      <w:pPr>
        <w:pStyle w:val="Default"/>
        <w:jc w:val="both"/>
        <w:rPr>
          <w:sz w:val="18"/>
        </w:rPr>
      </w:pPr>
      <w:r>
        <w:rPr>
          <w:sz w:val="18"/>
        </w:rPr>
      </w:r>
    </w:p>
    <w:p>
      <w:pPr>
        <w:pStyle w:val="Default"/>
        <w:jc w:val="both"/>
        <w:rPr>
          <w:b/>
          <w:b/>
          <w:sz w:val="18"/>
        </w:rPr>
      </w:pPr>
      <w:r>
        <w:rPr>
          <w:b/>
          <w:sz w:val="18"/>
        </w:rPr>
        <w:t xml:space="preserve">EUROPA/ITALIA - Obra de Don Orione: Don Flavio Peloso nuevo Director General. El chileno Miguel Esser nuevo Coordinador general del Movimiento Laical </w:t>
      </w:r>
    </w:p>
    <w:p>
      <w:pPr>
        <w:pStyle w:val="Default"/>
        <w:jc w:val="both"/>
        <w:rPr>
          <w:sz w:val="18"/>
        </w:rPr>
      </w:pPr>
      <w:r>
        <w:rPr>
          <w:sz w:val="18"/>
        </w:rPr>
        <w:t xml:space="preserve">Ariccia (Agencia Fides) - Esta mañana, 6 de julio, el XII Capítulo general ha elegido al nuevo Director general de los Hijos de la Divina Providencia, en la persona de Don Flavio Peloso, séptimo sucesor de San Luigi Orione, canonizado el 16 de mayo pasado. Don Flavio Peloso, respondiendo a la pregunta de Don Roberto Simionato, presidente del Capítulo y Director general saliente, que le invitaba a comunicar su aceptación, contestó: "Con la ayuda de Dios y vuestra, acepto". El Capítulo, iniciado el 21 de junio, concluirá el 17 de julio.  </w:t>
      </w:r>
    </w:p>
    <w:p>
      <w:pPr>
        <w:pStyle w:val="Default"/>
        <w:jc w:val="both"/>
        <w:rPr>
          <w:sz w:val="18"/>
        </w:rPr>
      </w:pPr>
      <w:r>
        <w:rPr>
          <w:sz w:val="18"/>
        </w:rPr>
        <w:tab/>
        <w:t xml:space="preserve">Durante la reunión de la Coordinación general, el 3 de julio, fue elegido también el nuevo Coordinador general del Movimiento Laical Orionista: Miguel Esser, de 48 años, chileno de Santiago, casado con 3 hijos, técnico de la industria alimenticia, ex alumno de Don Orione. El equipo directivo del Movimiento Laical Orionista ha sido elegido por los 13 Representantes nacionales que componen la Coordinación central.   </w:t>
      </w:r>
    </w:p>
    <w:p>
      <w:pPr>
        <w:pStyle w:val="Default"/>
        <w:jc w:val="both"/>
        <w:rPr>
          <w:sz w:val="18"/>
        </w:rPr>
      </w:pPr>
      <w:r>
        <w:rPr>
          <w:sz w:val="18"/>
        </w:rPr>
        <w:tab/>
        <w:t xml:space="preserve">El Movimiento Laical Orionista (MLO) agrupa a una gran constelación de asociaciones, grupos y categorías de laicos y lacias que viven los ideales de vida de Don Orión en sus particulares situaciones de vida. Comparten con la Familia Orionista la misma misión de "renovar y unificar al hombre y la sociedad en Jesucristo, llevando a la Iglesia y al Papa el corazón de los pequeños, de los pobres y de las clases obreras a través de las obras de caridad". El Movimiento está extendido hoy por todos los sitios donde está extendida la Familia Orionista en el mundo, es decir en unas treinta naciones. (S.L) (Agencia Fides 6/7/2004 - Líneas: 21 Palabras: 281) </w:t>
      </w:r>
    </w:p>
    <w:p>
      <w:pPr>
        <w:pStyle w:val="Default"/>
        <w:jc w:val="both"/>
        <w:rPr>
          <w:sz w:val="18"/>
        </w:rPr>
      </w:pPr>
      <w:r>
        <w:rPr>
          <w:sz w:val="18"/>
        </w:rPr>
      </w:r>
    </w:p>
    <w:p>
      <w:pPr>
        <w:pStyle w:val="Default"/>
        <w:jc w:val="both"/>
        <w:rPr>
          <w:b/>
          <w:b/>
          <w:sz w:val="18"/>
        </w:rPr>
      </w:pPr>
      <w:r>
        <w:rPr>
          <w:b/>
          <w:sz w:val="18"/>
        </w:rPr>
        <w:t xml:space="preserve">EUROPA/ITALIA - El Movimiento de Lucha contra el Hambre en el Mundo apunta contra la dificultad de acceso a los recursos informáticos. Un proyecto piloto en Rwanda </w:t>
      </w:r>
    </w:p>
    <w:p>
      <w:pPr>
        <w:pStyle w:val="Default"/>
        <w:jc w:val="both"/>
        <w:rPr>
          <w:sz w:val="18"/>
        </w:rPr>
      </w:pPr>
      <w:r>
        <w:rPr>
          <w:sz w:val="18"/>
        </w:rPr>
        <w:t xml:space="preserve">Roma (Agencia Fides) - "Promoción de la inclusión social y contraste digital divide a los jóvenes de Muhura" es el proyecto en Rwanda en el que el Movimiento de lucha contra el Hambre en el Mundo está trabajando junto al Centro METID (Métodos y Tecnologías Innovadoras para la Didáctica) de la Politécnica de Milán, creada en 1995 con la misión de favorecer el desarrollo y la adopción de metodologías e instrumentos innovadores en la didáctica universitaria, y a la Fundación Cariplo.  </w:t>
      </w:r>
    </w:p>
    <w:p>
      <w:pPr>
        <w:pStyle w:val="Default"/>
        <w:jc w:val="both"/>
        <w:rPr>
          <w:sz w:val="18"/>
        </w:rPr>
      </w:pPr>
      <w:r>
        <w:rPr>
          <w:sz w:val="18"/>
        </w:rPr>
        <w:t xml:space="preserve">El proyecto comprende la creación de un laboratorio de ordenador (CompLab); la definición de un programa de enseñanza para el empleo del ordenador (edición de textos, hoja de cálculo, presentaciones multimedia, navegación Internet y correo electrónico); la instalación de una conexión satelital a Internet; un curso de formación para el empleo de las nuevas tecnologías y metodologías didácticas para los docentes para ofrecerles las competencias tecnológicas para el empleo de los instrumentos para la formación a distancia; la creación de Lumiere, periódico de escuela y el correspondiente comité de redacción y el programa de autosostenimiento del proyecto.   </w:t>
      </w:r>
    </w:p>
    <w:p>
      <w:pPr>
        <w:pStyle w:val="Default"/>
        <w:jc w:val="both"/>
        <w:rPr>
          <w:sz w:val="18"/>
        </w:rPr>
      </w:pPr>
      <w:r>
        <w:rPr>
          <w:sz w:val="18"/>
        </w:rPr>
        <w:tab/>
        <w:t xml:space="preserve">Digital divide, es el término técnico utilizado en referencia a las desigualdades en el acceso y empleo de las tecnologías de la llamada “sociedad de la información”. Diferencia, disparidad, desigualdad digital comportan complejas problemáticas que afectan a todos los aspectos de la vida de una comunidad: económicos, culturales, sociales. Los datos a nuestra disposición hoy demuestran que en los próximos años el gap irá progresivamente aumentado marcando una línea de separación entre Norte y Sur difícilmente superable.   </w:t>
      </w:r>
    </w:p>
    <w:p>
      <w:pPr>
        <w:pStyle w:val="Default"/>
        <w:jc w:val="both"/>
        <w:rPr>
          <w:sz w:val="18"/>
        </w:rPr>
      </w:pPr>
      <w:r>
        <w:rPr>
          <w:sz w:val="18"/>
        </w:rPr>
        <w:t xml:space="preserve">En 1998 en los países de alto desarrollo humano unos 41 de cada mil personas tenían conexión a Internet, mientras en los países de mediano desarrollo humano menos de una persona sobre mil. En los Estados Unidos en 1998 existían 661 líneas telefónicas, 459 ordenadores personales y 847 televisiones por cada 1.000 habitantes, en Italia 451 líneas telefónicas, 173 ordenadores personales y 451 TV, en Colombia 173 líneas telefónicas, 28 ordenadores personales y 217 televisiones, en Pakistán 19 líneas telefónicas, 4 ordenadores personales, 88 TV, y para concluir, en Mozambique 4 líneas telefónicas, 2 ordenadores personales y 3 televisiones.  </w:t>
      </w:r>
    </w:p>
    <w:p>
      <w:pPr>
        <w:pStyle w:val="Default"/>
        <w:jc w:val="both"/>
        <w:rPr>
          <w:sz w:val="18"/>
        </w:rPr>
      </w:pPr>
      <w:r>
        <w:rPr>
          <w:sz w:val="18"/>
        </w:rPr>
        <w:t xml:space="preserve">Las mayores dificultades se deben a la falta de infraestructuras para las telecomunicaciones y a los elevados costes de empleo de las líneas telefónicas, a la escasa presencia de ordenadores y actividades de alfabetización para su empleo, a la difusión geográfica de las conexiones, que está concentrada en las grandes ciudades o exclusivamente en las capitales, y está totalmente ausente en las zonas rurales, en los que viven la mayor parte de la población. (AP) (Agencia Fides 8/7/2004; Líneas: 34 Palabras: 455) </w:t>
      </w:r>
    </w:p>
    <w:p>
      <w:pPr>
        <w:pStyle w:val="Default"/>
        <w:jc w:val="both"/>
        <w:rPr>
          <w:sz w:val="18"/>
        </w:rPr>
      </w:pPr>
      <w:r>
        <w:rPr>
          <w:sz w:val="18"/>
        </w:rPr>
      </w:r>
    </w:p>
    <w:p>
      <w:pPr>
        <w:pStyle w:val="Default"/>
        <w:jc w:val="both"/>
        <w:rPr>
          <w:b/>
          <w:b/>
          <w:sz w:val="18"/>
        </w:rPr>
      </w:pPr>
      <w:r>
        <w:rPr>
          <w:b/>
          <w:sz w:val="18"/>
        </w:rPr>
        <w:t xml:space="preserve">EUROPA/ITALIA - El monaquismo, puente entre las religiones - Un Convenio sobre Islam y Cristianismo en Asís, promovido por el DIM (Diálogo Interreligioso Monástico) </w:t>
      </w:r>
    </w:p>
    <w:p>
      <w:pPr>
        <w:pStyle w:val="Default"/>
        <w:jc w:val="both"/>
        <w:rPr>
          <w:sz w:val="18"/>
        </w:rPr>
      </w:pPr>
      <w:r>
        <w:rPr>
          <w:sz w:val="18"/>
        </w:rPr>
        <w:t xml:space="preserve">Roma (Agencia Fides) - Tendrá lugar en el monasterio benedictino de San José en Asís, del 15 al 18 de julio, el Congreso promovido por la Comisión italiana del DIM (Diálogo Interreligioso Monástico) que tendrá por tema "Islam y Cristianismo". El Congreso quiere responder al llamamiento lanzado por Juan  Pablo II precisamente en Asís: "En nombre de Dios que toda religión traiga justicia y paz a la tierra ". dirigirán el Congreso los Benedictinos P. Bernard-Joseph Samain, teólogo del Abbaye de Orval (Bélgica) y P. Daniel Point, teólogo del Abbaye de En Calcat (Francia).  </w:t>
      </w:r>
    </w:p>
    <w:p>
      <w:pPr>
        <w:pStyle w:val="Default"/>
        <w:jc w:val="both"/>
        <w:rPr>
          <w:sz w:val="18"/>
        </w:rPr>
      </w:pPr>
      <w:r>
        <w:rPr>
          <w:sz w:val="18"/>
        </w:rPr>
        <w:t xml:space="preserve">El Prof. musulmán Hassan Khorzom, docente en la universidad de Damasco, se centrará sobre algunos aspectos del Corán, sobre los 99 nombres de Dios, sobre las figuras de Jesús y Maria. Con este Convenio el DIM quiere profundizar en el conocimiento del Islam para evidenciar que el fanatismo islámico es solo de una minoría, y debe ser combatido y vencido dentro del mismo Islam.  </w:t>
      </w:r>
    </w:p>
    <w:p>
      <w:pPr>
        <w:pStyle w:val="Default"/>
        <w:jc w:val="both"/>
        <w:rPr>
          <w:sz w:val="18"/>
        </w:rPr>
      </w:pPr>
      <w:r>
        <w:rPr>
          <w:sz w:val="18"/>
        </w:rPr>
        <w:t xml:space="preserve">El objetivo principal del Diálogo Interreligioso Monástico es favorecer el conocimiento recíproco entre monjes y monjas de las diversas religiones y promover el diálogo interreligioso en los monasterios por medio de la hospitalidad, la oración, la meditación, la contemplación, el silencio, el amor hacia la naturaleza y la reflexión teológica. La iniciativa vio la luz en 1960, en respuesta a la encíclica "Fidei Donum" que invitó a fundar monasterios en las jóvenes Iglesias. Benedictinos y Cistercienses dieron así vida al AIM (Ayuda para la implantación monástica). Para la formación de los monjes, se organizaron una serie de encuentros en África y Asia. En 1973, por primera vez, monjes cristianos y no cristianos se encontraron en Bangalore (India) para hablar sobre la experiencia de Dios. Con el estímulo del entonces Secretariado para los No Creyente, dentro del AIM se crearon en 1977 dos Comisiones para ocuparse en particular del Diálogo interreligioso, una para América del Norte y Canadá (MID) y otra para Europa (DIM). El DIM en estos años ha multiplicado las relaciones con monjes Hindúes, Budista, Tibetanos, Zen japoneses. Algunos monjes japoneses han sido hospedados, durante un período, en monasterios cristianos europeos y viceversa. Lo mismo ha ocurrido para monjes estadounidenses y monjes tibetanos. (S.L) (Agencia Fides 9/7/2004 - Líneas: 28 Palabras: 385) </w:t>
      </w:r>
    </w:p>
    <w:p>
      <w:pPr>
        <w:pStyle w:val="Default"/>
        <w:jc w:val="both"/>
        <w:rPr>
          <w:sz w:val="18"/>
        </w:rPr>
      </w:pPr>
      <w:r>
        <w:rPr>
          <w:sz w:val="18"/>
        </w:rPr>
      </w:r>
    </w:p>
    <w:p>
      <w:pPr>
        <w:pStyle w:val="Default"/>
        <w:jc w:val="both"/>
        <w:rPr>
          <w:b/>
          <w:b/>
          <w:sz w:val="18"/>
        </w:rPr>
      </w:pPr>
      <w:r>
        <w:rPr>
          <w:b/>
          <w:sz w:val="18"/>
        </w:rPr>
        <w:t xml:space="preserve">EUROPA/RUSIA - Ordenados los primeros dos sacerdotes autóctonos en la Siberia Occidental </w:t>
      </w:r>
    </w:p>
    <w:p>
      <w:pPr>
        <w:pStyle w:val="Default"/>
        <w:jc w:val="both"/>
        <w:rPr>
          <w:sz w:val="18"/>
        </w:rPr>
      </w:pPr>
      <w:r>
        <w:rPr>
          <w:sz w:val="18"/>
        </w:rPr>
        <w:t xml:space="preserve">Novosibirsk (Agencia Fides) - El Obispo de la diócesis de la Transfiguración en Novosibirsk, Su Exc. Mons. Joseph Werth, ordenó ayer, domingo 27 de junio del 2004, a los primeros dos sacerdotes autóctonos para la Iglesia de la Siberia Occidental. Lo refiere la sección alemana de la Obra de derecho pontificia “Ayuda a la Iglesia Necesitada” (AIN).  </w:t>
      </w:r>
    </w:p>
    <w:p>
      <w:pPr>
        <w:pStyle w:val="Default"/>
        <w:jc w:val="both"/>
        <w:rPr>
          <w:sz w:val="18"/>
        </w:rPr>
      </w:pPr>
      <w:r>
        <w:rPr>
          <w:sz w:val="18"/>
        </w:rPr>
        <w:tab/>
        <w:t xml:space="preserve">"Mi diócesis tiene una superficie de cuatro millones de kilómetros cuadrados y cerca de 50.000 católicos bautizados, de los que 10.000 practica su fe" dice Mons. Werth, que subraya lo "extremadamente difícil" que es el servicio pastoral entre estos fieles en un territorio tan extenso. La mayor parte de los fieles católicos pertenecen a diversas minorías étnicas como polacos, alemanes o lituanos. "Muchos de los 48 sacerdotes que actualmente desarrollan su servicio en mi diócesis son extranjeros y vienen de Polonia, Alemania, Eslovaquia, Italia y Estados Unidos."  </w:t>
      </w:r>
    </w:p>
    <w:p>
      <w:pPr>
        <w:pStyle w:val="Default"/>
        <w:jc w:val="both"/>
        <w:rPr>
          <w:sz w:val="18"/>
        </w:rPr>
      </w:pPr>
      <w:r>
        <w:rPr>
          <w:sz w:val="18"/>
        </w:rPr>
        <w:tab/>
        <w:t xml:space="preserve">Según explica el Obispo, que es nativo del Kazajstán, no es siempre fácil conseguir permisos de residencia para estos misioneros. Hay muchos obstáculos burocráticos" dice Mons. Werth, quien subraya como después de 70 años de dictadura comunista y de ateísmo en la ex Unión Soviética, entre las prioridades de su diócesis, está sobre todo la construcción de estructuras eclesiásticas. (MS) (Agencia Fides, 28/6/2004 - Líneas: 18 Palabras: 215) </w:t>
      </w:r>
    </w:p>
    <w:p>
      <w:pPr>
        <w:pStyle w:val="Default"/>
        <w:jc w:val="both"/>
        <w:rPr>
          <w:sz w:val="18"/>
        </w:rPr>
      </w:pPr>
      <w:r>
        <w:rPr>
          <w:sz w:val="18"/>
        </w:rPr>
      </w:r>
    </w:p>
    <w:p>
      <w:pPr>
        <w:pStyle w:val="Default"/>
        <w:jc w:val="both"/>
        <w:rPr>
          <w:b/>
          <w:b/>
          <w:sz w:val="18"/>
        </w:rPr>
      </w:pPr>
      <w:r>
        <w:rPr>
          <w:b/>
          <w:sz w:val="18"/>
        </w:rPr>
        <w:t xml:space="preserve">EUROPA/SERBIA Y MONTENEGRO - Un Simposio internacional abre las celebraciones que recuerdan un siglo de presencia de los Carmelitas en Sombor </w:t>
      </w:r>
    </w:p>
    <w:p>
      <w:pPr>
        <w:pStyle w:val="Default"/>
        <w:jc w:val="both"/>
        <w:rPr>
          <w:sz w:val="18"/>
        </w:rPr>
      </w:pPr>
      <w:r>
        <w:rPr>
          <w:sz w:val="18"/>
        </w:rPr>
        <w:t xml:space="preserve">Sombor (Agencia Fides) - Para recordar un siglo de presencia de los Carmelitas en Sombor, ciudad de cerca de 50.000 habitantes en la región del Vojvodina, 150 km al Noroeste de Belgrado, el 13 y 14 de julio se tendrá un Simposio internacional sobre la historia y la contribución de la comunidad carmelita local, en el que participarán 18 relatores procedentes de 4 países. En el día de la fiesta de la Virgen del Carmen, 16 de julio, se celebrará, como todos los años, la Eucaristía en eslovaco, alemán, húngaro y croata. Durante todo el año del Centenario está programado un ciclo de conferencias públicas, uno cada mes, sobre diversos argumentos de la historia y la espiritualidad carmelita.   </w:t>
      </w:r>
    </w:p>
    <w:p>
      <w:pPr>
        <w:pStyle w:val="Default"/>
        <w:jc w:val="both"/>
        <w:rPr>
          <w:sz w:val="18"/>
        </w:rPr>
      </w:pPr>
      <w:r>
        <w:rPr>
          <w:sz w:val="18"/>
        </w:rPr>
        <w:t xml:space="preserve">Según las informaciones enviadas a Fides por la Curia Generalicia OCD, en 1904 los Carmelitas de la provincia húngara fueron invitados por las autoridades civiles de la ciudad de Sombor a encargarse de la atención de la nueva iglesia apenas construida. Bien pronto, junto a la iglesia también se construyó el convento, poblado por numerosos jóvenes carmelitas que, después del noviciado en Györ, continuaron sus estudios de filosofía y teología en Sombor. Después de la primera guerra mundial, en 1924, la casa pasó bajo la jurisdicción directa de la Curia Generalicia. De esta casa se desarrolló la actual Provincia carmelita croata de S. José. Uno de los primeros carmelitas que fundaron la comunidad de Sombor es el siervo de Dios Gerard Tomo Stantic: su causa de beatificación está en examen en la Congregación para las causas de los Santos.  </w:t>
      </w:r>
    </w:p>
    <w:p>
      <w:pPr>
        <w:pStyle w:val="Default"/>
        <w:jc w:val="both"/>
        <w:rPr>
          <w:sz w:val="18"/>
        </w:rPr>
      </w:pPr>
      <w:r>
        <w:rPr>
          <w:sz w:val="18"/>
        </w:rPr>
        <w:t xml:space="preserve">Con la celebración del año Centenario se quiere dar un reconocimiento a la población católica de Sombor y a toda la región, que sufrido mucho en los últimos diez años de guerra, por la pobreza material, espiritual y cultural. Al mismo tiempo, se quiere dar un nuevo empuje a las vocaciones, en particular carmelitanas. (S.L) (Agencia Fides 6/7/2004 - Líneas: 24 Palabras: 332) </w:t>
      </w:r>
    </w:p>
    <w:p>
      <w:pPr>
        <w:pStyle w:val="Default"/>
        <w:jc w:val="both"/>
        <w:rPr>
          <w:sz w:val="18"/>
        </w:rPr>
      </w:pPr>
      <w:r>
        <w:rPr>
          <w:sz w:val="18"/>
        </w:rPr>
      </w:r>
    </w:p>
    <w:p>
      <w:pPr>
        <w:pStyle w:val="Default"/>
        <w:jc w:val="both"/>
        <w:rPr>
          <w:b/>
          <w:b/>
          <w:sz w:val="18"/>
        </w:rPr>
      </w:pPr>
      <w:r>
        <w:rPr>
          <w:b/>
          <w:sz w:val="18"/>
        </w:rPr>
        <w:t xml:space="preserve">EUROPA/SUIZA - Más de 7 millones de armas ligeras en circulación en Irak. Temor por su exportación hacia los países limítrofes </w:t>
      </w:r>
    </w:p>
    <w:p>
      <w:pPr>
        <w:pStyle w:val="Default"/>
        <w:jc w:val="both"/>
        <w:rPr>
          <w:sz w:val="18"/>
        </w:rPr>
      </w:pPr>
      <w:r>
        <w:rPr>
          <w:sz w:val="18"/>
        </w:rPr>
        <w:t xml:space="preserve">Roma (Agencia Fides) - Como escorias de un pasado peligroso, las arman que han dejado las guerras ya concluidas, o el colapso de las fuerzas armadas de Estados debilitados, reafloran de manera a menudo imprevista. Así lo denuncia la relación “Small Arms Survey 2004” publicado hoy, 30 de junio, en Ginebra por el Gradual Institute of Internacionales Studies, un instituto académico especializado en relaciones internacionales.   </w:t>
      </w:r>
    </w:p>
    <w:p>
      <w:pPr>
        <w:pStyle w:val="Default"/>
        <w:jc w:val="both"/>
        <w:rPr>
          <w:sz w:val="18"/>
        </w:rPr>
      </w:pPr>
      <w:r>
        <w:rPr>
          <w:sz w:val="18"/>
        </w:rPr>
        <w:tab/>
        <w:t xml:space="preserve">Particularmente preocupante es la situación iraquí, que después de la caída del régimen de Saddam Hussein, ha visto saqueados los arsenales gubernativos. Se calcula que actualmente hay de 6 a 7 millones de armas ligeras en circulación en Irak. Se teme también que estas armas acaben por alimentar circuitos ilegales destinados a los países limítrofes. Si así fuese, aumentaría el riesgo de desestabilización del área medioriental.   </w:t>
      </w:r>
    </w:p>
    <w:p>
      <w:pPr>
        <w:pStyle w:val="Default"/>
        <w:jc w:val="both"/>
        <w:rPr>
          <w:sz w:val="18"/>
        </w:rPr>
      </w:pPr>
      <w:r>
        <w:rPr>
          <w:sz w:val="18"/>
        </w:rPr>
        <w:tab/>
        <w:t xml:space="preserve">Un proceso parecido ocurrió en Albania en 1997, cuando después de los asaltos por parte de la población a cuarteles y a arsenales, millones de armas ligeras fueron vertidas en los circuitos ilegales. Muchas de estas armas acabaron, así, en el cercano Kosovo, en manos de la guerrilla independentista albanesa.   </w:t>
      </w:r>
    </w:p>
    <w:p>
      <w:pPr>
        <w:pStyle w:val="Default"/>
        <w:jc w:val="both"/>
        <w:rPr>
          <w:sz w:val="18"/>
        </w:rPr>
      </w:pPr>
      <w:r>
        <w:rPr>
          <w:sz w:val="18"/>
        </w:rPr>
        <w:tab/>
        <w:t xml:space="preserve">Según la Relación, en todo el mundo cada año, 200.000 personas son matadas con armas de fuego. La mayor parte de las víctimas se registran en América Latina, en particular en Colombia (50 homicidios por cada 100.000 habitantes). En África, provoca preocupación la fuerte tasa de homicidios en Sudáfrica (30 víctimas cada 100.000 habitantes).  </w:t>
      </w:r>
    </w:p>
    <w:p>
      <w:pPr>
        <w:pStyle w:val="Default"/>
        <w:jc w:val="both"/>
        <w:rPr>
          <w:sz w:val="18"/>
        </w:rPr>
      </w:pPr>
      <w:r>
        <w:rPr>
          <w:sz w:val="18"/>
        </w:rPr>
        <w:tab/>
        <w:t xml:space="preserve">La Agencia Fides publicará a fin julio un expediente sobre la proliferación de armas ligeras en tierras de misión. (L.M) (Agencia Fides 30/6/2004, Líneas: 23  Palabras:275)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AFRICA</w:t>
      </w:r>
    </w:p>
    <w:p>
      <w:pPr>
        <w:pStyle w:val="Default"/>
        <w:jc w:val="both"/>
        <w:rPr>
          <w:b/>
          <w:b/>
          <w:sz w:val="18"/>
        </w:rPr>
      </w:pPr>
      <w:r>
        <w:rPr>
          <w:b/>
          <w:sz w:val="18"/>
        </w:rPr>
        <w:t xml:space="preserve">ÁFRICA - Más de 30 millones de armas ligeras en circulación en 44 países del África subsahariana. "Situación preocupante pero no sin solución" dicen los expertos </w:t>
      </w:r>
    </w:p>
    <w:p>
      <w:pPr>
        <w:pStyle w:val="Default"/>
        <w:jc w:val="both"/>
        <w:rPr>
          <w:sz w:val="18"/>
        </w:rPr>
      </w:pPr>
      <w:r>
        <w:rPr>
          <w:sz w:val="18"/>
        </w:rPr>
        <w:t xml:space="preserve">Roma (Agencia Fides) - Son más de 30 millones las armas ligeras en circulación en África, según cita la relación anual del Small Arms Survey, una organización independiente que estudia la difusión de arma ligeras en el mundo y su impacto en las sociedades de los países más pobres. Se trata de una situación muy preocupante pero que no debe hacer disminuir la esperanza. Según la relación, en efecto, "contrariamente a la impresión creada por la imagen de guerras incontrolables y de crimen, las armas de fuego están menos difundidas en África que en otras regiones del globo. Entre los 44 países del África subsahariana probablemente no hay más de 30 millones de armas de fuego. Hay bastante armas ligeras para perpetuar los combates en muchos países y aumentar el peligro de la violencia criminal en muchos otros, pero no tantas como para hacer que la situación esté totalmente fuera de control y sin esperanza."  </w:t>
      </w:r>
    </w:p>
    <w:p>
      <w:pPr>
        <w:pStyle w:val="Default"/>
        <w:jc w:val="both"/>
        <w:rPr>
          <w:sz w:val="18"/>
        </w:rPr>
      </w:pPr>
      <w:r>
        <w:rPr>
          <w:sz w:val="18"/>
        </w:rPr>
        <w:tab/>
        <w:t xml:space="preserve">Según Virginia Gamba del Instituto Africano de estudios sobre seguridad, entrevistada por la Agencia congoleña DIA, uno de los problemas más graves que se debe afrontar es la circulación de armas ligeras en manos de bandoleros y criminales comunes, que provocan inestabilidad en muchos países africanos. Se calcula que en Mozambique, a 12 años del fin de la guerra civil, todavía circulan entre medio millón y 6 millones de armas ligeras. En el cercano Sudáfrica hay de 400.000 a 8 millones de armas de fuego en circulación.   </w:t>
      </w:r>
    </w:p>
    <w:p>
      <w:pPr>
        <w:pStyle w:val="Default"/>
        <w:jc w:val="both"/>
        <w:rPr>
          <w:sz w:val="18"/>
        </w:rPr>
      </w:pPr>
      <w:r>
        <w:rPr>
          <w:sz w:val="18"/>
        </w:rPr>
        <w:tab/>
        <w:t xml:space="preserve">Se trata de la herencia de la guerra fría, cuando los dos bloques contrapuestos vertieron en los arsenales de los propios aliados africanos cantidades enormes de armamentos. Con el fin de la guerra fría y algunos conflictos locales relacionados con la misma, estas armas han servido para alimentar tráficos ilegales. Por consiguiente, de los más de 30 millones de armas ligeras en circulación en África al sur del Sahara, un 79% está en manos de civiles. Los militares cuentan con el 16% de estas armas, mientras que las fuerzas de policía y la guerrilla tiene respectivamente el 3% y el 2%.  </w:t>
      </w:r>
    </w:p>
    <w:p>
      <w:pPr>
        <w:pStyle w:val="Default"/>
        <w:jc w:val="both"/>
        <w:rPr>
          <w:sz w:val="18"/>
        </w:rPr>
      </w:pPr>
      <w:r>
        <w:rPr>
          <w:sz w:val="18"/>
        </w:rPr>
        <w:tab/>
        <w:t xml:space="preserve">Las nuevas guerras africanas reciclan las armas de los conflictos que han finalizado. La guerra civil en Costa de Marfil, que estalló en septiembre del 2002, ha visto el empleo de armas procedentes de Angola, dónde acabada de finalizar una guerra de 25 años.   </w:t>
      </w:r>
    </w:p>
    <w:p>
      <w:pPr>
        <w:pStyle w:val="Default"/>
        <w:jc w:val="both"/>
        <w:rPr>
          <w:sz w:val="18"/>
        </w:rPr>
      </w:pPr>
      <w:r>
        <w:rPr>
          <w:sz w:val="18"/>
        </w:rPr>
        <w:tab/>
        <w:t xml:space="preserve">Otro dramático desarrollo es la producción de armas realizada por algunos países africanos. En el primer puesto encontramos a Sudáfrica que cuenta con una industria sofisticada, herencia de los tiempos del apartheid. Más recientemente, Zimbabwe, Tanzania, Uganda y Kenia han emprendido la fabricación de armas ligeras y munición.  </w:t>
      </w:r>
    </w:p>
    <w:p>
      <w:pPr>
        <w:pStyle w:val="Default"/>
        <w:jc w:val="both"/>
        <w:rPr>
          <w:sz w:val="18"/>
        </w:rPr>
      </w:pPr>
      <w:r>
        <w:rPr>
          <w:sz w:val="18"/>
        </w:rPr>
        <w:tab/>
        <w:t xml:space="preserve">Ante esta situación, el 30 abril de este año, la Comisión de la ONU para la prevención de crímenes formuló una recomendación a los gobiernos para que preparen un acuerdo internacional para combatir la fabricación y el tráfico ilícito de armas ligeras. (L.M) (Agencia Fides 28/6/2004, Líneas: 36  Palabras: 503) </w:t>
      </w:r>
    </w:p>
    <w:p>
      <w:pPr>
        <w:pStyle w:val="Default"/>
        <w:jc w:val="both"/>
        <w:rPr>
          <w:sz w:val="18"/>
        </w:rPr>
      </w:pPr>
      <w:r>
        <w:rPr>
          <w:sz w:val="18"/>
        </w:rPr>
      </w:r>
    </w:p>
    <w:p>
      <w:pPr>
        <w:pStyle w:val="Default"/>
        <w:jc w:val="both"/>
        <w:rPr>
          <w:b/>
          <w:b/>
          <w:sz w:val="18"/>
        </w:rPr>
      </w:pPr>
      <w:r>
        <w:rPr>
          <w:b/>
          <w:sz w:val="18"/>
        </w:rPr>
        <w:t xml:space="preserve">AFRICA - La desilusión de los africanos con respecto a "Eldorado" europeo en un artículo de la agencia católica congoleña DIA </w:t>
      </w:r>
    </w:p>
    <w:p>
      <w:pPr>
        <w:pStyle w:val="Default"/>
        <w:jc w:val="both"/>
        <w:rPr>
          <w:sz w:val="18"/>
        </w:rPr>
      </w:pPr>
      <w:r>
        <w:rPr>
          <w:sz w:val="18"/>
        </w:rPr>
        <w:t xml:space="preserve">Roma (Agencia Fides) - En occidente se habla mucho de la cuestión de los inmigrados de los países más pobres. El inmigrado a menudo es visto como un problema de orden público y social y se pone en segundo plano  la contribución que da a la economía del país que le alberga. Todavía se habla menos de las aspiraciones de los inmigrados y de las motivaciones que empujan a millones de seres humanos a buscar una vida mejor en "una tierra prometida" que muy a menudo no es tal. </w:t>
      </w:r>
    </w:p>
    <w:p>
      <w:pPr>
        <w:pStyle w:val="Default"/>
        <w:jc w:val="both"/>
        <w:rPr>
          <w:sz w:val="18"/>
        </w:rPr>
      </w:pPr>
      <w:r>
        <w:rPr>
          <w:sz w:val="18"/>
        </w:rPr>
        <w:t xml:space="preserve">¿Qué decir luego de la información sobre las tierras de origen de los inmigrados? No parece que haya una particular atención de los grandes medios de comunicación sobre este punto, especialmente respecto a África, tan vecina a la rica Europa pero tan lejana de la mente y de los corazones de los ciudadanos del Viejo Continente.  </w:t>
      </w:r>
    </w:p>
    <w:p>
      <w:pPr>
        <w:pStyle w:val="Default"/>
        <w:jc w:val="both"/>
        <w:rPr>
          <w:sz w:val="18"/>
        </w:rPr>
      </w:pPr>
      <w:r>
        <w:rPr>
          <w:sz w:val="18"/>
        </w:rPr>
        <w:t xml:space="preserve">Nos parece por ello oportuno retomar un artículo publicado por la agencia católica congoleña DIA, que describe las perspectivas de los que parten o pretenden partir hacia Europa desde Africa. Un artículo que por fin habla del lado humano, a menudo olvidado, de la emigración y del que emerge la desilusión de los africanos con respecto a  "Eldorado europeo".  </w:t>
      </w:r>
    </w:p>
    <w:p>
      <w:pPr>
        <w:pStyle w:val="Default"/>
        <w:jc w:val="both"/>
        <w:rPr>
          <w:sz w:val="18"/>
        </w:rPr>
      </w:pPr>
      <w:r>
        <w:rPr>
          <w:sz w:val="18"/>
        </w:rPr>
        <w:t xml:space="preserve">"Para los inmigrantes que intentan entrar ilegalmente en Europa, el Viejo Continente representa Eldorado. Pero para los que lo han vivido tratan de convencer que están preparados para afrontar los riesgos del viaje, a no dejar el país" escribe DIA. Entre los que tratan de disuadir a los potenciales emigrantes, está el P. Jacques Bakwem, jesuita, que ha permanecido durante 4 años en Francia por razones de estudio. El P. Bakwem dirige ahora un centro de acogida para niños de la calle en Kinshasa, capital de la República Democrática del Congo (RDC), y según DIA, "él desanima la emigración en Francia porque ha visto el sufrimiento de los emigrantes congoleños."  </w:t>
      </w:r>
    </w:p>
    <w:p>
      <w:pPr>
        <w:pStyle w:val="Default"/>
        <w:jc w:val="both"/>
        <w:rPr>
          <w:sz w:val="18"/>
        </w:rPr>
      </w:pPr>
      <w:r>
        <w:rPr>
          <w:sz w:val="18"/>
        </w:rPr>
        <w:t xml:space="preserve">En el artículo recuerda que muchos inmigrados africanos en Europa son explotados por empresarios sin escrúpulos, o bien entran en la prostitución y venta de droga. Quien quiere emigrar clandestinamente tiene que afrontar un peligroso viaje, pagada a un elevado precio, atravesando los países del Norte de África para luego desafiar el viaje por las “carretas del mar” en el Mediterráneo.   </w:t>
      </w:r>
    </w:p>
    <w:p>
      <w:pPr>
        <w:pStyle w:val="Default"/>
        <w:jc w:val="both"/>
        <w:rPr>
          <w:sz w:val="18"/>
        </w:rPr>
      </w:pPr>
      <w:r>
        <w:rPr>
          <w:sz w:val="18"/>
        </w:rPr>
        <w:t xml:space="preserve">La decisión de dejar el propio país y de iniciar en otro lugar una nueva vida plantea  también lacerantes cuestiones dentro de las familias. DIA publica el caso de una joven radióloga del hospital de Kinshasa, que ante un sueldo de 20 solos dólares al mes, está decidida a emigrar. El marido, que trabaja en una empresa pública, no quiere pero dejar el país. Prefiere luchar para reconstruir la República Democrática de Congo, envuelta desde hace 5 años en una guerra, antes que sufrir en un país extranjero.   </w:t>
      </w:r>
    </w:p>
    <w:p>
      <w:pPr>
        <w:pStyle w:val="Default"/>
        <w:jc w:val="both"/>
        <w:rPr>
          <w:sz w:val="18"/>
        </w:rPr>
      </w:pPr>
      <w:r>
        <w:rPr>
          <w:sz w:val="18"/>
        </w:rPr>
        <w:t xml:space="preserve">¿No se debería pues ayudar a personas como estas a mejorar las condiciones de vida del propio país, en lugar de crear barreras y muros que sirven poco para frenar la inmigración clandestina? (L.M) (Agencia Fides 5/7/2004 Líneas: 35  Palabras: 516) </w:t>
      </w:r>
    </w:p>
    <w:p>
      <w:pPr>
        <w:pStyle w:val="Default"/>
        <w:jc w:val="both"/>
        <w:rPr>
          <w:sz w:val="18"/>
        </w:rPr>
      </w:pPr>
      <w:r>
        <w:rPr>
          <w:sz w:val="18"/>
        </w:rPr>
      </w:r>
    </w:p>
    <w:p>
      <w:pPr>
        <w:pStyle w:val="Default"/>
        <w:jc w:val="both"/>
        <w:rPr>
          <w:b/>
          <w:b/>
          <w:sz w:val="18"/>
        </w:rPr>
      </w:pPr>
      <w:r>
        <w:rPr>
          <w:b/>
          <w:sz w:val="18"/>
        </w:rPr>
        <w:t xml:space="preserve">AFRICA/BURKINA FASO - Ordenados seis sacerdotes: cuatro diocesanos, un camiliano y un misionero de África, que al final de la celebración fue enviado a Uganda. </w:t>
      </w:r>
    </w:p>
    <w:p>
      <w:pPr>
        <w:pStyle w:val="Default"/>
        <w:jc w:val="both"/>
        <w:rPr>
          <w:sz w:val="18"/>
        </w:rPr>
      </w:pPr>
      <w:r>
        <w:rPr>
          <w:sz w:val="18"/>
        </w:rPr>
        <w:t xml:space="preserve">Ouagadougou (Agencia Fides) - El Arzobispo de Ouagadougou, Mons. Jean-Marie Compaoré, otorgó el sábado pasado, 3 de julio, la ordenación presbiteral a seis jóvenes diáconos. El solemne rito tuvo lugar en la Catedral de Ouagadougou. Con el Arzobispo concelebraron otros dos Obispos, Mons. Wencelasw Compaoré, Obispo de Manga y Mons. Thomas Kaboré, Obispo de Kaya y un gran número de sacerdotes.  </w:t>
      </w:r>
    </w:p>
    <w:p>
      <w:pPr>
        <w:pStyle w:val="Default"/>
        <w:jc w:val="both"/>
        <w:rPr>
          <w:sz w:val="18"/>
        </w:rPr>
      </w:pPr>
      <w:r>
        <w:rPr>
          <w:sz w:val="18"/>
        </w:rPr>
        <w:tab/>
        <w:t xml:space="preserve">Esta celebración ha revestido un carácter particular ya que cuatro de los seis sacerdotes recién ordenados son para la Archidiócesis de Ouagadougou: D. Martin Simporé, D. Mathieu Nicolás Koala, D. Bérenger Gustave Bouda y D. Apollinaire Zombré. Junto a ellos recibieron la ordenación presbiteral el P. Charles Simón Pierre Kinda de los Camilianos y el P. Luc Kola de los Misioneros de África (Padres Blancos). Al término de la celebración el P. Luc fue enviado en misión a Uganda, según la decisión de sus Superiores. El Padre Luc viene de una familia numerosa, sus padres son protestantes, y viven en Costa de Marfil. Uno de sus nueve hermanos es sacerdote, incardinado en la diócesis de Gagnoa. De los cuatro sacerdotes diocesanos ordenados, uno ha sido destinado a la diócesis de Manga.          </w:t>
      </w:r>
    </w:p>
    <w:p>
      <w:pPr>
        <w:pStyle w:val="Default"/>
        <w:jc w:val="both"/>
        <w:rPr>
          <w:sz w:val="18"/>
        </w:rPr>
      </w:pPr>
      <w:r>
        <w:rPr>
          <w:sz w:val="18"/>
        </w:rPr>
        <w:tab/>
        <w:t xml:space="preserve">La larga y conmovedora celebración de la ordenación, animada con cantos de las coral de Ouagadougou y Kologh Naaaba, fue seguida por una gran muchedumbre. Parientes, amigos y conocidos, se estrecharon en torno a los nuevos sacerdotes expresando su alegría, su orgullo y su agradecimiento a Dios y a estos jóvenes, ofreciendo oraciones y deseándoles un fecundo apostolado. (S.L) (Agencia Fides 7/7/2004; Líneas: 22  Palabras: 275) </w:t>
      </w:r>
    </w:p>
    <w:p>
      <w:pPr>
        <w:pStyle w:val="Default"/>
        <w:jc w:val="both"/>
        <w:rPr>
          <w:sz w:val="18"/>
        </w:rPr>
      </w:pPr>
      <w:r>
        <w:rPr>
          <w:sz w:val="18"/>
        </w:rPr>
      </w:r>
    </w:p>
    <w:p>
      <w:pPr>
        <w:pStyle w:val="Default"/>
        <w:jc w:val="both"/>
        <w:rPr>
          <w:b/>
          <w:b/>
          <w:sz w:val="18"/>
        </w:rPr>
      </w:pPr>
      <w:r>
        <w:rPr>
          <w:b/>
          <w:sz w:val="18"/>
        </w:rPr>
        <w:t xml:space="preserve">AFRICA/CHAD - Crisis del Darfur: continúa el compromiso del Alto Comisariato de las Naciones Unidas por los más de 100.000 refugiados sudaneses en el Chad. ¡Un puente aéreo para llevar las ayudas, pero si no se pone punto final a las violencias será como llenar de agua un cubo desfondado! </w:t>
      </w:r>
    </w:p>
    <w:p>
      <w:pPr>
        <w:pStyle w:val="Default"/>
        <w:jc w:val="both"/>
        <w:rPr>
          <w:sz w:val="18"/>
        </w:rPr>
      </w:pPr>
      <w:r>
        <w:rPr>
          <w:sz w:val="18"/>
        </w:rPr>
        <w:t xml:space="preserve">Roma (Agencia Fides) - El Alto Comisariato de las Naciones Unidas para los Refugiados (UNHCR), ha puesto en marcha un nuevo puente aéreo para transportar al Chad ayudas extremadamente urgentes para los miles de sudaneses huidos de  Darfur, la región occidental de Sudán en la que desde hace meses milicias filo-gubernativas realizan matanzas contra la población civil.  </w:t>
      </w:r>
    </w:p>
    <w:p>
      <w:pPr>
        <w:pStyle w:val="Default"/>
        <w:jc w:val="both"/>
        <w:rPr>
          <w:sz w:val="18"/>
        </w:rPr>
      </w:pPr>
      <w:r>
        <w:rPr>
          <w:sz w:val="18"/>
        </w:rPr>
        <w:t xml:space="preserve">En los días pasados, ha salido de Karachi, Pakistán, por la capital de Chad, N'Djamena, el primero  de los 22 vuelos que transportarán al país africano unas 16.100 tiendas. Las tiendas se descargan en N'Djamena y luego son transportadas en camiones a los ocho campos preparados en el Chad oriental. Los vuelos regresan en la imponente operación de puente aéreo del UNHCR a través del cual han sido transportados al Chad en 40 vuelos anteriores procedentes de todo el mundo, 1.700 toneladas de ayudas. EL UNHCR y sus partner han empezado la distribución de ayudas comestibles a unos 30.000 refugiados que se encuentran en la parte más septentrional de la frontera afectada por la crisis, en la zona entre Bahai y Kariari.   </w:t>
      </w:r>
    </w:p>
    <w:p>
      <w:pPr>
        <w:pStyle w:val="Default"/>
        <w:jc w:val="both"/>
        <w:rPr>
          <w:sz w:val="18"/>
        </w:rPr>
      </w:pPr>
      <w:r>
        <w:rPr>
          <w:sz w:val="18"/>
        </w:rPr>
        <w:t xml:space="preserve">En Bahai y Kariari, se distribuyen raciones de arroz, aceite y legumbres durante 15 días ofrecidas por el Programa Alimentario Mundial de las Naciones Unidas (PAM). En la distribución están presentes policías desarmados para contribuir a mantener el orden y evitar problemas de seguridad.   </w:t>
      </w:r>
    </w:p>
    <w:p>
      <w:pPr>
        <w:pStyle w:val="Default"/>
        <w:jc w:val="both"/>
        <w:rPr>
          <w:sz w:val="18"/>
        </w:rPr>
      </w:pPr>
      <w:r>
        <w:rPr>
          <w:sz w:val="18"/>
        </w:rPr>
        <w:t xml:space="preserve">El UNHCR tiene en programa iniciar dentro de 10 días las operaciones de traslado de los refugiados que se encuentran en el área de Bahai al nuevo sitio de Oure Cassoni, cerca de Kariari. La agencia partner Internacional Rescue Committee ya ha comenzado los trabajos en el sitio, mientras que la organización no gubernativa chadiana "Projet Evangelique" se está ocupando de excavar cuatro de los seis pozos previstos. Unas 660 tiendas ya han sido transportadas en el sitio de Oure Cassoni. Hasta ahora más de 113.000 refugiados sudaneses se encuentran en los ocho campos en Chad oriental.  </w:t>
      </w:r>
    </w:p>
    <w:p>
      <w:pPr>
        <w:pStyle w:val="Default"/>
        <w:jc w:val="both"/>
        <w:rPr>
          <w:sz w:val="18"/>
        </w:rPr>
      </w:pPr>
      <w:r>
        <w:rPr>
          <w:sz w:val="18"/>
        </w:rPr>
        <w:t xml:space="preserve">Ayer, 1° de julio, el Secretario General de las Naciones Unidas, Kofi Annan, se acercó Darfur para tratar de ejercer presiones sobre el gobierno sudanés para que ponga punto final a las violencias e incursiones de las milicias filo-gubernativas. (L.M) (Agencia Fides 2//7/2004 Líneas: 32 Palabras: 408) </w:t>
      </w:r>
    </w:p>
    <w:p>
      <w:pPr>
        <w:pStyle w:val="Default"/>
        <w:jc w:val="both"/>
        <w:rPr>
          <w:sz w:val="18"/>
        </w:rPr>
      </w:pPr>
      <w:r>
        <w:rPr>
          <w:sz w:val="18"/>
        </w:rPr>
      </w:r>
    </w:p>
    <w:p>
      <w:pPr>
        <w:pStyle w:val="Default"/>
        <w:jc w:val="both"/>
        <w:rPr>
          <w:b/>
          <w:b/>
          <w:sz w:val="18"/>
        </w:rPr>
      </w:pPr>
      <w:r>
        <w:rPr>
          <w:b/>
          <w:sz w:val="18"/>
        </w:rPr>
        <w:t xml:space="preserve">AFRICA/CONGO RD - "Un hecho alentador, pero esperamos hasta ver los resultados concretos" dicen fuentes locales después del acuerdo entre el Presidentes del Congo y de Rwanda por la paz al este de la RDC </w:t>
      </w:r>
    </w:p>
    <w:p>
      <w:pPr>
        <w:pStyle w:val="Default"/>
        <w:jc w:val="both"/>
        <w:rPr>
          <w:sz w:val="18"/>
        </w:rPr>
      </w:pPr>
      <w:r>
        <w:rPr>
          <w:sz w:val="18"/>
        </w:rPr>
        <w:t xml:space="preserve">Bukavu (Agencia Fides) - "Cuando se habla de paz estamos ciertamente contentos, pero queremos ver los hechos concretos, antes de alegrarnos" dicen a la Agencia Fides fuentes locales contactadas en Bukavu, capital del Sur Kivu, al este de la República Democrática del Congo, comentando el encuentro entre el Presidente congoleño Joseph Kabila y su homólogo rwandés, Paul Kagame. Los dos Presidentes se reunieron, ayer, 25 de junio, en Abuja (Nigeria). Al término de los coloquios, reafirmaron su compromiso de respetar el acuerdo de paz inter-congoleño que concluyó en julio del 2002 en Pretoria.   </w:t>
      </w:r>
    </w:p>
    <w:p>
      <w:pPr>
        <w:pStyle w:val="Default"/>
        <w:jc w:val="both"/>
        <w:rPr>
          <w:sz w:val="18"/>
        </w:rPr>
      </w:pPr>
      <w:r>
        <w:rPr>
          <w:sz w:val="18"/>
        </w:rPr>
        <w:t xml:space="preserve">Los presidentes de Congo, Rwanda y Nigeria (que actúa como mediador) han anunciado la creación de un mecanismo de verificación conjunta que deberá asegurar el desarme y la desmovilización de los soldados de las ex fuerzas armadas ruandesas y de las milicias Interhamwe, responsables del genocidio de 1994 en Rwanda, todavía presentes en la República Democrática del Congo, y la ausencia de tropas del Rwanda del país.  </w:t>
      </w:r>
    </w:p>
    <w:p>
      <w:pPr>
        <w:pStyle w:val="Default"/>
        <w:jc w:val="both"/>
        <w:rPr>
          <w:sz w:val="18"/>
        </w:rPr>
      </w:pPr>
      <w:r>
        <w:rPr>
          <w:sz w:val="18"/>
        </w:rPr>
        <w:tab/>
        <w:t xml:space="preserve">Hemos visto demasiados acuerdos anunciados y después no respetados. En todo caso, la esperanza es lo último que se pierde y queremos creer en la paz hasta el final " dicen las fuentes de Fides. "Un hecho ciertamente positivo, es la atención con la que la comunidad internacional está siguiendo la situación del Congo. Las presiones internacionales han sido indudablemente determinantes para calmar la situación y empujar a los dos Presidentes a reunirse.   </w:t>
      </w:r>
    </w:p>
    <w:p>
      <w:pPr>
        <w:pStyle w:val="Default"/>
        <w:jc w:val="both"/>
        <w:rPr>
          <w:sz w:val="18"/>
        </w:rPr>
      </w:pPr>
      <w:r>
        <w:rPr>
          <w:sz w:val="18"/>
        </w:rPr>
        <w:tab/>
        <w:t xml:space="preserve">"En la ciudad continúan afluyendo tropas del gobierno central. Es un signo de la voluntad de Kinshasa de recuperar la soberanía sobre esta parte del territorio nacional" continúan las fuentes de Fides. Pero estamos preocupados, porque la fuerte presencia de militares pudiera representar un problema para la población civil. Los soldados en efecto no siempre tienen que comer y piden a la gente alimento. Por el momento lo hacen de modo pacífico, pero si esta situación se prolongase mucho tiempo, existe el peligro de saqueos y violencias contra la población, que debería proteger estos militares. Desgraciadamente los ejemplos del pasado no hacen esperar lo mejor."  </w:t>
      </w:r>
    </w:p>
    <w:p>
      <w:pPr>
        <w:pStyle w:val="Default"/>
        <w:jc w:val="both"/>
        <w:rPr>
          <w:sz w:val="18"/>
        </w:rPr>
      </w:pPr>
      <w:r>
        <w:rPr>
          <w:sz w:val="18"/>
        </w:rPr>
        <w:tab/>
        <w:t xml:space="preserve">Otra fuente de preocupación deriva de los enfrentamientos señalados en el Norte Kivu donde se enfrentan tropas regulares y rebeldes. Hasta que no cesen las violencias en esta región, será difícil poder hablar de paz" concluyen nuestras fuentes. (L.M) (Agencia Fides 26/6/2004 Líneas: 31  Palabras: 411) </w:t>
      </w:r>
    </w:p>
    <w:p>
      <w:pPr>
        <w:pStyle w:val="Default"/>
        <w:jc w:val="both"/>
        <w:rPr>
          <w:sz w:val="18"/>
        </w:rPr>
      </w:pPr>
      <w:r>
        <w:rPr>
          <w:sz w:val="18"/>
        </w:rPr>
      </w:r>
    </w:p>
    <w:p>
      <w:pPr>
        <w:pStyle w:val="Default"/>
        <w:jc w:val="both"/>
        <w:rPr>
          <w:b/>
          <w:b/>
          <w:sz w:val="18"/>
        </w:rPr>
      </w:pPr>
      <w:r>
        <w:rPr>
          <w:b/>
          <w:sz w:val="18"/>
        </w:rPr>
        <w:t xml:space="preserve">AFRICA/CONGO RD - República Democrática del Congo-Rwanda: cronología de una crisis que se espera en camino de superación </w:t>
      </w:r>
    </w:p>
    <w:p>
      <w:pPr>
        <w:pStyle w:val="Default"/>
        <w:jc w:val="both"/>
        <w:rPr>
          <w:sz w:val="18"/>
        </w:rPr>
      </w:pPr>
      <w:r>
        <w:rPr>
          <w:sz w:val="18"/>
        </w:rPr>
        <w:t xml:space="preserve">Bukavu (Agencia Fides) - Publicamos una cronología de los últimos acontecimientos en la ciudad de Bukavu (capital del Sur Kivu al este de la República Democrática del Congo) que han determinado la más grave crisis del último año en el Congo (ver Fides 5 de junio 2004). </w:t>
      </w:r>
    </w:p>
    <w:p>
      <w:pPr>
        <w:pStyle w:val="Default"/>
        <w:jc w:val="both"/>
        <w:rPr>
          <w:sz w:val="18"/>
        </w:rPr>
      </w:pPr>
      <w:r>
        <w:rPr>
          <w:sz w:val="18"/>
        </w:rPr>
        <w:tab/>
        <w:t xml:space="preserve">3 de junio: El jefe de los militares disidentes que controlan desde hace pocos días Bukavu, el gen. Laurent Nkunda, promete retirar sus tropas de la ciudad, dejando al MONUC (misión ONU en Congo) la tarea de patrullar y garantizar la seguridad de la población civil.   </w:t>
      </w:r>
    </w:p>
    <w:p>
      <w:pPr>
        <w:pStyle w:val="Default"/>
        <w:jc w:val="both"/>
        <w:rPr>
          <w:sz w:val="18"/>
        </w:rPr>
      </w:pPr>
      <w:r>
        <w:rPr>
          <w:sz w:val="18"/>
        </w:rPr>
        <w:t xml:space="preserve">La situación humanitaria en Bukavu es gravísima: no hay más comida, todo ha sido saqueado; niños, viejos y enfermos corren peligro de morir de hambre; los saqueos continúan, sobre todo en el barrio de Kadutu y en las oficinas administrativas del centro de la ciudad  </w:t>
      </w:r>
    </w:p>
    <w:p>
      <w:pPr>
        <w:pStyle w:val="Default"/>
        <w:jc w:val="both"/>
        <w:rPr>
          <w:sz w:val="18"/>
        </w:rPr>
      </w:pPr>
      <w:r>
        <w:rPr>
          <w:sz w:val="18"/>
        </w:rPr>
        <w:t xml:space="preserve">Domingo 6 de junio. Parte de las tropas de Nkunda se estacionan en un campo militar de Kavumu, en los alrededores del aeropuerto, a 35 km a Norte de Bukavu. Nkunda motiva este repliegue para dar al gobierno la posibilidad de instalar en Bukavu al nuevo gobernador y mandar una comisión de investigación sobre las matanzas contra los Banyamulenge (tutsi congoleños).  </w:t>
      </w:r>
    </w:p>
    <w:p>
      <w:pPr>
        <w:pStyle w:val="Default"/>
        <w:jc w:val="both"/>
        <w:rPr>
          <w:sz w:val="18"/>
        </w:rPr>
      </w:pPr>
      <w:r>
        <w:rPr>
          <w:sz w:val="18"/>
        </w:rPr>
        <w:t xml:space="preserve">El 9 de junio. Alrededor de las 2:00 de la noche, una columna del ejército regular entra en el centro de Bukavu sin combatir, puesto que los militares disidentes ya han abandonado la ciudad.   </w:t>
      </w:r>
    </w:p>
    <w:p>
      <w:pPr>
        <w:pStyle w:val="Default"/>
        <w:jc w:val="both"/>
        <w:rPr>
          <w:sz w:val="18"/>
        </w:rPr>
      </w:pPr>
      <w:r>
        <w:rPr>
          <w:sz w:val="18"/>
        </w:rPr>
        <w:t>Ya por la mañana temprano, la gente de Bukavu sale a las calles para celebrar la liberación de la ciudad. Las campanas de las iglesias tocan ininterrumpidamente y la gente, agitando ramas de palma, empieza a cantar y bailar al ritmo de los tambores. Pero junto a la fiesta, existe el peligro de un clima de arreglo de cuentas respecto a la minoría Banyamulenge, a la que pertenecen los amotinados. Los cascos azules del MONUC son alineados para defender el barrio de Nguba, próximo a la frontera con Rwanda y dónde vive la pequeña comunidad Banyamulenge. El MONUC difunde un primer balance de dos semanas de violencias en Bukavu: 102 muertos, más de 105 heridos, 111 mujeres (incluidas algunas niñas) violadas y casi 3.000 prófugos Banyamulenge. Comienzan en Kamanyola, , a unos cuarenta km. al sur de Bukavu en dirección de Uvira, cerca de la frontera ruandesa, combates entre tropas gubernativas y soldados rebeldes de Jules Mutebusi.</w:t>
      </w:r>
    </w:p>
    <w:p>
      <w:pPr>
        <w:pStyle w:val="Default"/>
        <w:jc w:val="both"/>
        <w:rPr>
          <w:sz w:val="18"/>
        </w:rPr>
      </w:pPr>
      <w:r>
        <w:rPr>
          <w:sz w:val="18"/>
        </w:rPr>
        <w:t xml:space="preserve">de junio. El nuevo gobernador de Bukavu, Augustin Bulaimu, toma el poder. 13 de junio: Laurent Nkunda amenaza con declarar la guerra al gobierno de Kinshasa, si no se crea una comisión de investigación sobre presuntos crímenes contra los Banyamulege, dando un ultimátum de 24 horas  </w:t>
      </w:r>
    </w:p>
    <w:p>
      <w:pPr>
        <w:pStyle w:val="Default"/>
        <w:jc w:val="both"/>
        <w:rPr>
          <w:sz w:val="18"/>
        </w:rPr>
      </w:pPr>
      <w:r>
        <w:rPr>
          <w:sz w:val="18"/>
        </w:rPr>
        <w:t xml:space="preserve">de junio: Un equipo de la oficina de los derechos humanos del MONUC, enviada a Bukavu para una investigación sobre los hechos, declara, en su relación preliminar, que no ha habido ningún genocidio de Banyamulenges  en Bukavu.   </w:t>
      </w:r>
    </w:p>
    <w:p>
      <w:pPr>
        <w:pStyle w:val="Default"/>
        <w:jc w:val="both"/>
        <w:rPr>
          <w:sz w:val="18"/>
        </w:rPr>
      </w:pPr>
      <w:r>
        <w:rPr>
          <w:sz w:val="18"/>
        </w:rPr>
        <w:t xml:space="preserve">Mientras tanto, nace una nueva corriente en el RCD-Goma (el movimiento rebelde formado por Banyamulange) que reafirma el compromiso de defender la integridad territorial del País y su unidad política   </w:t>
      </w:r>
    </w:p>
    <w:p>
      <w:pPr>
        <w:pStyle w:val="Default"/>
        <w:jc w:val="both"/>
        <w:rPr>
          <w:sz w:val="18"/>
        </w:rPr>
      </w:pPr>
      <w:r>
        <w:rPr>
          <w:sz w:val="18"/>
        </w:rPr>
        <w:t xml:space="preserve">Cerca de 25.000 congoleños se amparan en el cercano Burundi, para huir de las violencias de los combates de Kamanyola y por miedo a las represalias.   </w:t>
      </w:r>
    </w:p>
    <w:p>
      <w:pPr>
        <w:pStyle w:val="Default"/>
        <w:jc w:val="both"/>
        <w:rPr>
          <w:sz w:val="18"/>
        </w:rPr>
      </w:pPr>
      <w:r>
        <w:rPr>
          <w:sz w:val="18"/>
        </w:rPr>
        <w:t xml:space="preserve">El 20 de junio, el ministro de los Extranjeros rwandeses, Charles Murigande, acusa a Kinshasa de preparar un ataque contra Kigali con la ayuda de elementos rwandeses huidos al Congo hace diez años, después de haber sido protagonistas del genocidio de 1994. Desde Kinshasa, el Estado mayor de las fuerzas armadas congoleñas reafirma que la elección de concentrar tropas al este del País responde a la necesidad de frenar la acción armada y las violencias de militares 'disidentes'.  </w:t>
      </w:r>
    </w:p>
    <w:p>
      <w:pPr>
        <w:pStyle w:val="Default"/>
        <w:jc w:val="both"/>
        <w:rPr>
          <w:sz w:val="18"/>
        </w:rPr>
      </w:pPr>
      <w:r>
        <w:rPr>
          <w:sz w:val="18"/>
        </w:rPr>
        <w:t xml:space="preserve">El 22 de junio, los rebeldes congoleños atraviesan la frontera y se amparan en Rwanda. El 25 de junio, los Presidentes de Rwanda y Congo se reúnen en Nigeria y realizan un acuerdo para tratar de reducir la tensión entre los dos países. (L.M) (Agencia Fides 26/6/2004 Líneas: 49 Palabras: 670) </w:t>
      </w:r>
    </w:p>
    <w:p>
      <w:pPr>
        <w:pStyle w:val="Default"/>
        <w:jc w:val="both"/>
        <w:rPr>
          <w:sz w:val="18"/>
        </w:rPr>
      </w:pPr>
      <w:r>
        <w:rPr>
          <w:sz w:val="18"/>
        </w:rPr>
      </w:r>
    </w:p>
    <w:p>
      <w:pPr>
        <w:pStyle w:val="Default"/>
        <w:jc w:val="both"/>
        <w:rPr>
          <w:b/>
          <w:b/>
          <w:sz w:val="18"/>
        </w:rPr>
      </w:pPr>
      <w:r>
        <w:rPr>
          <w:b/>
          <w:sz w:val="18"/>
        </w:rPr>
        <w:t xml:space="preserve">AFRICA/CONGO RD - Ultimo testimonio de un misionero javeriano  desde el  Congo en el que una vez más soplan vientos de guerra </w:t>
      </w:r>
    </w:p>
    <w:p>
      <w:pPr>
        <w:pStyle w:val="Default"/>
        <w:jc w:val="both"/>
        <w:rPr>
          <w:sz w:val="18"/>
        </w:rPr>
      </w:pPr>
      <w:r>
        <w:rPr>
          <w:sz w:val="18"/>
        </w:rPr>
        <w:t xml:space="preserve">Uvira (Agencia Fides) - “Ha querido morir entre su gente a la que ha servido durante más de 30 años” dice a la Agencia Fides, el p. Luigi Lo Stoco, javeriano, director de Radio Maria "Wa Amani" de Bukavu al este de la República Democrática del Congo, refiriéndose a la muerte del hermano Luciano Ghini, misionero coadjutor Javeriano. "El hermano Luciano murió, ayer, 25 de junio, a las 6,45 de la tarde, en una localidad en los alrededores de Uvira, no lejos de Kamanyola, donde últimamente ha habido fuertes combates entre tropas regulares y rebeldes" dice el P. Luigi.  </w:t>
      </w:r>
    </w:p>
    <w:p>
      <w:pPr>
        <w:pStyle w:val="Default"/>
        <w:jc w:val="both"/>
        <w:rPr>
          <w:sz w:val="18"/>
        </w:rPr>
      </w:pPr>
      <w:r>
        <w:rPr>
          <w:sz w:val="18"/>
        </w:rPr>
        <w:tab/>
        <w:t xml:space="preserve">"El hermano Luciano estaba enfermo de cáncer de traquea desde hacia tiempo; volvió recientemente de Italia porque quería morir entre su gente."   </w:t>
      </w:r>
    </w:p>
    <w:p>
      <w:pPr>
        <w:pStyle w:val="Default"/>
        <w:jc w:val="both"/>
        <w:rPr>
          <w:sz w:val="18"/>
        </w:rPr>
      </w:pPr>
      <w:r>
        <w:rPr>
          <w:sz w:val="18"/>
        </w:rPr>
        <w:t xml:space="preserve">El hermano Luciano, de 61 años, era originario de la provincia de Bérgamo, y prestó servicio durante más de 30 años en el Congo, ocupándose sobre todo de la asistencia de los jóvenes. Era querido por todos por su gran disponibilidad y su deseo de ser un amigo fraterno de todo el mundo que encontrara por la calle” recuerda el P. Luigi.   </w:t>
      </w:r>
    </w:p>
    <w:p>
      <w:pPr>
        <w:pStyle w:val="Default"/>
        <w:jc w:val="both"/>
        <w:rPr>
          <w:sz w:val="18"/>
        </w:rPr>
      </w:pPr>
      <w:r>
        <w:rPr>
          <w:sz w:val="18"/>
        </w:rPr>
        <w:tab/>
        <w:t xml:space="preserve">En el atormentado Congo en el que una vez más soplan vientos de guerra, el testimonio de vida cristiana del hermano Luciano quedará en el corazón de los que a menudo son víctimas de la violencia. (L.M) (Agencia Fides 26/6/2004 Líneas: 18  Palabras: 240) </w:t>
      </w:r>
    </w:p>
    <w:p>
      <w:pPr>
        <w:pStyle w:val="Default"/>
        <w:jc w:val="both"/>
        <w:rPr>
          <w:sz w:val="18"/>
        </w:rPr>
      </w:pPr>
      <w:r>
        <w:rPr>
          <w:sz w:val="18"/>
        </w:rPr>
      </w:r>
    </w:p>
    <w:p>
      <w:pPr>
        <w:pStyle w:val="Default"/>
        <w:jc w:val="both"/>
        <w:rPr>
          <w:b/>
          <w:b/>
          <w:sz w:val="18"/>
        </w:rPr>
      </w:pPr>
      <w:r>
        <w:rPr>
          <w:b/>
          <w:sz w:val="18"/>
        </w:rPr>
        <w:t xml:space="preserve">AFRICA/CONGO RD - La República Democrática de Congo celebra en la incertidumbre el 44º aniversario de la independencia y el primer año del gobierno de unidad nacional </w:t>
      </w:r>
    </w:p>
    <w:p>
      <w:pPr>
        <w:pStyle w:val="Default"/>
        <w:jc w:val="both"/>
        <w:rPr>
          <w:sz w:val="18"/>
        </w:rPr>
      </w:pPr>
      <w:r>
        <w:rPr>
          <w:sz w:val="18"/>
        </w:rPr>
        <w:t xml:space="preserve">Kinshasa (Agencia Fides) -  Se celebra hoy, 30 de junio, en la República Democrática del Congo (RDC) una doble solemnidad: el 44° aniversario de la independencia de Bélgica y el primer año de vida del gobierno transitorio de unidad nacional. Se trata de dos aniversarios que tienen más en común de lo que se piensa" dicen fuentes locales contactados por la Agencia Fides en la República Democrática del Congo. "A más de 40 años de distancia de la independencia, hay, en efecto, fuerzas e intereses que quieren el Congo dividido y débil. El gobierno de unidad nacional tiene la tarea prioritaria de preservar la unidad nacional y de llevar al Congo a las elecciones libres."   </w:t>
      </w:r>
    </w:p>
    <w:p>
      <w:pPr>
        <w:pStyle w:val="Default"/>
        <w:jc w:val="both"/>
        <w:rPr>
          <w:sz w:val="18"/>
        </w:rPr>
      </w:pPr>
      <w:r>
        <w:rPr>
          <w:sz w:val="18"/>
        </w:rPr>
        <w:tab/>
        <w:t xml:space="preserve">El gobierno de unidad nacional, que se estableció el 30 de junio del 2003, está formado por representantes de las diversas formaciones de guerrilla que combatieron en la guerra civil de 1998 al 2003, por miembros del antiguo gobierno del Presidente Laurent Kabila, y por representantes de la sociedad civil.   </w:t>
      </w:r>
    </w:p>
    <w:p>
      <w:pPr>
        <w:pStyle w:val="Default"/>
        <w:jc w:val="both"/>
        <w:rPr>
          <w:sz w:val="18"/>
        </w:rPr>
      </w:pPr>
      <w:r>
        <w:rPr>
          <w:sz w:val="18"/>
        </w:rPr>
        <w:tab/>
        <w:t xml:space="preserve">La doble solemnidad se celebrada en un clima de tensión, sobre todo al este del país. Aquí hay combates sobre todo en el Norte-Kivu, cuya capital, Goma, es la fortaleza de los extremistas del RCD-Goma (Unión congoleña por la Democracia). "El nudo de la crisis congoleña está allí ahora, en el Norte Kivu" dicen fuentes de Fides de Bukavu (Sur Kivu) que, a primeros de junio, fue tomada durante un breve período, por militares rebeldes y guerrilleros pertenecientes al RCD-Goma. "En aquella provincia se concentran los intereses más fuertes de los que quieren impedir el retorno de la paz y la afirmación de la unidad nacional congoleña. En muchos años de guerra, casas, campos y otras propiedades han cambiado de mano con la violencia. Precisamente  los que se han enriquecido de este modo son los que más temen el retorno de la legalidad."  </w:t>
      </w:r>
    </w:p>
    <w:p>
      <w:pPr>
        <w:pStyle w:val="Default"/>
        <w:jc w:val="both"/>
        <w:rPr>
          <w:sz w:val="18"/>
        </w:rPr>
      </w:pPr>
      <w:r>
        <w:rPr>
          <w:sz w:val="18"/>
        </w:rPr>
        <w:tab/>
        <w:t xml:space="preserve">"Un hecho indudablemente positivo, es la actitud de gran parte de la comunidad internacional, que parece decidida a preservar la integridad territorial de la RDC. Por fin, la comunidad internacional actúa, por primera vez, para defender los intereses de los ciudadanos congoleños" concluyen nuestras fuentes. (L.M) (Agencia Fides 30/6/2004, Líneas: 27 Palabras: 380) </w:t>
      </w:r>
    </w:p>
    <w:p>
      <w:pPr>
        <w:pStyle w:val="Default"/>
        <w:jc w:val="both"/>
        <w:rPr>
          <w:sz w:val="18"/>
        </w:rPr>
      </w:pPr>
      <w:r>
        <w:rPr>
          <w:sz w:val="18"/>
        </w:rPr>
      </w:r>
    </w:p>
    <w:p>
      <w:pPr>
        <w:pStyle w:val="Default"/>
        <w:jc w:val="both"/>
        <w:rPr>
          <w:b/>
          <w:b/>
          <w:sz w:val="18"/>
        </w:rPr>
      </w:pPr>
      <w:r>
        <w:rPr>
          <w:b/>
          <w:sz w:val="18"/>
        </w:rPr>
        <w:t xml:space="preserve">AFRICA/CONGO RD - “Con la reapertura de la frontera con Ruanda, Bukavu puede por fin respirar” afirman fuentes de Fides </w:t>
      </w:r>
    </w:p>
    <w:p>
      <w:pPr>
        <w:pStyle w:val="Default"/>
        <w:jc w:val="both"/>
        <w:rPr>
          <w:sz w:val="18"/>
        </w:rPr>
      </w:pPr>
      <w:r>
        <w:rPr>
          <w:sz w:val="18"/>
        </w:rPr>
        <w:t xml:space="preserve">Kinshasa (Agencia Fides) -  “Desde las  10 hora local, del sábado 3 de julio, los camiones con  provisiones han  podido de nuevo atravesar la  frontera entre el Congo y Ruanda. Es un signo importante que hace tener esperanza en una vuelta a la normalidad” dicen a la Agencia Fides  fuentes locales de Bukavu, cabeza de partido del Sur Kivu (al este de la Republica Democrática del Congo), después de la reapertura de la frontera entre Ruanda y RDC. Ruanda cerró la frontera hace un mes aproximadamente, aludiendo razones de seguridad  debido al presencia en  territorio congoleño de  milicias interhamwe, formadas por hutu ruandeses responsables del genocidio de 1994. La reapertura de la frontera se produjo al día siguiente del encuentro entre el Presidente de Ruanda y el Congo en Nigeria, el 25 de junio, que  llevó a una disminución de la tensión entre ambos países. </w:t>
      </w:r>
    </w:p>
    <w:p>
      <w:pPr>
        <w:pStyle w:val="Default"/>
        <w:jc w:val="both"/>
        <w:rPr>
          <w:sz w:val="18"/>
        </w:rPr>
      </w:pPr>
      <w:r>
        <w:rPr>
          <w:sz w:val="18"/>
        </w:rPr>
        <w:tab/>
        <w:t>“El 90% de los abastecimientos y de los servicios de la ciudad son ofrecidos por Ruanda,. Incluso, el servicio postal  está basado en la ciudad ruandesa de Cyangugu que se encuentra  justo en la frontera” dicen la fuentes de Fides.”Es evidente pues,  la importancia de la reapertura de la frontera para  el correcto  funcionamiento de la  vida social de Bukavu, tanto mas cuanto que la carretera hacia el sur que conduce a Uvira, hacia la frontera con Burundi,  esta todavía cerrada por la presencia de soldados rebeldes  de Mutebusi”. El coronel Mutebusi, está a la cabeza de un grupo de militares rebeldes que a comienzos de junio, conquistaron Bukavu durante algunos días. Alcanzados por tropas de Kinshasa, los rebeldes huyeron hacia el sur, bloqueando la carretera hacia Uvira.</w:t>
      </w:r>
    </w:p>
    <w:p>
      <w:pPr>
        <w:pStyle w:val="Default"/>
        <w:jc w:val="both"/>
        <w:rPr>
          <w:sz w:val="18"/>
        </w:rPr>
      </w:pPr>
      <w:r>
        <w:rPr>
          <w:sz w:val="18"/>
        </w:rPr>
        <w:tab/>
        <w:t>Sobre los interhamwe, la semana  pasada, uno de los comandantes militares de las milicias  hutu, Paul Rwarakabije, se unió al ejercito ruandés, donde  le fue conferido el grado de  general. “No es el  primero de los  jefes de  de las milicias interhamwe que es integrado en el  ejército ruandés” dicen las fuentes de Fides. “Este hecho puede ser interpretado de dos modos. O se trata de un genuino proceso de pacificación, y, por lo tanto, los enemigos depongan las armas y a cambio sean integrados en  el ejercito regular, o bien, algunas milicias interhamwe han sido financiadas con el  fin de justificar la presencia del ejército ruandés al este del Congo. Por encima de  estas interpretaciones, es  importante de todas formas,  que parte de los intehamwe se  están rindiendo y abandonando el Congo”.</w:t>
      </w:r>
    </w:p>
    <w:p>
      <w:pPr>
        <w:pStyle w:val="Default"/>
        <w:jc w:val="both"/>
        <w:rPr>
          <w:sz w:val="18"/>
        </w:rPr>
      </w:pPr>
      <w:r>
        <w:rPr>
          <w:sz w:val="18"/>
        </w:rPr>
        <w:tab/>
        <w:t>“La distensión de las relaciones entre el Congo y Ruada podría estar determinada por el surgimiento de  un ala moderada en el gobierno rwandés que  quiere mejorar las relaciones con el Congo” prosiguen las fuentes de Fides. “Se trata por el mentó de una hipótesis que solo el tiempo podrá confirmar”.</w:t>
      </w:r>
    </w:p>
    <w:p>
      <w:pPr>
        <w:pStyle w:val="Default"/>
        <w:jc w:val="both"/>
        <w:rPr>
          <w:sz w:val="18"/>
        </w:rPr>
      </w:pPr>
      <w:r>
        <w:rPr>
          <w:sz w:val="18"/>
        </w:rPr>
        <w:tab/>
        <w:t xml:space="preserve">“La Unión Africana  discutirá  la  situación en el este de la Republica Democrática del Congo, en el curso del vértice de los Jefes de Estado que se abre mañana, 6 de julio, en Addis Abeba, capital de Etiopia. (LM) (Agencia Fides 5/7/2004 Líneas: 38  Palabras: 514) </w:t>
      </w:r>
    </w:p>
    <w:p>
      <w:pPr>
        <w:pStyle w:val="Default"/>
        <w:jc w:val="both"/>
        <w:rPr>
          <w:sz w:val="18"/>
        </w:rPr>
      </w:pPr>
      <w:r>
        <w:rPr>
          <w:sz w:val="18"/>
        </w:rPr>
      </w:r>
    </w:p>
    <w:p>
      <w:pPr>
        <w:pStyle w:val="Default"/>
        <w:jc w:val="both"/>
        <w:rPr>
          <w:b/>
          <w:b/>
          <w:sz w:val="18"/>
        </w:rPr>
      </w:pPr>
      <w:r>
        <w:rPr>
          <w:b/>
          <w:sz w:val="18"/>
        </w:rPr>
        <w:t xml:space="preserve">AFRICA/CONGO RD - “Nos comprometemos a hacer todo lo que esté de nuestra mano y dentro los límites de la misión de la Iglesia para salvar el proceso de transición" dicen los Obispos del Congo </w:t>
      </w:r>
    </w:p>
    <w:p>
      <w:pPr>
        <w:pStyle w:val="Default"/>
        <w:jc w:val="both"/>
        <w:rPr>
          <w:sz w:val="18"/>
        </w:rPr>
      </w:pPr>
      <w:r>
        <w:rPr>
          <w:sz w:val="18"/>
        </w:rPr>
        <w:t xml:space="preserve">Kinshasa (Agencia Fides) - Fuerte toma de posición de los Obispos congoleños a favor de la continuación del proceso de transición nacional, iniciado en junio del 2003 con la formación del gobierno de unidad nacional, que reúne a todos los partidos y movimientos de guerrilla congoleños, y que tiene la misión de preparar las elecciones generales del 2005. "En el contexto actual, creemos que la transición es el camino privilegiado para llevar al Congo a la estabilidad política y al desarrollo integral" escriben los Obispos en su mensaje titulado "Hermanos ¿qué debemos hacer? (Hch 2,17) Ha llegado la hora de la responsabilidad" publicado al final de la 38 Asamblea Plenaria de la Conferencia Episcopal Congoleña, que se ha desarrollado en Kinshasa del 28 de junio al 3 de julio.  </w:t>
      </w:r>
    </w:p>
    <w:p>
      <w:pPr>
        <w:pStyle w:val="Default"/>
        <w:jc w:val="both"/>
        <w:rPr>
          <w:sz w:val="18"/>
        </w:rPr>
      </w:pPr>
      <w:r>
        <w:rPr>
          <w:sz w:val="18"/>
        </w:rPr>
        <w:t xml:space="preserve">"La Transición es un proceso irreversible, obtenido a precio de enormes sacrificios y con el concurso de la comunidad internacional, por lo tanto, de ningún modo debe ser saboteado" escriben los obispos. "Por consiguiente, nos oponemos vigorosamente a todas las maniobras que tienden a comprometer esta fase de nuestro camino hacia la democracia". Los Obispos denuncian los retrasos que impiden el correcto camino de la transición": Deploramos la conflictividad entre los gobernadores, la lentitud en la puesta en obra de las instituciones de la transición y un único ejército republicano. Estos retrasos aumentan la inseguridad de la población y multiplican los riesgos de hacer fracasar el proceso de paz. Las consecuencias para el futuro de Congo serán incalculables. Por ello, pedimos a las instituciones que asuman sus responsabilidades ante Dios, ante la nación y ante la historia."  </w:t>
      </w:r>
    </w:p>
    <w:p>
      <w:pPr>
        <w:pStyle w:val="Default"/>
        <w:jc w:val="both"/>
        <w:rPr>
          <w:sz w:val="18"/>
        </w:rPr>
      </w:pPr>
      <w:r>
        <w:rPr>
          <w:sz w:val="18"/>
        </w:rPr>
        <w:t xml:space="preserve">El Congo está atravesando un momento difícil. En el Kivu, al este del país, muchos soldados, ex pertenecientes al RCD-Goma (Unión congoleña por la Democracia) un movimiento de guerrilla filo-rwandés, apenas integrados en el nuevo ejército congoleño, se rebeló a la autoridad central e intentó conquistar la ciudad de Bukavu. En junio de este año, un grupo armado intentó un golpe de estado en la capital, Kinshasa (ver Fides 11 de junio 2004). Todas señales inquietantes, que los Obispos estigmatizan así: "Condenamos la violencia, provenga de donde provenga, sobre todo si aspira a tomar el poder a la fuerza, y condenamos todo intento de arrastrar el Congo hacia una tercera guerra. La integridad territorial y la soberanía nacional no son negociables."  </w:t>
      </w:r>
    </w:p>
    <w:p>
      <w:pPr>
        <w:pStyle w:val="Default"/>
        <w:jc w:val="both"/>
        <w:rPr>
          <w:sz w:val="18"/>
        </w:rPr>
      </w:pPr>
      <w:r>
        <w:rPr>
          <w:sz w:val="18"/>
        </w:rPr>
        <w:t xml:space="preserve">Los Obispos se comprometen “a hacer todo lo que esté en nuestras manos y dentro de los límites de la misión de la Iglesia para salvar el proceso de transición”.   </w:t>
      </w:r>
    </w:p>
    <w:p>
      <w:pPr>
        <w:pStyle w:val="Default"/>
        <w:jc w:val="both"/>
        <w:rPr>
          <w:sz w:val="18"/>
        </w:rPr>
      </w:pPr>
      <w:r>
        <w:rPr>
          <w:sz w:val="18"/>
        </w:rPr>
        <w:t xml:space="preserve">Invitamos a la razón y a la conversión a todos los que fácilmente se dan a la destrucción de la vida humana y de los bienes de las personas" - afirman los Obispos - " La paz, valor del Reino de Dios y fruto del Espíritu (Ga 5,22), es un bien inestimable, es un don de Dios que tenemos que respetar y tratar de manera responsable. Esto vale tanto para el pueblo congoleño como para sus vecinos". Los Obispos ven un motivo de esperanza en el comportamiento del pueblo congoleño frente a la agresión: "Las reacciones provocadas en el país por la ocupación de Bukavu han mostrado la capacidad de nuestro pueblo de hacer frente a la humillación. Más allá de los ataques contra algunas instituciones internacionales y los saqueos, que desaprueba, la Iglesia reconoce el valor del pueblo en oponerse a la violación de la integridad territorial y a la balcanización del país. La paciencia del pueblo congoleño tiene un límite."  </w:t>
      </w:r>
    </w:p>
    <w:p>
      <w:pPr>
        <w:pStyle w:val="Default"/>
        <w:jc w:val="both"/>
        <w:rPr>
          <w:sz w:val="18"/>
        </w:rPr>
      </w:pPr>
      <w:r>
        <w:rPr>
          <w:sz w:val="18"/>
        </w:rPr>
        <w:t>"Confiados en la capacidad de nuestro pueblo de participar en la edificación de una sociedad democrática, reafirmamos nuestro compromiso para asegurar una educación cívica y electoral. Lanzamos al pueblo este grito que viene de nuestro corazón de pastores: Unámonos y movilicémonos por el éxito de la transición y de las elecciones" concluyen los Obispos. (L.M) (Agencia Fides 6/7/2004 Líneas: 47  Palabras: 667)</w:t>
      </w:r>
    </w:p>
    <w:p>
      <w:pPr>
        <w:pStyle w:val="Default"/>
        <w:jc w:val="both"/>
        <w:rPr/>
      </w:pPr>
      <w:r>
        <w:rPr>
          <w:sz w:val="18"/>
        </w:rPr>
        <w:t>Mensaje de los Obispos del Congo:  http://www.fides.org/fra/vita_chiesa/vescovi_congo060704.html</w:t>
      </w:r>
    </w:p>
    <w:p>
      <w:pPr>
        <w:pStyle w:val="Default"/>
        <w:jc w:val="both"/>
        <w:rPr>
          <w:sz w:val="18"/>
        </w:rPr>
      </w:pPr>
      <w:r>
        <w:rPr>
          <w:sz w:val="18"/>
        </w:rPr>
      </w:r>
    </w:p>
    <w:p>
      <w:pPr>
        <w:pStyle w:val="Default"/>
        <w:jc w:val="both"/>
        <w:rPr>
          <w:b/>
          <w:b/>
          <w:sz w:val="18"/>
        </w:rPr>
      </w:pPr>
      <w:r>
        <w:rPr>
          <w:b/>
          <w:sz w:val="18"/>
        </w:rPr>
        <w:t xml:space="preserve">AFRICA/CONGO RD - "Los pueblos de Congo, Rwanda y Burundi quieren la paz" afirman los Obispos de los tres países de la región de los Grandes Lagos </w:t>
      </w:r>
    </w:p>
    <w:p>
      <w:pPr>
        <w:pStyle w:val="Default"/>
        <w:jc w:val="both"/>
        <w:rPr>
          <w:sz w:val="18"/>
        </w:rPr>
      </w:pPr>
      <w:r>
        <w:rPr>
          <w:sz w:val="18"/>
        </w:rPr>
        <w:t xml:space="preserve">Kinshasa (Agencia Fides) - "¿Por qué seguir haciendo tanto mal al prójimo, al propio vecino?” Es la pregunta de Mons. Simón Ntamwana, Arzobispo de Gitega (Burundi), que puede resumir el sentido de la 8° Asamblea de la Asociación de las Conferencias Episcopales de África Central (ACEAC) realizada en Kinshasa (capital de la República Democrática de Congo) del 5 al 7 de julio. </w:t>
      </w:r>
    </w:p>
    <w:p>
      <w:pPr>
        <w:pStyle w:val="Default"/>
        <w:jc w:val="both"/>
        <w:rPr>
          <w:sz w:val="18"/>
        </w:rPr>
      </w:pPr>
      <w:r>
        <w:rPr>
          <w:sz w:val="18"/>
        </w:rPr>
        <w:t xml:space="preserve">En la reunión han participado los Obispos de los países de la región de los Grandes Lagos (RDC, Rwanda, Burundi). "Tenemos que animar a los grupos que combaten y que ponen en peligro la paz en la región, a sentarse a la mesa de negociaciones para que se ponga fin a la violencia de una vez por todas” ha afirmado Mons. Ntamwana, que es también el segundo vicedirector del ACERAC.   </w:t>
      </w:r>
    </w:p>
    <w:p>
      <w:pPr>
        <w:pStyle w:val="Default"/>
        <w:jc w:val="both"/>
        <w:rPr>
          <w:sz w:val="18"/>
        </w:rPr>
      </w:pPr>
      <w:r>
        <w:rPr>
          <w:sz w:val="18"/>
        </w:rPr>
        <w:t xml:space="preserve">Los Obispos de los tres países se han comprometido a ayudar el proceso de paz en la región, aportando su contribución a la conferencia de paz regional que se tendrá en noviembre de este año.   </w:t>
      </w:r>
    </w:p>
    <w:p>
      <w:pPr>
        <w:pStyle w:val="Default"/>
        <w:jc w:val="both"/>
        <w:rPr>
          <w:sz w:val="18"/>
        </w:rPr>
      </w:pPr>
      <w:r>
        <w:rPr>
          <w:sz w:val="18"/>
        </w:rPr>
        <w:t xml:space="preserve">Según Mons. Laurent Monsengwo Pasinya, Arzobispo de Kisangani y Presidente de la Conferencia Episcopal congoleña, las guerras que afligen la región no son queridas por los pueblos: "La guerra ha sido instrumentalizada por algunas personas interesadas tan solo en el poder. No hay una guerra entre los pueblos de Congo, Rwanda y Burundi". El Arzobispo de Kisangani ha añadido: "La Iglesia desea el bienestar de la población. Por esto, tiene en gran consideración la conferencia sobre la región de los Grandes Lagos, en curso de preparación". (L.M) (Agencia Fides 8//7/2004 Líneas: 19  Palabras: 280) </w:t>
      </w:r>
    </w:p>
    <w:p>
      <w:pPr>
        <w:pStyle w:val="Default"/>
        <w:jc w:val="both"/>
        <w:rPr>
          <w:sz w:val="18"/>
        </w:rPr>
      </w:pPr>
      <w:r>
        <w:rPr>
          <w:sz w:val="18"/>
        </w:rPr>
      </w:r>
    </w:p>
    <w:p>
      <w:pPr>
        <w:pStyle w:val="Default"/>
        <w:jc w:val="both"/>
        <w:rPr>
          <w:b/>
          <w:b/>
          <w:sz w:val="18"/>
        </w:rPr>
      </w:pPr>
      <w:r>
        <w:rPr>
          <w:b/>
          <w:sz w:val="18"/>
        </w:rPr>
        <w:t xml:space="preserve">AFRICA/COSTA DE MARFIL - "La cumbre de la Unión Africana última esperanza para la paz en Costa de Marfil" dicen fuentes de Fides que expresan preocupación por las tensiones con Burkina </w:t>
      </w:r>
    </w:p>
    <w:p>
      <w:pPr>
        <w:pStyle w:val="Default"/>
        <w:jc w:val="both"/>
        <w:rPr>
          <w:sz w:val="18"/>
        </w:rPr>
      </w:pPr>
      <w:r>
        <w:rPr>
          <w:sz w:val="18"/>
        </w:rPr>
        <w:t xml:space="preserve">Abidján (Agencia Fides) - "La cumbre de la Unión Africana de Addis Abeba es la última esperanza para devolver la paz a Costa de Marfil" dicen a Fides fuentes locales contactados en Abidján. La grave crisis que atenaza el país del África occidental desde septiembre del 2002 es uno de los temas en discusión de la cumbre de la Unión Africana que se abre hoy, 6 de julio, en la capital de Etiopía. Después del fallido golpe de estado de septiembre de hace dos años, Costa de Marfil está todavía dividida en el Noroeste, en manos de los rebeldes agrupados bajo la sigla "Fuerzas Nuevas" y el resto del país, controlado por el ejército regular.   </w:t>
      </w:r>
    </w:p>
    <w:p>
      <w:pPr>
        <w:pStyle w:val="Default"/>
        <w:jc w:val="both"/>
        <w:rPr>
          <w:sz w:val="18"/>
        </w:rPr>
      </w:pPr>
      <w:r>
        <w:rPr>
          <w:sz w:val="18"/>
        </w:rPr>
        <w:tab/>
        <w:t xml:space="preserve">"El nudo todavía sin resolver es la aplicación de los acuerdos de Marcoussis" dicen las fuentes de Fides. Estos acuerdos fueron firmados en Francia en enero del 2003 y pusieron fin a los enfrentamientos entre fuerzas rebeldes y ejército regular. En base a los acuerdos, se formó un gobierno de unidad nacional que debe preparar las elecciones políticas y presidenciales previstas para el 2005. "El enfrentamiento es sobre los poderes del primer ministro Seydou Diarra. Los acuerdos de Marcoussis, que fueron formados por todo, prevén un intercambio de poderes, entre el Presidente Laurent Gbagbo y el primer ministro" dicen las fuentes de Fides. "Pero el Presidente continua aplicando la Constitución, que concede limitados poderes al Primer Ministro". Esta actitud ha creado un enfrentamiento institucional, que ha desembocado en la suspensión de los ministros de los partidos de oposición del gobierno de unidad nacional. Algunos de estos han sido posteriormente despedidos por el Presidente Gbagbo.  </w:t>
      </w:r>
    </w:p>
    <w:p>
      <w:pPr>
        <w:pStyle w:val="Default"/>
        <w:jc w:val="both"/>
        <w:rPr>
          <w:sz w:val="18"/>
        </w:rPr>
      </w:pPr>
      <w:r>
        <w:rPr>
          <w:sz w:val="18"/>
        </w:rPr>
        <w:tab/>
        <w:t xml:space="preserve">"A pesar de los coloquios entre el Presidente y representantes de la oposición, que se tuvieron la semana pasada en Gabón, con la mediación del Presidente gabonés, Omar Bongó, la situación no se ha solucionado todavía" recuerdan nuestras fuentes. "Esperemos que de la cumbre de la unión africana emerja un empuje decisivo para superar este peligroso bloqueo. La división del país  en dos partes corre el peligro de perpetuarse. En las zonas controladas por los rebeldes, la administración estatal es inexistente. Sólo funcionan las escuelas. Pero los maestros tienen que ir a las zonas gubernativas para retirar la paga, porque en la zona rebelde los bancos están cerrados" dicen nuestras fuentes.  </w:t>
      </w:r>
    </w:p>
    <w:p>
      <w:pPr>
        <w:pStyle w:val="Default"/>
        <w:jc w:val="both"/>
        <w:rPr>
          <w:sz w:val="18"/>
        </w:rPr>
      </w:pPr>
      <w:r>
        <w:rPr>
          <w:sz w:val="18"/>
        </w:rPr>
        <w:tab/>
        <w:t xml:space="preserve">Mientras tanto, ha aumentado la tensión entre Costa de Marfil y Burkina Faso, que confina con la zona controlada por los rebeldes, y fue acusada en el pasado, por Abidján, de haber ofrecido apoyo a la guerrilla marfileña. Ayer, 5 de julio, en efecto, las autoridades de Ouagadougou afirmaron que aviones desconocidos procedentes de Costa de Marfil sobrevolaron varias veces Burkina Faso sin autorización, amenazando con derribarlos.   </w:t>
      </w:r>
    </w:p>
    <w:p>
      <w:pPr>
        <w:pStyle w:val="Default"/>
        <w:jc w:val="both"/>
        <w:rPr>
          <w:sz w:val="18"/>
        </w:rPr>
      </w:pPr>
      <w:r>
        <w:rPr>
          <w:sz w:val="18"/>
        </w:rPr>
        <w:tab/>
        <w:t xml:space="preserve">Se trata de un proceso preocupante, sobre todo porque estas declaraciones han sido pronunciadas en vísperas de la cumbre de la Unión Africana. Cada vez que se abre, aunque sea un tímido resquicio de paz, aparece algo o alguien que crea confusión y odio. ¿Quién quiere mantener  Costa de Marfil dividida?” se preguntan las fuentes de Fides. (L.M) (Agencia Fides 6/7/2004 Líneas: 39 Palabras: 535) </w:t>
      </w:r>
    </w:p>
    <w:p>
      <w:pPr>
        <w:pStyle w:val="Default"/>
        <w:jc w:val="both"/>
        <w:rPr>
          <w:sz w:val="18"/>
        </w:rPr>
      </w:pPr>
      <w:r>
        <w:rPr>
          <w:sz w:val="18"/>
        </w:rPr>
      </w:r>
    </w:p>
    <w:p>
      <w:pPr>
        <w:pStyle w:val="Default"/>
        <w:jc w:val="both"/>
        <w:rPr>
          <w:b/>
          <w:b/>
          <w:sz w:val="18"/>
        </w:rPr>
      </w:pPr>
      <w:r>
        <w:rPr>
          <w:b/>
          <w:sz w:val="18"/>
        </w:rPr>
        <w:t xml:space="preserve">AFRICA/ETIOPIA - Addis Abeba centro de la diplomacia continental. Mañana se abre la cumbre de la Unión Africana. El Secretario General de la ONU lanza desde la capital etíope la propuesta de una "revolución verde africana" </w:t>
      </w:r>
    </w:p>
    <w:p>
      <w:pPr>
        <w:pStyle w:val="Default"/>
        <w:jc w:val="both"/>
        <w:rPr>
          <w:sz w:val="18"/>
        </w:rPr>
      </w:pPr>
      <w:r>
        <w:rPr>
          <w:sz w:val="18"/>
        </w:rPr>
        <w:t xml:space="preserve">Addis Abeba (Agencia Fides) - Drama del Darfur, situación en el este de la República Democrática de Congo, crisis marfileña, tensión entre Etiopía y Eritrea. Son estos los principales temas que serán afrontados por los jefes de estado y gobierno en el curso de la cumbre de la Unión Africana que se abre mañana, 6 de julio, en Addis Abeba, capital de Etiopía. La reunión concluirá el 8 de julio.   </w:t>
      </w:r>
    </w:p>
    <w:p>
      <w:pPr>
        <w:pStyle w:val="Default"/>
        <w:jc w:val="both"/>
        <w:rPr>
          <w:sz w:val="18"/>
        </w:rPr>
      </w:pPr>
      <w:r>
        <w:rPr>
          <w:sz w:val="18"/>
        </w:rPr>
        <w:tab/>
        <w:t xml:space="preserve">El tema más urgente es el de Darfur, la región del Sudán occidental dónde milicias filo-gubernativas, apoyadas por aviones de bombardeo, realizan matanzas de civiles. Las Naciones Unidas, Unión africana y varios países occidentales y africanos han pedido al gobierno de Jartum que suspenda los combates y permita a las organizaciones humanitarias llevar ayudas a la población civil que se encuentra al límite.   </w:t>
      </w:r>
    </w:p>
    <w:p>
      <w:pPr>
        <w:pStyle w:val="Default"/>
        <w:jc w:val="both"/>
        <w:rPr>
          <w:sz w:val="18"/>
        </w:rPr>
      </w:pPr>
      <w:r>
        <w:rPr>
          <w:sz w:val="18"/>
        </w:rPr>
        <w:tab/>
        <w:t xml:space="preserve">En el curso de la cumbre del UA también se discutirá un plan para la estabilización y pacificación del continente. Este proyecto vendrá a costar más de 600 millones de dólares al año, frente a un presupuesto anual de la UA de solo 40 millones de dólares. Es muy probable que se recurra a los países más industrializados para que den su apoyo financiero a la iniciativa.  </w:t>
      </w:r>
    </w:p>
    <w:p>
      <w:pPr>
        <w:pStyle w:val="Default"/>
        <w:jc w:val="both"/>
        <w:rPr>
          <w:sz w:val="18"/>
        </w:rPr>
      </w:pPr>
      <w:r>
        <w:rPr>
          <w:sz w:val="18"/>
        </w:rPr>
        <w:t xml:space="preserve">La Unión Africana reúne a los 53 países africanos y fue fundada en el 2001. La UA ha reemplazado la anterior Organización de la Unión Africana, que tenía poderes y funciones más limitadas. El nuevo organismo tiene como modelo de referencia la Unión Europea, de la que ha tomado la estructura organizativa. Uno de los próximos pasos que está a punto de realizar la Unión Africana es la formación del Parlamento continental.   </w:t>
      </w:r>
    </w:p>
    <w:p>
      <w:pPr>
        <w:pStyle w:val="Default"/>
        <w:jc w:val="both"/>
        <w:rPr>
          <w:sz w:val="18"/>
        </w:rPr>
      </w:pPr>
      <w:r>
        <w:rPr>
          <w:sz w:val="18"/>
        </w:rPr>
        <w:tab/>
        <w:t xml:space="preserve">En la capital etíope está presente también el Secretario General de las Naciones Unidas, Kofi Annan, que participa en una conferencia sobre el hambre en África. En su intervención, Kofi Annan, lanzó una propuesta para que también África siga el ejemplo de otros continentes, lanzando una "revolución verde". "Con un apoyo nacional e internacional adecuado, África puede realizar indudablemente la revolución verde del siglo XXI, de la que tiene necesidad" dijo el Secretario General de la ONU. Kofi Annan sufirió que este objetivo puede ser alcanzado con el desarrollo de los sistemas de riego, la progresiva electrificación y diversificación de los cultivos y el empleo de abonos. (L.M) (Agencia Fides 5/7/2004 Líneas: 31 Palabras:415) </w:t>
      </w:r>
    </w:p>
    <w:p>
      <w:pPr>
        <w:pStyle w:val="Default"/>
        <w:jc w:val="both"/>
        <w:rPr>
          <w:sz w:val="18"/>
        </w:rPr>
      </w:pPr>
      <w:r>
        <w:rPr>
          <w:sz w:val="18"/>
        </w:rPr>
      </w:r>
    </w:p>
    <w:p>
      <w:pPr>
        <w:pStyle w:val="Default"/>
        <w:jc w:val="both"/>
        <w:rPr>
          <w:b/>
          <w:b/>
          <w:sz w:val="18"/>
        </w:rPr>
      </w:pPr>
      <w:r>
        <w:rPr>
          <w:b/>
          <w:sz w:val="18"/>
        </w:rPr>
        <w:t xml:space="preserve">AFRICA/ETIOPIA - El envío de 300 militares africanos a Darfur, ¿primer paso hacia un sistema de seguridad continental? </w:t>
      </w:r>
    </w:p>
    <w:p>
      <w:pPr>
        <w:pStyle w:val="Default"/>
        <w:jc w:val="both"/>
        <w:rPr>
          <w:sz w:val="18"/>
        </w:rPr>
      </w:pPr>
      <w:r>
        <w:rPr>
          <w:sz w:val="18"/>
        </w:rPr>
        <w:t xml:space="preserve">Addis Abeba (Agencia Fides) - ¿Primer paso hacia un sistema de seguridad africano? Todavía es demasiado pronto para decirlo, pero la decisión tomada al final de la Conferencia de los jefes de Estado y gobierno de la Unión Africana de enviar un contingente de 300 militares a Darfur (Sudán occidental), rompe definitivamente el viejo tabú del África post-colonial de la no injerencia en los asuntos internos de cada estado. Ya las intervenciones a nivel de organizaciones regionales como la de la Comunidad Económica del África Occidental en Liberia y Costa de Marfil, pusieron en crisis esta regla. Pero a 10 años del genocidio rwandés y ahora frente a la tragedia del Darfur, es toda África la que se pregunta que debe hacer para parar semejantes crímenes.   </w:t>
      </w:r>
    </w:p>
    <w:p>
      <w:pPr>
        <w:pStyle w:val="Default"/>
        <w:jc w:val="both"/>
        <w:rPr>
          <w:sz w:val="18"/>
        </w:rPr>
      </w:pPr>
      <w:r>
        <w:rPr>
          <w:sz w:val="18"/>
        </w:rPr>
        <w:tab/>
        <w:t xml:space="preserve">La cumbre de la Unión Africana, que concluyó ayer, 8 de julio, en la capital etíope, Addis Abeba, ha decidido, pues, mandar antes de fin del mes, un pequeño contingente militar en apoyo de los observadores africanos ya presentes en Darfur (sobre la tragedia del Darfur ver Fides 8 de julio 2004). En el plano operativo, 300 hombres pueden hacer bien poco para frenar las matanzas. Se espera pues, que este gesto sea un preludio de  compromisos más concretos.  </w:t>
      </w:r>
    </w:p>
    <w:p>
      <w:pPr>
        <w:pStyle w:val="Default"/>
        <w:jc w:val="both"/>
        <w:rPr>
          <w:sz w:val="18"/>
        </w:rPr>
      </w:pPr>
      <w:r>
        <w:rPr>
          <w:sz w:val="18"/>
        </w:rPr>
        <w:t xml:space="preserve">En las intenciones de los dirigentes africanos, esto debería ser, en efecto, el primer paso hacia la creación de una fuerza de paz continental. La cumbre de la UA ha aprobado, en efecto, el proyecto para la constitución de una fuerza africana de rápida intervención para enviar a las zonas de crisis de todo el continente. La Unión Africana ha pedido a Unión Europea, a las Naciones Unidas, al G8 y a países individuales que ofrezcan el apoyo necesario por la formación de este cuerpo militar.   </w:t>
      </w:r>
    </w:p>
    <w:p>
      <w:pPr>
        <w:pStyle w:val="Default"/>
        <w:jc w:val="both"/>
        <w:rPr>
          <w:sz w:val="18"/>
        </w:rPr>
      </w:pPr>
      <w:r>
        <w:rPr>
          <w:sz w:val="18"/>
        </w:rPr>
        <w:tab/>
        <w:t xml:space="preserve">La Conferencia también ha afrontado la crisis en Costa de Marfil y en la región de los Grandes Lagos. Gracias a la mediación de Kofi Annan, Secretario General de las Naciones Unidas, se ha convocado para el 29 de julio una reunión de las partes marfileñas en Acra (Ghana). Por lo que respecta a la región de los Grandes Lagos, República Democrática del Congo y Rwanda han decidido crear un forum para discutir las controversias que los oponen. El Congo acusa de hecho a Rwanda de haber invadido parte del propio territorio, mientras que Rwanda se defiende acusando la presencia en suelo congoleño de guerrilleros unidos al viejo régimen, responsables del genocidio de 1994. (L.M) (Agencia Fides 9/7/2004 Líneas: 30 Palabras: 423) </w:t>
      </w:r>
    </w:p>
    <w:p>
      <w:pPr>
        <w:pStyle w:val="Default"/>
        <w:jc w:val="both"/>
        <w:rPr>
          <w:sz w:val="18"/>
        </w:rPr>
      </w:pPr>
      <w:r>
        <w:rPr>
          <w:sz w:val="18"/>
        </w:rPr>
      </w:r>
    </w:p>
    <w:p>
      <w:pPr>
        <w:pStyle w:val="Default"/>
        <w:jc w:val="both"/>
        <w:rPr>
          <w:b/>
          <w:b/>
          <w:sz w:val="18"/>
        </w:rPr>
      </w:pPr>
      <w:r>
        <w:rPr>
          <w:b/>
          <w:sz w:val="18"/>
        </w:rPr>
        <w:t xml:space="preserve">AFRICA/GUINEA - La odisea silenciosa de los refugiados extranjeros y los guineanos obligados a la repatriación en el sureste de Guinea. El Jesuit Refugee Service única ONG presiente en la zona </w:t>
      </w:r>
    </w:p>
    <w:p>
      <w:pPr>
        <w:pStyle w:val="Default"/>
        <w:jc w:val="both"/>
        <w:rPr>
          <w:sz w:val="18"/>
        </w:rPr>
      </w:pPr>
      <w:r>
        <w:rPr>
          <w:sz w:val="18"/>
        </w:rPr>
        <w:t xml:space="preserve">Conakry (Agencia Fides) - Guinea meridional está viviendo una emergencia humanitaria silenciosa por la presencia de miles de prófugos y la vuelta de otros tantos ciudadanos propios obligados a regresar de Costa de Marfil, a causa de la grave crisis política que sacude al país desde el 2002.  </w:t>
      </w:r>
    </w:p>
    <w:p>
      <w:pPr>
        <w:pStyle w:val="Default"/>
        <w:jc w:val="both"/>
        <w:rPr>
          <w:sz w:val="18"/>
        </w:rPr>
      </w:pPr>
      <w:r>
        <w:rPr>
          <w:sz w:val="18"/>
        </w:rPr>
        <w:t xml:space="preserve">El pasado mes de junio, en el sudeste de Guinea, las operaciones de asistencia humanitaria del Alto  Comisariato  de las Naciones Unidas para los prófugos (UNHCR) y del Programa Alimenticio Mundial (PAM) se vieron en serio peligro por enfrentamientos étnicos en Nzerekore, a 850 km al sureste de la capital, Conakry. En la zona hay campos de prófugos que acogen a miles de refugiados procedentes de la cercana Liberia y Costa de Marfil. Además, actúan  en el área, combatientes liberianos pertenecientes al LURD (Liberianos Unidos por la Reconciliación y la Democracia) uno de los principales movimientos de guerrilla de Liberia, que en el pasado reciente, encontró apoyo y protección en Guinea. Los combatientes del LURD, que disponen todavía de numerosas armas, se han introducido en los enfrentamientos entre las etnias Malinke y Guerze.  </w:t>
      </w:r>
    </w:p>
    <w:p>
      <w:pPr>
        <w:pStyle w:val="Default"/>
        <w:jc w:val="both"/>
        <w:rPr>
          <w:sz w:val="18"/>
        </w:rPr>
      </w:pPr>
      <w:r>
        <w:rPr>
          <w:sz w:val="18"/>
        </w:rPr>
        <w:t xml:space="preserve">La situación ha empeorado recientemente cuando más de 100.000 emigrados guineanos vovieron de Costa de Marfil. Estas personas se encuentran faltas de asistencia, incluso menos que los refugiado extranjeros de la zona, aunque el Programa Alimenticio Mundial está poniendo en marcha un programa de ayudas. Los recursos de la región están, por lo tanto, al límite y el bloqueo del comercio fronterizo con Costa de Marfil ha provocado un duro golpe a la economía local. La zona está  además, mal unida al resto del país. En el 2003, la única carretera que conectaba Conakry a la región,  quedó bloqueada durante 6 meses, en la estación de las lluvias. Por consiguiente los precios de los alimentos aumentaron al 120%.   </w:t>
      </w:r>
    </w:p>
    <w:p>
      <w:pPr>
        <w:pStyle w:val="Default"/>
        <w:jc w:val="both"/>
        <w:rPr>
          <w:sz w:val="18"/>
        </w:rPr>
      </w:pPr>
      <w:r>
        <w:rPr>
          <w:sz w:val="18"/>
        </w:rPr>
        <w:t xml:space="preserve">La única Organización No Gubernativa (ONG) presente en la zona es el Jesuit Refugee Service (JRS), el servicio de asistencia humanitaria de la Compañía del Jesús. Según el responsable local del JRS, Gonzalo Sánchez-Terán, "El dramático empeoramiento de la economía de Guinea está teniendo un impacto desolador sobre las condiciones de vida de las poblaciones que han vuelto recientemente a las aldeas en la frontera con Guinea meridional". En los últimos 3 años el JRS está proveyendo a distribuir comida, construir viviendas, y administrar programas en el campo sanitario y educativo. El JRS ha iniciado, junto a la Iglesia local, algunos proyectos para crear un centro educativo para madres solteras y un banco de los cereales para mejorar las capacidades de los agricultores. (L.M) (Agencia Fides 9/7/2004 Líneas: 34 Palabras: 453) </w:t>
      </w:r>
    </w:p>
    <w:p>
      <w:pPr>
        <w:pStyle w:val="Default"/>
        <w:jc w:val="both"/>
        <w:rPr>
          <w:sz w:val="18"/>
        </w:rPr>
      </w:pPr>
      <w:r>
        <w:rPr>
          <w:sz w:val="18"/>
        </w:rPr>
      </w:r>
    </w:p>
    <w:p>
      <w:pPr>
        <w:pStyle w:val="Default"/>
        <w:jc w:val="both"/>
        <w:rPr>
          <w:b/>
          <w:b/>
          <w:sz w:val="18"/>
        </w:rPr>
      </w:pPr>
      <w:r>
        <w:rPr>
          <w:b/>
          <w:sz w:val="18"/>
        </w:rPr>
        <w:t xml:space="preserve">AFRICA/KENYA - Un documento a Fides de la diócesis de Machakos  sobre la matanza en Kenia por el maíz contaminado por la aflatoxina </w:t>
      </w:r>
    </w:p>
    <w:p>
      <w:pPr>
        <w:pStyle w:val="Default"/>
        <w:jc w:val="both"/>
        <w:rPr>
          <w:sz w:val="18"/>
        </w:rPr>
      </w:pPr>
      <w:r>
        <w:rPr>
          <w:sz w:val="18"/>
        </w:rPr>
        <w:t xml:space="preserve">Nairobi (Agencia Fides) - A principios de junio de este año, las agencias internacionales referían la noticia de una grave intoxicación alimenticia en la zona de Machakos al sudeste de Kenia. Se produjeron 35 muertos de 65 personas hospitalizadas. La intoxicación alimenticia estuvo provocada por maíz estropeado, en el que se produjo la aflatoxina, un potente veneno que se desarrolla en cereales mal conservados.  </w:t>
      </w:r>
    </w:p>
    <w:p>
      <w:pPr>
        <w:pStyle w:val="Default"/>
        <w:jc w:val="both"/>
        <w:rPr>
          <w:sz w:val="18"/>
        </w:rPr>
      </w:pPr>
      <w:r>
        <w:rPr>
          <w:sz w:val="18"/>
        </w:rPr>
        <w:t xml:space="preserve">La diócesis de Machakos ha mandado a la Agencia Fides un documento en el que se citan los datos salientes de la tragedia. Un acontecimiento que comenzó en abril de este año y que sólo después de dos meses ha sido citado por los grandes medios de comunicación.  </w:t>
      </w:r>
    </w:p>
    <w:p>
      <w:pPr>
        <w:pStyle w:val="Default"/>
        <w:jc w:val="both"/>
        <w:rPr>
          <w:sz w:val="18"/>
        </w:rPr>
      </w:pPr>
      <w:r>
        <w:rPr>
          <w:sz w:val="18"/>
        </w:rPr>
        <w:t xml:space="preserve">Otro dato que hace reflexionar es que más de la mitad de las víctimas son niños y jóvenes menores de 18 años. Los niños, en efecto, tienen una resistencia menor a la aflatoxina con respecto a los adultos.   </w:t>
      </w:r>
    </w:p>
    <w:p>
      <w:pPr>
        <w:pStyle w:val="Default"/>
        <w:jc w:val="both"/>
        <w:rPr/>
      </w:pPr>
      <w:r>
        <w:rPr>
          <w:sz w:val="18"/>
        </w:rPr>
        <w:t xml:space="preserve">            </w:t>
      </w:r>
      <w:r>
        <w:rPr>
          <w:sz w:val="18"/>
        </w:rPr>
        <w:t>La Iglesia de Machakos se movilizó enseguida para afrontar el desastre humanitario lanzando un llamamiento para el envío de alimentos no contaminados, creando puntos para sensibilizar a la población sobre los riesgos del maíz estropeado y ofreciendo apoyo médico. De esta tragedia, en el fondo "menor" de una África en perenne dificultad, emergen dos consideraciones. La primera, el problema alimenticio en los países pobres deriva también de una falta de información y formación de los campesinos y los comerciantes que conservan y distribuyen los alimentos. La segunda es aún más inquietante: la aflatoxina está clasificada como arma biológica. Este accidente demuestra cuan fácil es producir una sustancia tal, incluso por parte de personas no particularmente expertas como potenciales terroristas. Se trata de una advertencia para vigilar para que mal intencionados no desarrollen conocimientos y capacidades en este campo. (L.M) (Agencia Fides 1/7/2004 Líneas: 24 Palabras: 310)</w:t>
      </w:r>
    </w:p>
    <w:p>
      <w:pPr>
        <w:pStyle w:val="Default"/>
        <w:jc w:val="both"/>
        <w:rPr/>
      </w:pPr>
      <w:r>
        <w:rPr>
          <w:sz w:val="18"/>
        </w:rPr>
        <w:t>Documento de la diócesis de  Machakos:  http://www.fides.org/eng/vita_chiesa/vescovi_kenya010704.html</w:t>
      </w:r>
    </w:p>
    <w:p>
      <w:pPr>
        <w:pStyle w:val="Default"/>
        <w:jc w:val="both"/>
        <w:rPr>
          <w:sz w:val="18"/>
        </w:rPr>
      </w:pPr>
      <w:r>
        <w:rPr>
          <w:sz w:val="18"/>
        </w:rPr>
      </w:r>
    </w:p>
    <w:p>
      <w:pPr>
        <w:pStyle w:val="Default"/>
        <w:jc w:val="both"/>
        <w:rPr>
          <w:b/>
          <w:b/>
          <w:sz w:val="18"/>
        </w:rPr>
      </w:pPr>
      <w:r>
        <w:rPr>
          <w:b/>
          <w:sz w:val="18"/>
        </w:rPr>
        <w:t xml:space="preserve">AFRICA/KENYA - Las  protestas por la nueva Constitución esconden un conflicto entre el Presidente y uno de los sus ex aliados políticos </w:t>
      </w:r>
    </w:p>
    <w:p>
      <w:pPr>
        <w:pStyle w:val="Default"/>
        <w:jc w:val="both"/>
        <w:rPr>
          <w:sz w:val="18"/>
        </w:rPr>
      </w:pPr>
      <w:r>
        <w:rPr>
          <w:sz w:val="18"/>
        </w:rPr>
        <w:t xml:space="preserve">Nairobi (Agencia Fides) - Un enfrentamiento político que está tomando las características de una contienda entre centro y periferia. Es lo que está ocurriendo en Kenia después de las violencias de los últimos días entre la policía y manifestantes que protestaban por el aplazamiento de la aprobación de la nueva Constitución. "El 7 de julio, mientras en Nairobi la situación estaba en calma, en Kisumu, la tercera ciudad del país, al oeste de Kenia se produjeron enfrentamientos más graves, con al menos una muerte y cerca de un centenar de heridos" dicen a la Agencia Fides fuentes de la Agencia católica CISA de Nairobi. La semana anterior se habían producido enfrentamientos también en la capital, pero éstos parecían accidentes espontáneos, mientras que los de Kisumu parecen preparados con antelación. Centenares de jóvenes armados con piedras y bastones organizaron barricadas en las calles, parando la circulación. La policía intervino con mangueras y gases lacrimógenos, arrestando a decenas de manifestantes.  </w:t>
      </w:r>
    </w:p>
    <w:p>
      <w:pPr>
        <w:pStyle w:val="Default"/>
        <w:jc w:val="both"/>
        <w:rPr>
          <w:sz w:val="18"/>
        </w:rPr>
      </w:pPr>
      <w:r>
        <w:rPr>
          <w:sz w:val="18"/>
        </w:rPr>
        <w:t xml:space="preserve">Kisumu es considerada como la fortaleza de Raila Odinga, un ex aliado del Presidente Mwai Kibaki. Según los acuerdos entre Kibaki y Odinga, este último estaba destinado al cargo de Primer Ministro, cargo inexistente en el actual ordenamiento pero previsto en  la nueva constitución, que continúa bloqueada en el Parlamento. Según el proyecto constitucional el Primer Ministro tendrá amplios poderes, muchos de los que ostenta en la actualidad el Presidente.   </w:t>
      </w:r>
    </w:p>
    <w:p>
      <w:pPr>
        <w:pStyle w:val="Default"/>
        <w:jc w:val="both"/>
        <w:rPr>
          <w:sz w:val="18"/>
        </w:rPr>
      </w:pPr>
      <w:r>
        <w:rPr>
          <w:sz w:val="18"/>
        </w:rPr>
        <w:t xml:space="preserve">La nueva Constitución tendría que haber sido aprobada antes del 30 de junio, pero el  enésimo aplazamiento ha desencadenado las protestas de los partidarios de Odinga, que pertenece a los Luo, una de las etnias más importantes de Kenia, pero que por motivos de equilibrio étnico, difícilmente verá convertirse un representante suyo en Presidente del país. (L.M) (Agencia Fides 9/7/2004 Líneas: 23 Palabras: 305) </w:t>
      </w:r>
    </w:p>
    <w:p>
      <w:pPr>
        <w:pStyle w:val="Default"/>
        <w:jc w:val="both"/>
        <w:rPr>
          <w:sz w:val="18"/>
        </w:rPr>
      </w:pPr>
      <w:r>
        <w:rPr>
          <w:sz w:val="18"/>
        </w:rPr>
      </w:r>
    </w:p>
    <w:p>
      <w:pPr>
        <w:pStyle w:val="Default"/>
        <w:jc w:val="both"/>
        <w:rPr>
          <w:b/>
          <w:b/>
          <w:sz w:val="18"/>
        </w:rPr>
      </w:pPr>
      <w:r>
        <w:rPr>
          <w:b/>
          <w:sz w:val="18"/>
        </w:rPr>
        <w:t xml:space="preserve">AFRICA/LIBERIA - "Peligro de epidemias por las toneladas de desechos en las calles. ¿Qué hacen la ONU y las Organizaciones No Gubernativas presentes en la ciudad?” dice un misionero   desde Monrovia </w:t>
      </w:r>
    </w:p>
    <w:p>
      <w:pPr>
        <w:pStyle w:val="Default"/>
        <w:jc w:val="both"/>
        <w:rPr>
          <w:sz w:val="18"/>
        </w:rPr>
      </w:pPr>
      <w:r>
        <w:rPr>
          <w:sz w:val="18"/>
        </w:rPr>
        <w:t xml:space="preserve">Monrovia (Agencia Fides) - "Tenemos la paz, pero el país está todavía sin servicios esenciales. Basta ver las calles de la capital, invadidas por la basura que nadie recoge" dice a la Agencia Fides el P. Mauro Armanino, misionero de la Sociedad de Misiones Africanas, de Monrovia, capital de Liberia. "Desde hace poco menos de un año han cesado los combates entre las facciones liberianas, pero a pesar de los 500 millones de dólares gastados para el programa de desarme, todavía hay muchas, demasiadas armas en circulación" dice el P. Mauro.   </w:t>
      </w:r>
    </w:p>
    <w:p>
      <w:pPr>
        <w:pStyle w:val="Default"/>
        <w:jc w:val="both"/>
        <w:rPr>
          <w:sz w:val="18"/>
        </w:rPr>
      </w:pPr>
      <w:r>
        <w:rPr>
          <w:sz w:val="18"/>
        </w:rPr>
        <w:tab/>
        <w:t xml:space="preserve">"Esta situación ha sido denunciada recientemente por la asociación humanitaria Global Witness, y yo no puedo sino confirmar que, a pesar del empeño financiero profuso, el proceso de desarme va muy lento" continúa el misionero. "En el país están presentes miles de soldados y funcionarios de las Naciones Unidas, hay numerosas organizaciones no gubernativas, se ha creado un gobierno de transición, pero nadie es capaz de librar las calles de Monrovia de los desechos" dice indignado el P. Mauro. "La calle que lleva al cementerio, que se encuentra en el centro de la ciudad, ya no es practicable a causa de la basura acumulada. Si continúa así nos encontraremos frente a un peligro muy concreto de epidemias."  </w:t>
      </w:r>
    </w:p>
    <w:p>
      <w:pPr>
        <w:pStyle w:val="Default"/>
        <w:jc w:val="both"/>
        <w:rPr>
          <w:sz w:val="18"/>
        </w:rPr>
      </w:pPr>
      <w:r>
        <w:rPr>
          <w:sz w:val="18"/>
        </w:rPr>
        <w:tab/>
        <w:t xml:space="preserve">"El problema de la basura es el aspecto más claro de la falta de una correcta gestión de la administración. También el resto de los servicios públicos deben todavía recuperarse y volver a funcionar. La universidad ha reabierto las inscripciones pero todavía no hay clases, porque parece como si los fondos para la instrucción hubieran desaparecido" dice el p. Mauro "Desgraciadamente quienes tienen los botones de mando sólo piensa en enriquecerse a costa de la población que consiguen sobrevivir con muchas dificultades" concluye el misionero.  </w:t>
      </w:r>
    </w:p>
    <w:p>
      <w:pPr>
        <w:pStyle w:val="Default"/>
        <w:jc w:val="both"/>
        <w:rPr>
          <w:sz w:val="18"/>
        </w:rPr>
      </w:pPr>
      <w:r>
        <w:rPr>
          <w:sz w:val="18"/>
        </w:rPr>
        <w:tab/>
        <w:t xml:space="preserve">El gobierno de transición liberiano, formado por todas las partes que combatieron en una sangrienta guerra civil que concluyó en el 2003, tiene que preparar las elecciones generales previstas para el 2005 pero el camino para llevar al país a la normalidad es evidentemente muy largo todavía. (L.M) (Agencia Fides 7/7/2004 Líneas: 28 Palabras: 371) </w:t>
      </w:r>
    </w:p>
    <w:p>
      <w:pPr>
        <w:pStyle w:val="Default"/>
        <w:jc w:val="both"/>
        <w:rPr>
          <w:sz w:val="18"/>
        </w:rPr>
      </w:pPr>
      <w:r>
        <w:rPr>
          <w:sz w:val="18"/>
        </w:rPr>
      </w:r>
    </w:p>
    <w:p>
      <w:pPr>
        <w:pStyle w:val="Default"/>
        <w:jc w:val="both"/>
        <w:rPr>
          <w:b/>
          <w:b/>
          <w:sz w:val="18"/>
        </w:rPr>
      </w:pPr>
      <w:r>
        <w:rPr>
          <w:b/>
          <w:sz w:val="18"/>
        </w:rPr>
        <w:t xml:space="preserve">AFRICA/MADAGASCAR - "Un diseño para desestabilizar el gobierno tras los atentados en el día de la independencia nacional" dice a Fides un misionero con larga experiencia en Madagascar </w:t>
      </w:r>
    </w:p>
    <w:p>
      <w:pPr>
        <w:pStyle w:val="Default"/>
        <w:jc w:val="both"/>
        <w:rPr>
          <w:sz w:val="18"/>
        </w:rPr>
      </w:pPr>
      <w:r>
        <w:rPr>
          <w:sz w:val="18"/>
        </w:rPr>
        <w:t xml:space="preserve">Antananarivo (Agencia Fides) - “Hay fuerzas políticas que quieren hacer precipitar la situación en Madagascar” dice a la Agencia Fides el P. Cosimo Alvati, misionero salesiano, director de Radio don Bosco de Antananarivo, comentando los atentados perpetrados durante la fiesta de la independencia nacional, el 25 de junio.  </w:t>
      </w:r>
    </w:p>
    <w:p>
      <w:pPr>
        <w:pStyle w:val="Default"/>
        <w:jc w:val="both"/>
        <w:rPr>
          <w:sz w:val="18"/>
        </w:rPr>
      </w:pPr>
      <w:r>
        <w:rPr>
          <w:sz w:val="18"/>
        </w:rPr>
        <w:tab/>
        <w:t xml:space="preserve">Unos desconocidos lanzaron granadas durante el desarrollo de las manifestaciones por la fiesta de la independencia en muchas localidades del país: Toliary, Fianarantsoa, Mahajanga. Los atentados provocaron unos cuarenta heridos. El atentado más grave tuvo lugar en Toliary, dónde se arrojó una granada contra la gente que se agolpaba en las calles; entre los presentes había muchos niños.   </w:t>
      </w:r>
    </w:p>
    <w:p>
      <w:pPr>
        <w:pStyle w:val="Default"/>
        <w:jc w:val="both"/>
        <w:rPr>
          <w:sz w:val="18"/>
        </w:rPr>
      </w:pPr>
      <w:r>
        <w:rPr>
          <w:sz w:val="18"/>
        </w:rPr>
        <w:tab/>
        <w:t xml:space="preserve">"Los artefactos tenían una potencia relativamente baja, y quizás por ello, no hubo víctimas" dice el P. Alvati. "El objetivo era, evidentemente, desestabilizar el país, haciendo palanca sobre las antiguas divisiones étnicas y sobre la actual crisis económica. Es además significativo que se han atacado provincias, donde el control del gobierno y de las fuerzas del orden es más débil."  </w:t>
      </w:r>
    </w:p>
    <w:p>
      <w:pPr>
        <w:pStyle w:val="Default"/>
        <w:jc w:val="both"/>
        <w:rPr>
          <w:sz w:val="18"/>
        </w:rPr>
      </w:pPr>
      <w:r>
        <w:rPr>
          <w:sz w:val="18"/>
        </w:rPr>
        <w:tab/>
        <w:t xml:space="preserve">"Madagascar está atravesando una grave crisis económica. En el curso de un año, el poder de adquisición de la gente se ha diezmado" afirma el P. Alvati. "El país dependen fuertemente de las importaciones y la moneda local, el Franco malgache, ha visto demediada su relación de cambio con el euro. Si hace un año, un Euro valía 6.000 Francos malgaches, ahora vale 12.000. La gente está literalmente pasando hambre". "Las causas de la crisis económica derivan, por una parte, de la fuerte revalorización del euro (la mayor parte de las importaciones provienen en particular de Europa y de Francia) y por otra, de una debilidad estructural de la economía malgache que no puede ser corregida en pocos años, sobre todo sin la ayuda extranjera" dice el p. Alvati.  </w:t>
      </w:r>
    </w:p>
    <w:p>
      <w:pPr>
        <w:pStyle w:val="Default"/>
        <w:jc w:val="both"/>
        <w:rPr>
          <w:sz w:val="18"/>
        </w:rPr>
      </w:pPr>
      <w:r>
        <w:rPr>
          <w:sz w:val="18"/>
        </w:rPr>
        <w:tab/>
        <w:t xml:space="preserve">"En este cuadro de dramática situación se insertan estos atentados. Es pues, evidente el intento de querer desestabilizar la situación y hacer caer el gobierno" concluye el misionero. (L.M) (Agencia Fides 30/6/2004 Líneas: 27 Palabras: 350) </w:t>
      </w:r>
    </w:p>
    <w:p>
      <w:pPr>
        <w:pStyle w:val="Default"/>
        <w:jc w:val="both"/>
        <w:rPr>
          <w:sz w:val="18"/>
        </w:rPr>
      </w:pPr>
      <w:r>
        <w:rPr>
          <w:sz w:val="18"/>
        </w:rPr>
      </w:r>
    </w:p>
    <w:p>
      <w:pPr>
        <w:pStyle w:val="Default"/>
        <w:jc w:val="both"/>
        <w:rPr>
          <w:b/>
          <w:b/>
          <w:sz w:val="18"/>
        </w:rPr>
      </w:pPr>
      <w:r>
        <w:rPr>
          <w:b/>
          <w:sz w:val="18"/>
        </w:rPr>
        <w:t xml:space="preserve">AFRICA/RUANDA - El Movimiento por la Lucha contra el Hambre en el Mundo proyecta una línea eléctrica de 20 km en el distrito de Muhura donde viven 40.000 personas </w:t>
      </w:r>
    </w:p>
    <w:p>
      <w:pPr>
        <w:pStyle w:val="Default"/>
        <w:jc w:val="both"/>
        <w:rPr>
          <w:sz w:val="18"/>
        </w:rPr>
      </w:pPr>
      <w:r>
        <w:rPr>
          <w:sz w:val="18"/>
        </w:rPr>
        <w:t xml:space="preserve">Roma (Agencia Fides) - El Movimiento por la Lucha contra el Hambre en el Mundo (MLFM) de Lodi, en colaboración con el Padre Mario Falconi, misionero Barnabita, ha oficializado el inicio del primer proyecto de electrificación en el distrito de Muhura, al Norte de Rwanda, un territorio que alberga 40.000 habitantes. Se trata de una línea eléctrica de media tensión de 30 kw que de la línea dorsal de la central hidroeléctrica de Ruzizi pasa a 20 Km de Muhura para ir hacia la capital de la Prefectura de Mutara.   </w:t>
      </w:r>
    </w:p>
    <w:p>
      <w:pPr>
        <w:pStyle w:val="Default"/>
        <w:jc w:val="both"/>
        <w:rPr>
          <w:sz w:val="18"/>
        </w:rPr>
      </w:pPr>
      <w:r>
        <w:rPr>
          <w:sz w:val="18"/>
        </w:rPr>
        <w:t xml:space="preserve">Esta zona de Rwanda está lejos de las principales carreteras de comunicación. Desde antes de la guerra entre hutu y tutsi ya existían tres proyectos para tres líneas eléctricas, procedentes de tres direcciones diferentes, pero todo quedó en el papel y la guerra no ayudó ciertamente al inicio de estas iniciativas. Con la posguerra, el Estado ha comenzado a incentivar en los Ayuntamientos, el fomento de infraestructuras y servicios: carreteras, acueductos, líneas eléctricas y líneas telefónicas. Pero desgraciadamente los fondos siempre son escasos y los Ayuntamientos tienen que buscar los recursos económicos, sacándolos del sueldo de los propios dependientes y cobrando los impuestos del comercio o de la propiedad del ganado.   </w:t>
      </w:r>
    </w:p>
    <w:p>
      <w:pPr>
        <w:pStyle w:val="Default"/>
        <w:jc w:val="both"/>
        <w:rPr>
          <w:sz w:val="18"/>
        </w:rPr>
      </w:pPr>
      <w:r>
        <w:rPr>
          <w:sz w:val="18"/>
        </w:rPr>
        <w:t xml:space="preserve">De aquí la idea del MLFM de realizar 20.000 metros de línea aérea que atraviesen la región de colinas, utilizando cien pilas que sustentan los tres cables de mediana tensión más el cable de guardia para proteger la línea de los rayos. La línea eléctrica a lo largo del trayecto, distribuye corriente a otras tres aldeas dónde existen pequeñas actividades comerciales qué ahora funcionan con motor alimentados a gasóleo como son molinos por la molienda del sorgo, maíz y mandioca, prensas para sacar el aceite de las semillas de girasol, alguno pequeños talleres que también hace trabajos de soldadura.   </w:t>
      </w:r>
    </w:p>
    <w:p>
      <w:pPr>
        <w:pStyle w:val="Default"/>
        <w:jc w:val="both"/>
        <w:rPr>
          <w:sz w:val="18"/>
        </w:rPr>
      </w:pPr>
      <w:r>
        <w:rPr>
          <w:sz w:val="18"/>
        </w:rPr>
        <w:t xml:space="preserve">En la aldea más importante de Muhura hay dos escuelas secundarias, cada una con 600 alumnos todo internos, que aprovechan la luz solar desde al alba al ocaso para estudiar. Ahora la Parroquia ha puesto a disposición un grupo electrógeno que funciona con gasóleo para poder dar dos horas más de luz al día. También en Muhura las religiosas que residen cerca de la parroquia tienen un importante hospital de campaña con repartos de maternidad, pediatría, oculista, un centro para la lucha contra la malnutrición de los niños y un dispensario para adultos qué ahora funcionan con un grupo electrógeno. Por último están en programa el estreno de dos actividades "industriales" de la zona: un taller para tostar el café de exportación, dado que el territorio es un buen productor del mismo y un segundo porque se quiere hacer de Muhura el granero de la Prefectura de Byumba. (AP) (1/7/2004 Agencia Fides; Líneas: 33 Palabras: 477) </w:t>
      </w:r>
    </w:p>
    <w:p>
      <w:pPr>
        <w:pStyle w:val="Default"/>
        <w:jc w:val="both"/>
        <w:rPr>
          <w:sz w:val="18"/>
        </w:rPr>
      </w:pPr>
      <w:r>
        <w:rPr>
          <w:sz w:val="18"/>
        </w:rPr>
      </w:r>
    </w:p>
    <w:p>
      <w:pPr>
        <w:pStyle w:val="Default"/>
        <w:jc w:val="both"/>
        <w:rPr/>
      </w:pPr>
      <w:r>
        <w:rPr>
          <w:b/>
          <w:sz w:val="18"/>
        </w:rPr>
        <w:t xml:space="preserve">AFRICA/RUANDA - Para no olvidar. Dos dramáticos testimonios del genocidio rwandese de 1994 concedidos a la televisión italiana </w:t>
      </w:r>
    </w:p>
    <w:p>
      <w:pPr>
        <w:pStyle w:val="Default"/>
        <w:jc w:val="both"/>
        <w:rPr>
          <w:sz w:val="18"/>
        </w:rPr>
      </w:pPr>
      <w:r>
        <w:rPr>
          <w:sz w:val="18"/>
        </w:rPr>
        <w:t xml:space="preserve">Kigali (Agencia Fides) - A 10 años del genocidio rwandés de 1994, la palabra "genocidio" resuena una vez más en la región de los Grandes Lagos. Las acusaciones realizadas por algunos representantes de la etnia Banyamulenge, los tutsi congoleños originarios del Rwanda, de un intento de exterminio de su etnia al este de la República Democrática del Congo, se han revelado felizmente faltos de fundamento.  </w:t>
      </w:r>
    </w:p>
    <w:p>
      <w:pPr>
        <w:pStyle w:val="Default"/>
        <w:jc w:val="both"/>
        <w:rPr>
          <w:sz w:val="18"/>
        </w:rPr>
      </w:pPr>
      <w:r>
        <w:rPr>
          <w:sz w:val="18"/>
        </w:rPr>
        <w:t xml:space="preserve">¿Pero qué significa haber pasados por el genocidio, ver los seres queridos tragados por la máquina del exterminio de masa? ¿Qué deja en el ánimo de los supervivientes esta violencia inaudita? He aquí lo que ha dicho el Padre Dominique Karekesi, Director de la Oficina de Comunicaciones Sociales de la Archidiócesis de Kigali, en una entrevista a la televisión italiana.:   </w:t>
      </w:r>
    </w:p>
    <w:p>
      <w:pPr>
        <w:pStyle w:val="Default"/>
        <w:jc w:val="both"/>
        <w:rPr>
          <w:sz w:val="18"/>
        </w:rPr>
      </w:pPr>
      <w:r>
        <w:rPr>
          <w:sz w:val="18"/>
        </w:rPr>
        <w:t>“</w:t>
      </w:r>
      <w:r>
        <w:rPr>
          <w:sz w:val="18"/>
        </w:rPr>
        <w:t xml:space="preserve">He sido víctima del genocidio de 1994 y he perdido a todos mis seres queridos. Comparto esta pena con los otros. El problema hoy es el perdón, el problema hoy es la reconciliación, el problema hoy es vivir junto a otro que ha matado. Cuando ocurrieron las matanzas, los que las perpetraron decían que lo hacían en nombre de Dios. Es una blasfemia, y habría que preguntarse si estas personas sabían lo que hacían. Hoy todo es ya pasado, pero este pasado emerge cada día ante nuestros ojos, este pasado pesa sobre todos nosotros, pero tenemos que afrontar el futuro con más confianza, con más fe en la verdad de la vida cristiana.   </w:t>
      </w:r>
    </w:p>
    <w:p>
      <w:pPr>
        <w:pStyle w:val="Default"/>
        <w:jc w:val="both"/>
        <w:rPr>
          <w:sz w:val="18"/>
        </w:rPr>
      </w:pPr>
      <w:r>
        <w:rPr>
          <w:sz w:val="18"/>
        </w:rPr>
        <w:t xml:space="preserve">En efecto, el "no perdonar" es también una blasfemia, el "no perdonar" no lleva a la reconciliación. Lo que más cuenta es el perdón y no la difamación. Vivir el perdón de Dios es lo que tenemos que llevar a la práctica, es esto lo que debemos intentar entender y vivir”.  </w:t>
      </w:r>
    </w:p>
    <w:p>
      <w:pPr>
        <w:pStyle w:val="Default"/>
        <w:jc w:val="both"/>
        <w:rPr>
          <w:sz w:val="18"/>
        </w:rPr>
      </w:pPr>
      <w:r>
        <w:rPr>
          <w:sz w:val="18"/>
        </w:rPr>
        <w:t xml:space="preserve">Otro sacerdote, el Padre Augustin Karekesi del Centro Christus de Kigali ha dicho en el programa "Los Diez Mandamientos - El coraje de Amar":  </w:t>
      </w:r>
    </w:p>
    <w:p>
      <w:pPr>
        <w:pStyle w:val="Default"/>
        <w:jc w:val="both"/>
        <w:rPr>
          <w:sz w:val="18"/>
        </w:rPr>
      </w:pPr>
      <w:r>
        <w:rPr>
          <w:sz w:val="18"/>
        </w:rPr>
        <w:t xml:space="preserve">"En Rwanda podéis ver las Iglesias llenas, con la gente que canta, pero el camino de la reconciliación es todavía largo. ¡Porque son cristianos los que han matado, y cristianos los que han sido matados! Yo soy testigo de todo esto.   </w:t>
      </w:r>
    </w:p>
    <w:p>
      <w:pPr>
        <w:pStyle w:val="Default"/>
        <w:jc w:val="both"/>
        <w:rPr>
          <w:sz w:val="18"/>
        </w:rPr>
      </w:pPr>
      <w:r>
        <w:rPr>
          <w:sz w:val="18"/>
        </w:rPr>
        <w:t xml:space="preserve">¿Quién podrá jamás olvidar aquella locura que cogió a todos? Esta es una zona de guerras feroces, pero nadie habría imaginado nunca lo que sucedió y esto nos tiene que hacer reflexionar sobre el futuro de África. Aquí se han cometido asesinatos inenarrables en nombre de Dios. Dios anunciado por nosotros, sacerdotes como  pacificador de los hombres. ¡La Verdad es que aquí se mata contra el mandamiento de no matar y contra el mandamiento de no tomar el nombre de Dios en vano, porque lo más atroz y es que se  mate en nombre de Dios!   </w:t>
      </w:r>
    </w:p>
    <w:p>
      <w:pPr>
        <w:pStyle w:val="Default"/>
        <w:jc w:val="both"/>
        <w:rPr>
          <w:sz w:val="18"/>
        </w:rPr>
      </w:pPr>
      <w:r>
        <w:rPr>
          <w:sz w:val="18"/>
        </w:rPr>
        <w:t xml:space="preserve">Ahora sólo el perdón y una justicia ejercitada con misericordia podrá reconducir la paz definitiva y así reunirse de nuevo como hermanos, pero nadie olvida el alcance de este genocidio, ¡aquellos muertos, aquel martirio de masa nos ayuda a redescubrir el Amor, y a no alimentar nuevos odios y nuevos genocidios!”.  (L.M) (Agencia Fides 30/6/2004 Líneas:  37 Palabras: 519) </w:t>
      </w:r>
    </w:p>
    <w:p>
      <w:pPr>
        <w:pStyle w:val="Default"/>
        <w:jc w:val="both"/>
        <w:rPr>
          <w:sz w:val="18"/>
        </w:rPr>
      </w:pPr>
      <w:r>
        <w:rPr>
          <w:sz w:val="18"/>
        </w:rPr>
      </w:r>
    </w:p>
    <w:p>
      <w:pPr>
        <w:pStyle w:val="Default"/>
        <w:jc w:val="both"/>
        <w:rPr>
          <w:b/>
          <w:b/>
          <w:sz w:val="18"/>
        </w:rPr>
      </w:pPr>
      <w:r>
        <w:rPr>
          <w:b/>
          <w:sz w:val="18"/>
        </w:rPr>
        <w:t xml:space="preserve">AFRICA/SUDAFRICA - "La nueva ley sobre licencia de armas es una cambio de ruta respecto a la mentalidad de Far West difundida en Sudáfrica" dice a Fides el portavoz de la Conferencia Episcopal surafricana; también es una victoria de las organizaciones no gubernativas, apoyadas por la Iglesia Católica </w:t>
      </w:r>
    </w:p>
    <w:p>
      <w:pPr>
        <w:pStyle w:val="Default"/>
        <w:jc w:val="both"/>
        <w:rPr>
          <w:sz w:val="18"/>
        </w:rPr>
      </w:pPr>
      <w:r>
        <w:rPr>
          <w:sz w:val="18"/>
        </w:rPr>
        <w:t xml:space="preserve">Johannesburgo (Agencia Fides) - "Es indudablemente un hecho positivo y un paso hacia adelante decisivo para cambiar la mentalidad de Far West difundida en Sudáfrica" dice a la Agencia Fides el P. Efrem Tresoldi, portavoz de la Conferencia Episcopal de Sudáfrica, comentando la nueva ley sobre licencia de armas que ha entrado en vigor en estos días en Sudáfrica.  </w:t>
      </w:r>
    </w:p>
    <w:p>
      <w:pPr>
        <w:pStyle w:val="Default"/>
        <w:jc w:val="both"/>
        <w:rPr>
          <w:sz w:val="18"/>
        </w:rPr>
      </w:pPr>
      <w:r>
        <w:rPr>
          <w:sz w:val="18"/>
        </w:rPr>
        <w:tab/>
        <w:t xml:space="preserve">Las nuevas disposiciones elevan la edad mínima para poseer legalmente armas de fuego de 16 a 21 años. El poseedor no puede tener un pasado criminal y tiene la obligación de someterse a exámenes médicos y de aptitudes y a un curso para aprender a manejar las armas con seguridad. Tendrá que someterse además, cada 5 años, a una prueba de verificación.  </w:t>
      </w:r>
    </w:p>
    <w:p>
      <w:pPr>
        <w:pStyle w:val="Default"/>
        <w:jc w:val="both"/>
        <w:rPr>
          <w:sz w:val="18"/>
        </w:rPr>
      </w:pPr>
      <w:r>
        <w:rPr>
          <w:sz w:val="18"/>
        </w:rPr>
        <w:tab/>
        <w:t xml:space="preserve">"La nueva ley ha sido aprobada a pesar de las fuertes presiones ejercidas por grupos de presión de productores y comerciantes de armas, que hicieron también recurso a la Alta Corte en un intento extremo de parar la ley. Pero la Corte rechazó el recurso" dice el P. Tresoldi. Se trata de una victoria de Organizaciones No Gubernativas, apoyadas por la Iglesia Católica, que se han batido con determinación para la adopción de las nuevas normas más restrictivas sobre la licencia de armas."  </w:t>
      </w:r>
    </w:p>
    <w:p>
      <w:pPr>
        <w:pStyle w:val="Default"/>
        <w:jc w:val="both"/>
        <w:rPr>
          <w:sz w:val="18"/>
        </w:rPr>
      </w:pPr>
      <w:r>
        <w:rPr>
          <w:sz w:val="18"/>
        </w:rPr>
        <w:tab/>
        <w:t xml:space="preserve">"La proliferación de armas de fuego ha hecho aumentar los delitos, sobre todo en el ámbito familiar. Muchas mujeres han sido asesinadas por sus propios maridos" dice el P. Tresoldi. "La gente se arma para defenderse de agresiones externas, pero al final acaban matando a un pariente o conocido. Se ha difundido una mentalidad de Far West según la cual todos se arman". Entre 2001 y 2002, en Sudáfrica se registraron 22.000 homicidios y 115.000 atracos a mano armada. Sudáfrica tiene una de las más altas tasas de homicidios del mundo (30 víctimas  por cada 100.000 habitantes).  </w:t>
      </w:r>
    </w:p>
    <w:p>
      <w:pPr>
        <w:pStyle w:val="Default"/>
        <w:jc w:val="both"/>
        <w:rPr>
          <w:sz w:val="18"/>
        </w:rPr>
      </w:pPr>
      <w:r>
        <w:rPr>
          <w:sz w:val="18"/>
        </w:rPr>
        <w:tab/>
        <w:t xml:space="preserve">"La nueva ley es pues un paso importante para limitar la difusión de armas de fuego ilegales" afirma el p. Tresoldi. "Pero continua el problema de los tráficos ilícitos. Sudáfrica se ha convertido, desgraciadamente, en la encrucijada de las mafias internacionales que se dedican a tráficos ilegales de diversos géneros, entre ellos, de arma. De los países confinantes llegan tranquilamente armas de guerra. Los controles en el puerto de Durban siguen faltando: por ahí pueden pasar cargas peligrosas."  </w:t>
      </w:r>
    </w:p>
    <w:p>
      <w:pPr>
        <w:pStyle w:val="Default"/>
        <w:jc w:val="both"/>
        <w:rPr>
          <w:sz w:val="18"/>
        </w:rPr>
      </w:pPr>
      <w:r>
        <w:rPr>
          <w:sz w:val="18"/>
        </w:rPr>
        <w:tab/>
        <w:t>Se calcula que en el país hay de 500.000 a 4 millones de armas de fuego ilegales.</w:t>
      </w:r>
    </w:p>
    <w:p>
      <w:pPr>
        <w:pStyle w:val="Default"/>
        <w:jc w:val="both"/>
        <w:rPr>
          <w:sz w:val="18"/>
        </w:rPr>
      </w:pPr>
      <w:r>
        <w:rPr>
          <w:sz w:val="18"/>
        </w:rPr>
        <w:tab/>
        <w:t xml:space="preserve">"Sudáfrica, en cambio, está implementándolas las nuevas disposiciones internacionales sobre la seguridad del tráfico marítimo, que prevén mayores controles en los barcos y sus cargas. Están invirtiendo nuevos recursos para reforzar las aduanas, con mayor personal y nuevas tecnologías. Esperamos que estas medidas sirvan para frenar el flujo de mercancías ilegales, en particular, armas y droga" concluye el p. Tresoldi. (L.M) (Agencia Fides 2/7/2004 Líneas: 38 Palabras: 504) </w:t>
      </w:r>
    </w:p>
    <w:p>
      <w:pPr>
        <w:pStyle w:val="Default"/>
        <w:jc w:val="both"/>
        <w:rPr>
          <w:sz w:val="18"/>
        </w:rPr>
      </w:pPr>
      <w:r>
        <w:rPr>
          <w:sz w:val="18"/>
        </w:rPr>
      </w:r>
    </w:p>
    <w:p>
      <w:pPr>
        <w:pStyle w:val="Default"/>
        <w:jc w:val="both"/>
        <w:rPr>
          <w:b/>
          <w:b/>
          <w:sz w:val="18"/>
        </w:rPr>
      </w:pPr>
      <w:r>
        <w:rPr>
          <w:b/>
          <w:sz w:val="18"/>
        </w:rPr>
        <w:t xml:space="preserve">AFRICA/SUDAN - Gran movilización de la diplomacia internacional para solucionar la crisis de Darfur, al oeste de Sudán </w:t>
      </w:r>
    </w:p>
    <w:p>
      <w:pPr>
        <w:pStyle w:val="Default"/>
        <w:jc w:val="both"/>
        <w:rPr>
          <w:sz w:val="18"/>
        </w:rPr>
      </w:pPr>
      <w:r>
        <w:rPr>
          <w:sz w:val="18"/>
        </w:rPr>
        <w:t xml:space="preserve">Jartum (Agencia Fides) - Sudán está en el centro del esfuerzo de la diplomacia internacional. El Secretario General de las Naciones Unidas, Kofi Annan, se encuentra, en efecto, en el país africano para tratar de mediar en la crisis de Darfur, la región del oeste de Sudán, dónde desde hace meses milicias filo-gubernativas realizan matanzas de civiles. Kofi Annan se ha acercado a Al-Facher, la principal ciudad del Norte Darfur, dónde ha visitado un campo de refugiados.   </w:t>
      </w:r>
    </w:p>
    <w:p>
      <w:pPr>
        <w:pStyle w:val="Default"/>
        <w:jc w:val="both"/>
        <w:rPr>
          <w:sz w:val="18"/>
        </w:rPr>
      </w:pPr>
      <w:r>
        <w:rPr>
          <w:sz w:val="18"/>
        </w:rPr>
        <w:tab/>
        <w:t xml:space="preserve">La visita del Secretario General de la ONU sigue a la efectuada en la misma región por el Secretario de Estado americano, Colin Powell, el 29 de junio.  </w:t>
      </w:r>
    </w:p>
    <w:p>
      <w:pPr>
        <w:pStyle w:val="Default"/>
        <w:jc w:val="both"/>
        <w:rPr>
          <w:sz w:val="18"/>
        </w:rPr>
      </w:pPr>
      <w:r>
        <w:rPr>
          <w:sz w:val="18"/>
        </w:rPr>
        <w:tab/>
        <w:t xml:space="preserve">Colin Powell advirtió al gobierno sudanés que espere una acción de las Naciones Unidas si en el curso de las próximas semanas no son desarmadas las milicias que arrecian contra la población civil de Darfur.   </w:t>
      </w:r>
    </w:p>
    <w:p>
      <w:pPr>
        <w:pStyle w:val="Default"/>
        <w:jc w:val="both"/>
        <w:rPr>
          <w:sz w:val="18"/>
        </w:rPr>
      </w:pPr>
      <w:r>
        <w:rPr>
          <w:sz w:val="18"/>
        </w:rPr>
        <w:tab/>
        <w:t xml:space="preserve">Washington ya ha presentado a las Naciones Unidas un proyecto de resolución para imponer el embargo sobre la venta de armas a las milicias que actúan en Darfur. Según la propuesta americana, el embargo no se refiere, sin embargo, el gobierno de Jartum, que ha negociado recientemente la adquisición de sofisticados armamentos en Rusia.   </w:t>
      </w:r>
    </w:p>
    <w:p>
      <w:pPr>
        <w:pStyle w:val="Default"/>
        <w:jc w:val="both"/>
        <w:rPr>
          <w:sz w:val="18"/>
        </w:rPr>
      </w:pPr>
      <w:r>
        <w:rPr>
          <w:sz w:val="18"/>
        </w:rPr>
        <w:tab/>
        <w:t xml:space="preserve">El gobierno americano está fuertemente decidido a poner punto final a las matanzas de civiles en Darfur y a los secuestros de habitantes del sur de Sudán, que son así reducidos a la esclavitud. Este compromiso ha sido confirmado por John R. Miller, director de la oficina para el control y la lucha contra el tráfico de seres humanos del Departamento de Estado americano, en el curso de una vídeo-conferencia tenida ayer, 30 de junio, en la embajada de los Estados Unidos ante la Santa Sede, a la que ha asistido la Agencia Fides.  </w:t>
      </w:r>
    </w:p>
    <w:p>
      <w:pPr>
        <w:pStyle w:val="Default"/>
        <w:jc w:val="both"/>
        <w:rPr>
          <w:sz w:val="18"/>
        </w:rPr>
      </w:pPr>
      <w:r>
        <w:rPr>
          <w:sz w:val="18"/>
        </w:rPr>
        <w:tab/>
        <w:t xml:space="preserve">También la unión africana trabaja por intentar superar la crisis del Darfur. Oumar Konare, Presidente de la Comisión de la Unión Africana, ha pedido a Jartum que desarme las milicias filo-gubernativas y permita a las organizaciones humanitarias tener acceso a la región.   </w:t>
      </w:r>
    </w:p>
    <w:p>
      <w:pPr>
        <w:pStyle w:val="Default"/>
        <w:jc w:val="both"/>
        <w:rPr>
          <w:sz w:val="18"/>
        </w:rPr>
      </w:pPr>
      <w:r>
        <w:rPr>
          <w:sz w:val="18"/>
        </w:rPr>
        <w:t xml:space="preserve">Más de un millón de habitantes de Darfur son prófugos interiores, mientras que otros 100.000 se han amparado en el confinante Chad, dónde las milicias sudanesas realizan incursiones contra los campos de acogida. (L.M) (Agencia Fides 1/7/2004 Líneas: 29  Palabras: 381) </w:t>
      </w:r>
    </w:p>
    <w:p>
      <w:pPr>
        <w:pStyle w:val="Default"/>
        <w:jc w:val="both"/>
        <w:rPr>
          <w:sz w:val="18"/>
        </w:rPr>
      </w:pPr>
      <w:r>
        <w:rPr>
          <w:sz w:val="18"/>
        </w:rPr>
      </w:r>
    </w:p>
    <w:p>
      <w:pPr>
        <w:pStyle w:val="Default"/>
        <w:jc w:val="both"/>
        <w:rPr>
          <w:b/>
          <w:b/>
          <w:sz w:val="18"/>
        </w:rPr>
      </w:pPr>
      <w:r>
        <w:rPr>
          <w:b/>
          <w:sz w:val="18"/>
        </w:rPr>
        <w:t xml:space="preserve">AFRICA/SUDAN - Cuando las imágenes hablan más que las palabras. En el sitio de Fides las fotografías de los Montes Nuba, zona de Sudán atormentada por la guerra </w:t>
      </w:r>
    </w:p>
    <w:p>
      <w:pPr>
        <w:pStyle w:val="Default"/>
        <w:jc w:val="both"/>
        <w:rPr>
          <w:sz w:val="18"/>
        </w:rPr>
      </w:pPr>
      <w:r>
        <w:rPr>
          <w:sz w:val="18"/>
        </w:rPr>
        <w:t xml:space="preserve">Roma (Agencia Fides) - Finalmente el mundo se ha dado cuenta de la tragedia olvidada de Sudán, centrando la atención en el drama del Darfur, al oeste del país dónde ya se habla abiertamente de genocidio respecto a la población civil. Pero hay también muchas zonas dónde la guerra civil acaba apenas de concluir o bien todavía está en acto, dónde la gente sufre, a menudo entre la indiferencia del mundo.  </w:t>
      </w:r>
    </w:p>
    <w:p>
      <w:pPr>
        <w:pStyle w:val="Default"/>
        <w:jc w:val="both"/>
        <w:rPr>
          <w:sz w:val="18"/>
        </w:rPr>
      </w:pPr>
      <w:r>
        <w:rPr>
          <w:sz w:val="18"/>
        </w:rPr>
        <w:tab/>
        <w:t xml:space="preserve">Una de estas zonas es la de los Montes Nuba, en el centro del país. Este zona entra dentro en la Diócesis de El Obeid. El Obispo Macram Max Ghassis ha enviado a la Agencia Fides una serie de fotografías que documentan la actividad de la Iglesia a favor de la población local. Las fotografías están disponibles en el sitio de Fides. No son fotos que muestren la guerra, sino la esperanza encarnada por la Iglesia: construcción de pozos, escuelas para chicas, bautismos.   </w:t>
      </w:r>
    </w:p>
    <w:p>
      <w:pPr>
        <w:pStyle w:val="Default"/>
        <w:jc w:val="both"/>
        <w:rPr>
          <w:sz w:val="18"/>
        </w:rPr>
      </w:pPr>
      <w:r>
        <w:rPr>
          <w:sz w:val="18"/>
        </w:rPr>
        <w:tab/>
        <w:t xml:space="preserve">Una de estas fotos muestra a Amani, una niña que ha tocado de forma particular el corazón de Mons. Gassis. He aquí lo que escribe el Obispo de El Obeid: "Amani significa "Deseos". Éste es el nombre de mi hija espiritual en las montañas Nuba. Su deseo es ir al colegio, aprender y estudiar. Es una chica inocente e incorrupta del mundo y de las cosas de este mundo. Era una chica alegre hasta el día en que fue golpeada por las bombas. Perdió el brazo derecho. Sobrevivió al bombardeo aéreo del 8 de febrero del 2000, realizado por fundamentalistas islámicos. Aquel día fue testigo de la muerte de 19 de sus compañeros de clase y de su maestra. Amani no guarda ningún odio, pero está triste, asustada y traumatizada. Como ella en Sudán, ahora también el mundo entero tiembla de miedo e inseguridad."  </w:t>
      </w:r>
    </w:p>
    <w:p>
      <w:pPr>
        <w:pStyle w:val="Default"/>
        <w:jc w:val="both"/>
        <w:rPr>
          <w:sz w:val="18"/>
        </w:rPr>
      </w:pPr>
      <w:r>
        <w:rPr>
          <w:sz w:val="18"/>
        </w:rPr>
        <w:tab/>
        <w:t>Todos nosotros deberíamos recordar que tras las frías cifras de las guerras, más allá de los mapas militares y de los pasos de la diplomacia internacional, hay seres humanos reales como Amani, que llevan en su propio cuerpo las consecuencias de decisiones tomadas de modo aséptico, sin ver nunca a las víctimas de estos terribles conflictos. (L.M) (Agencia Fides 6/7/2004 Líneas: 26  Palabras: 382)</w:t>
      </w:r>
    </w:p>
    <w:p>
      <w:pPr>
        <w:pStyle w:val="Default"/>
        <w:rPr/>
      </w:pPr>
      <w:r>
        <w:rPr>
          <w:sz w:val="18"/>
        </w:rPr>
        <w:t>Fotografías Montes Nubi:  http://www.fides.org/galleria/attualita/index.php?continente=Continente&amp;nazione=Nazione&amp;descrizione=sud%2F&amp;qry=Ricerca</w:t>
      </w:r>
    </w:p>
    <w:p>
      <w:pPr>
        <w:pStyle w:val="Default"/>
        <w:jc w:val="both"/>
        <w:rPr>
          <w:sz w:val="18"/>
        </w:rPr>
      </w:pPr>
      <w:r>
        <w:rPr>
          <w:sz w:val="18"/>
        </w:rPr>
      </w:r>
    </w:p>
    <w:p>
      <w:pPr>
        <w:pStyle w:val="Default"/>
        <w:jc w:val="both"/>
        <w:rPr>
          <w:b/>
          <w:b/>
          <w:sz w:val="18"/>
        </w:rPr>
      </w:pPr>
      <w:r>
        <w:rPr>
          <w:b/>
          <w:sz w:val="18"/>
        </w:rPr>
        <w:t xml:space="preserve">AFRICA/SUDAN - "Desesperación, violencia sobre la población exhausta y en fuga de una guerra sin fin. Ultimas declaraciones del Alto Comisariato de las Naciones Unidas para los Refugiados </w:t>
      </w:r>
    </w:p>
    <w:p>
      <w:pPr>
        <w:pStyle w:val="Default"/>
        <w:jc w:val="both"/>
        <w:rPr>
          <w:sz w:val="18"/>
        </w:rPr>
      </w:pPr>
      <w:r>
        <w:rPr>
          <w:sz w:val="18"/>
        </w:rPr>
        <w:t xml:space="preserve">Jartum (Agencia Fides) - "A pesar del alto al fuego, refrendado en abril entre el gobierno sudanés y dos grupos rebeldes, los combates en la región del Darfur, Sudán occidental, sigue provocando la fuga de miles de civiles", según afirma el Alto Comisariato de las Naciones Unidas para los Refugiados (UNHCR) en un comunicado enviado a Fides.  </w:t>
      </w:r>
    </w:p>
    <w:p>
      <w:pPr>
        <w:pStyle w:val="Default"/>
        <w:jc w:val="both"/>
        <w:rPr>
          <w:sz w:val="18"/>
        </w:rPr>
      </w:pPr>
      <w:r>
        <w:rPr>
          <w:sz w:val="18"/>
        </w:rPr>
        <w:t xml:space="preserve">Según el organismo de las Naciones Unidas, en los últimos días más de 100 personas en condiciones desesperadas, mujeres, niños y algunos hombres, han llegado al campo de Kalma, cercano a Nyala, capital del sur Darfur, después de haber atravesado, en un dramático viaje a pie o en camiones comerciales, zonas donde hay  fuertes combates.   </w:t>
      </w:r>
    </w:p>
    <w:p>
      <w:pPr>
        <w:pStyle w:val="Default"/>
        <w:jc w:val="both"/>
        <w:rPr>
          <w:sz w:val="18"/>
        </w:rPr>
      </w:pPr>
      <w:r>
        <w:rPr>
          <w:sz w:val="18"/>
        </w:rPr>
        <w:t xml:space="preserve">El grupo proviene de la región al sudeste de Nyala, dónde la pasada semana el gobierno sudanés y las milicias filo-gubernativos "janjaweed" habrían lanzado una ofensiva contra el territorio en gran parte controlado por el grupo rebelde de Sudán Liberation Army (SLA). También estos desplazados han referido que en los últimos 16 meses de combates, sus aldeas han sido bombardeadas por aéreos Antonov y helicópteros y que, posteriormente, hombres armados en todo terrenos, caballos y camellos mataron a hombres, mujeres y niños, violaron mujeres y realizaron razias de bienes y ganados quemando las casas.   </w:t>
      </w:r>
    </w:p>
    <w:p>
      <w:pPr>
        <w:pStyle w:val="Default"/>
        <w:jc w:val="both"/>
        <w:rPr>
          <w:sz w:val="18"/>
        </w:rPr>
      </w:pPr>
      <w:r>
        <w:rPr>
          <w:sz w:val="18"/>
        </w:rPr>
        <w:t xml:space="preserve">El campo para evacuados de Kalma, a 17 kilómetros al sureste de Nyala, dónde llegó el grupo, acoge actualmente al menos a 40.000 personas. Las agencias humanitarias internacionales trabajan para proveer a los evacuados - entre ellos muchos niños en estado de grave malnutrición - comida, agua y curas médicas.   </w:t>
      </w:r>
    </w:p>
    <w:p>
      <w:pPr>
        <w:pStyle w:val="Default"/>
        <w:jc w:val="both"/>
        <w:rPr>
          <w:sz w:val="18"/>
        </w:rPr>
      </w:pPr>
      <w:r>
        <w:rPr>
          <w:sz w:val="18"/>
        </w:rPr>
        <w:t xml:space="preserve">El UNHCR refiere que "a finales de la pasada semana otro grupo de personas recién llegadas a Kalma, quizás 1.500 o más, fueron alejados de un campamento provisional por la policía gubernativa y soldados, que los acusaban de ocupar ilegalmente suelo privado cerca de la carretera que conduce al aeropuerto de Nyala. UNHCR está preocupado por las noticias de que algunas mujeres habrían recibido golpes para ser alejadas del campamento, sus alojamientos habrían sido destruidos y ahora el lugar sería un campo desierto sembrado de trozos de plástico."  </w:t>
      </w:r>
    </w:p>
    <w:p>
      <w:pPr>
        <w:pStyle w:val="Default"/>
        <w:jc w:val="both"/>
        <w:rPr>
          <w:sz w:val="18"/>
        </w:rPr>
      </w:pPr>
      <w:r>
        <w:rPr>
          <w:sz w:val="18"/>
        </w:rPr>
        <w:t xml:space="preserve">En la provincia del Oeste Darfur, UNHCR está colaborando con el gobierno para garantizar que todo movimiento de personas en la región sea plenamente voluntario. El gobierno ha solicitado al UNHCR y a otras agencias que contribuyan a valorar los sitios en los que preparar campos oficiales para acoger a los evacuados, que en su mayoría son acampados en sitios espontáneos y desorganizados, de los que el gobierno quiere desplazarlos.  El equipo de emergencia del UNHCR operativo en El Geneina, capital del Oeste Darfur, ha encontrado representantes de unos 3.500 refugiado chadianos huidos de Darfur a principios de los años 80. Estos han referido que también ellos fueron víctimas de la violencia que afectó a la población del Darfur y que quieren volver a su propio país con la asistencia del UNHCR, que tiene en programa el llevarlos lo antes posible al Chad. Las zonas en que los refugiados querrían regresar en la zona de Abeché en Chad oriental se encuentran en la misma región en la que ocho campos UNHCR acogen a 118.000 refugiados del Darfur. (L.M) (Agencia Fides 7/7/2004 Líneas: 41  Palabras: 549) </w:t>
      </w:r>
    </w:p>
    <w:p>
      <w:pPr>
        <w:pStyle w:val="Default"/>
        <w:jc w:val="both"/>
        <w:rPr>
          <w:sz w:val="18"/>
        </w:rPr>
      </w:pPr>
      <w:r>
        <w:rPr>
          <w:sz w:val="18"/>
        </w:rPr>
      </w:r>
    </w:p>
    <w:p>
      <w:pPr>
        <w:pStyle w:val="Default"/>
        <w:jc w:val="both"/>
        <w:rPr>
          <w:b/>
          <w:b/>
          <w:sz w:val="18"/>
        </w:rPr>
      </w:pPr>
      <w:r>
        <w:rPr>
          <w:b/>
          <w:sz w:val="18"/>
        </w:rPr>
        <w:t xml:space="preserve">AFRICA/SUDAN - Detrás de la palabra Darfur, detrás de la fuga de un pueblo ¿qué hay? ¿Por qué estos inmensos kilómetros de arena están desencadenando matanzas, violaciones de masa, carestías? </w:t>
      </w:r>
    </w:p>
    <w:p>
      <w:pPr>
        <w:pStyle w:val="Default"/>
        <w:jc w:val="both"/>
        <w:rPr>
          <w:sz w:val="18"/>
        </w:rPr>
      </w:pPr>
      <w:r>
        <w:rPr>
          <w:sz w:val="18"/>
        </w:rPr>
        <w:t xml:space="preserve">Roma (Agencia Fides) - “No se llega a entender cómo un conflicto local entre campesinos y pastores, parecido a tantos otros en todo el mundo, se haya transformado, en cuestión de un año, en un genocidio contra la población civil. ¿Cómo puede un gobierno golpear tan ferozmente a su propio pueblo?” se pregunta el P. Giovanni Baptista Antonini, misionero comboniano con una larga experiencia en Sudán, comentando a Fides el conflicto en el Darfur, en Sudán occidental. "Darfur siempre ha sido una región pobre, falta de recursos e infraestructuras" explica el P. Antonini. "Los habitantes de la región, los Fur (de ahí el nombre "Darfur" que significa en árabe "casa" de los Fur) son en su mayoría campesinos. A lo largo de los años, se estableció en Darfur otra población, predominantemente de pastores árabes procedentes de diferentes partes de Sudán. Periódicamente estallaban, entre los campesinos Fur y pastores "extranjeros", peleas por el agua y la división de las pocas tierras fértiles. Peleas que se  solucionaban con el recurso a los tradicionales métodos de mediación tribal."  </w:t>
      </w:r>
    </w:p>
    <w:p>
      <w:pPr>
        <w:pStyle w:val="Default"/>
        <w:jc w:val="both"/>
        <w:rPr>
          <w:sz w:val="18"/>
        </w:rPr>
      </w:pPr>
      <w:r>
        <w:rPr>
          <w:sz w:val="18"/>
        </w:rPr>
        <w:t xml:space="preserve">Pero además de las tensiones étnicas hay un conflicto político muy serio: "Los Fur siempre han acusado el gobierno central de ignorar su región, negándoles los medios para desarrollarse” dice el P. Antonini. "No hay hospitales, carreteras. Nacieron entonces dos movimientos de guerrilla en oposición al gobierno"  </w:t>
      </w:r>
    </w:p>
    <w:p>
      <w:pPr>
        <w:pStyle w:val="Default"/>
        <w:jc w:val="both"/>
        <w:rPr>
          <w:sz w:val="18"/>
        </w:rPr>
      </w:pPr>
      <w:r>
        <w:rPr>
          <w:sz w:val="18"/>
        </w:rPr>
        <w:t xml:space="preserve">"No podría decir quien está financiando estos movimientos. Pero es cierto que  en la región, es fácil conseguir armas, desde que terminó la guerra civil en el confinante Chad, a principios de los años 90" dice  el P. Antonini. "Yo mismo, hace unos años, vi Kalaschnikov a la venta a poco precio."  </w:t>
      </w:r>
    </w:p>
    <w:p>
      <w:pPr>
        <w:pStyle w:val="Default"/>
        <w:jc w:val="both"/>
        <w:rPr>
          <w:sz w:val="18"/>
        </w:rPr>
      </w:pPr>
      <w:r>
        <w:rPr>
          <w:sz w:val="18"/>
        </w:rPr>
        <w:t xml:space="preserve">"La reacción del gobierno respecto a la rebelión de Darfur ha sido feroz. Se ha manipulado el conflicto latente entre campesinos y pastores, transformándolo en una guerra abierta" afirma el misionero. "Los pastores árabes han sido organizados en la mortal milicia a caballo Janjaweed, que con el apoyo de los helicópteros cañones y de aviones del ejército regular, atacan de modo sistemático las aldeas de las poblaciones que se supone apoyan la rebelión."  </w:t>
      </w:r>
    </w:p>
    <w:p>
      <w:pPr>
        <w:pStyle w:val="Default"/>
        <w:jc w:val="both"/>
        <w:rPr>
          <w:sz w:val="18"/>
        </w:rPr>
      </w:pPr>
      <w:r>
        <w:rPr>
          <w:sz w:val="18"/>
        </w:rPr>
        <w:t xml:space="preserve">Me pregunto el por qué de tanta ferocidad. Darfur es pobre, no hay recursos estratégicos. ¿Por qué entonces tanta violencia? Tanto más cuanto que esta guerra amenaza con comprometer el acuerdo de paz en el sur de Sudán" afirma el P. Antonini. "Para completar el cuadro, hay que decir que los dos movimientos de guerrilla del Darfur, están conectados políticamente con la oposición de los Beja, una población que vive a lo largo de la costa del Mar Rojo, desde la frontera con Egipto hasta la de Eritrea. También los Beja, una población conocida desde el tiempo de los romanos, acusa a Jartum de ignorarlos y de no proveer a su bienestar. También aquí existe el peligro de un estallido de una guerra feroz."  </w:t>
      </w:r>
    </w:p>
    <w:p>
      <w:pPr>
        <w:pStyle w:val="Default"/>
        <w:jc w:val="both"/>
        <w:rPr>
          <w:sz w:val="18"/>
        </w:rPr>
      </w:pPr>
      <w:r>
        <w:rPr>
          <w:sz w:val="18"/>
        </w:rPr>
        <w:t xml:space="preserve">"Uno de los problemas más profundos de Sudán deriva de la desconfianza de las poblaciones periféricas respecto a las etnias del Valle del Nilo, que siempre han gobernado el país" recuerda el misionero. "Cambian los regímenes e ideologías pero al final la clase dirigente siempre ha salido de estas etnias. Conflictos como el de Darfur tienen origen de este contexto". (L.M) (Agencia Fides 8/7/2004 Líneas: 41  Palabras: 559) </w:t>
      </w:r>
    </w:p>
    <w:p>
      <w:pPr>
        <w:pStyle w:val="Default"/>
        <w:jc w:val="both"/>
        <w:rPr>
          <w:sz w:val="18"/>
        </w:rPr>
      </w:pPr>
      <w:r>
        <w:rPr>
          <w:sz w:val="18"/>
        </w:rPr>
      </w:r>
    </w:p>
    <w:p>
      <w:pPr>
        <w:pStyle w:val="Default"/>
        <w:jc w:val="both"/>
        <w:rPr>
          <w:b/>
          <w:b/>
          <w:sz w:val="18"/>
        </w:rPr>
      </w:pPr>
      <w:r>
        <w:rPr>
          <w:b/>
          <w:sz w:val="18"/>
        </w:rPr>
        <w:t xml:space="preserve">AFRICA/ZIMBABWE - "¡Las mentiras del gobierno están llevando al hambre a la mitad de la población!" afirma Mons. Pius Ncube, Arzobispo de Bulawayo, segunda ciudad de Zimbabwe </w:t>
      </w:r>
    </w:p>
    <w:p>
      <w:pPr>
        <w:pStyle w:val="Default"/>
        <w:jc w:val="both"/>
        <w:rPr>
          <w:sz w:val="18"/>
        </w:rPr>
      </w:pPr>
      <w:r>
        <w:rPr>
          <w:sz w:val="18"/>
        </w:rPr>
        <w:t xml:space="preserve">Harare (Agencia Fides) - "La gente no tiene comida. Las personas morirán porque el gobierno nos dice mentiras". Es el duro ataque lanzado por Mons. Pius Ncube, Arzobispo de Bulawayo, la segunda ciudad de Zimbabwe, en su discurso con ocasión de la jornada mundial por las víctimas de la tortura, el domingo 27 de junio. Lo refiere la agencia católica de Zimbabwe "In Touch with Church &amp; Faith", a cargo del Jesuit Communications, el servicio para las comunicaciones sociales de la Compañía de Jesús.   </w:t>
      </w:r>
    </w:p>
    <w:p>
      <w:pPr>
        <w:pStyle w:val="Default"/>
        <w:jc w:val="both"/>
        <w:rPr>
          <w:sz w:val="18"/>
        </w:rPr>
      </w:pPr>
      <w:r>
        <w:rPr>
          <w:sz w:val="18"/>
        </w:rPr>
        <w:tab/>
        <w:t xml:space="preserve">El Arzobispo habló ante más de 2.000 personas reunidas en la catedral de Bulawayo para la ocasión. "Muchas personas en este país han sido torturadas hasta la muerte" afirmó Mons. Ncube. "Cómo cristianos tenemos que oponernos a la tortura". Muchos grupos de oposición y organizaciones no gubernativas han acusado a los partidarios del Presidente Robert Mugabe de recurrir a la tortura contra los opositores del Presidente. Durante la ceremonia, que duró dos horas, la gente encendió velas en memoria de las víctimas de la tortura, mientras que el coro de la archidiócesis cantaba himnos en las lenguas de Zimbabwe: Shona, Ndebele e inglés.  </w:t>
      </w:r>
    </w:p>
    <w:p>
      <w:pPr>
        <w:pStyle w:val="Default"/>
        <w:jc w:val="both"/>
        <w:rPr>
          <w:sz w:val="18"/>
        </w:rPr>
      </w:pPr>
      <w:r>
        <w:rPr>
          <w:sz w:val="18"/>
        </w:rPr>
        <w:t xml:space="preserve">Junto a la violencia política, el Arzobispo indicó la grave penuria alimenticia que está haciendo sufrir a los habitantes del país, y evocó el espectro del hambre: "La gente no tiene comida. Esta semana, he estado en Lupane, Tsholotsho, Plumtree Beitbridge, al sur del país, y la población afirma que solo tendrá comida hasta finales de agosto."  </w:t>
      </w:r>
    </w:p>
    <w:p>
      <w:pPr>
        <w:pStyle w:val="Default"/>
        <w:jc w:val="both"/>
        <w:rPr>
          <w:sz w:val="18"/>
        </w:rPr>
      </w:pPr>
      <w:r>
        <w:rPr>
          <w:sz w:val="18"/>
        </w:rPr>
        <w:tab/>
        <w:t xml:space="preserve">El gobierno continúan afirmando que se espera una cosecha de maíz de 2.400.000 toneladas, suficientes, según las autoridades, para satisfacer las necesidades de la población local. El gobierno afirma que no son necesarias ayudas comestibles procedentes del extranjero como las que el pasado año saciaron a más de 6 millones de ciudadanos de Zimbabwe. Pero las previsiones de optimismo del gobierno son rechazadas por la oposición y por expertos independientes, que temen una catástrofe humanitaria si no se aceptan las ayudas internacionales.  </w:t>
      </w:r>
    </w:p>
    <w:p>
      <w:pPr>
        <w:pStyle w:val="Default"/>
        <w:jc w:val="both"/>
        <w:rPr>
          <w:sz w:val="18"/>
        </w:rPr>
      </w:pPr>
      <w:r>
        <w:rPr>
          <w:sz w:val="18"/>
        </w:rPr>
        <w:t>En una entrevista concedida a la Agencia Fides el pasado año (ver Fides el 18 de septiembre de 2003) Mons. Ncube explicó así la situación de su país: "La política del Presidente Robert Mugabe ha llevado el país al colapso. Desde hace más de tres años, en que comenzó a temer la perdida del poder, el Presidente impuso un férreo control sobre la sociedad. La política de distribución de la tierra, en particular, ha destruido el sector agrícola, tiempo atrás  floreciente, con el resultado de que cada semana mueren de hambre en Zimbabwe 40 personas. Más de 6 millones de personas están en peligro por hambre (de un total de algo más de 12 millones); el 80% de la población vive por debajo del umbral de pobreza, no se encuentra carburante, los bancos han bloqueado las cuentas corrientes….. se comprende fácilmente que la situación es realmente explosiva." (L.M) (Agencia Fides 7/7/2004, Líneas: 37  Palabras: 500)</w:t>
      </w:r>
    </w:p>
    <w:p>
      <w:pPr>
        <w:pStyle w:val="Default"/>
        <w:jc w:val="both"/>
        <w:rPr>
          <w:sz w:val="18"/>
        </w:rPr>
      </w:pPr>
      <w:r>
        <w:rPr>
          <w:sz w:val="18"/>
        </w:rPr>
      </w:r>
    </w:p>
    <w:p>
      <w:pPr>
        <w:pStyle w:val="Default"/>
        <w:jc w:val="both"/>
        <w:rPr/>
      </w:pPr>
      <w:r>
        <w:rPr>
          <w:sz w:val="18"/>
        </w:rPr>
        <w:t>Zimbabwe: una situación explosiva - enlaces del archivo de Fides</w:t>
      </w:r>
    </w:p>
    <w:p>
      <w:pPr>
        <w:pStyle w:val="Default"/>
        <w:rPr/>
      </w:pPr>
      <w:r>
        <w:rPr>
          <w:sz w:val="18"/>
        </w:rPr>
        <w:t>ÁFRICA / ZIMBABWE - MAPA DEL HAMBRE: CASI SIETE MILLONES DE PERSONAS EN PELIGRO  http://www.fides.org/spa/news/2003/0302/20_07.html</w:t>
      </w:r>
    </w:p>
    <w:p>
      <w:pPr>
        <w:pStyle w:val="Default"/>
        <w:jc w:val="both"/>
        <w:rPr>
          <w:sz w:val="18"/>
        </w:rPr>
      </w:pPr>
      <w:r>
        <w:rPr>
          <w:sz w:val="18"/>
        </w:rPr>
      </w:r>
    </w:p>
    <w:p>
      <w:pPr>
        <w:pStyle w:val="Default"/>
        <w:jc w:val="both"/>
        <w:rPr>
          <w:sz w:val="18"/>
        </w:rPr>
      </w:pPr>
      <w:r>
        <w:rPr>
          <w:sz w:val="18"/>
        </w:rPr>
        <w:t>AFRICA/ ZIMBABWE - LOS OBISPOS DE LA CONFERENCIA EPISCOPAL DE SUDÁFRICA AL GOBIERNO DE PRETORIA: "INTERVENID ANTES DE QUE SEA DEMASIADO TARDE"</w:t>
      </w:r>
    </w:p>
    <w:p>
      <w:pPr>
        <w:pStyle w:val="Default"/>
        <w:jc w:val="both"/>
        <w:rPr>
          <w:sz w:val="18"/>
        </w:rPr>
      </w:pPr>
      <w:r>
        <w:rPr>
          <w:sz w:val="18"/>
        </w:rPr>
        <w:t>http://www.fides.org/spa/news/2003/0302/12_05.html</w:t>
      </w:r>
    </w:p>
    <w:p>
      <w:pPr>
        <w:pStyle w:val="Default"/>
        <w:jc w:val="both"/>
        <w:rPr>
          <w:sz w:val="18"/>
        </w:rPr>
      </w:pPr>
      <w:r>
        <w:rPr>
          <w:sz w:val="18"/>
        </w:rPr>
      </w:r>
    </w:p>
    <w:p>
      <w:pPr>
        <w:pStyle w:val="Default"/>
        <w:jc w:val="both"/>
        <w:rPr>
          <w:sz w:val="18"/>
        </w:rPr>
      </w:pPr>
      <w:r>
        <w:rPr>
          <w:sz w:val="18"/>
        </w:rPr>
        <w:t xml:space="preserve">AFRICA/ZIMBABWE - ¡EN ZIMBABWE LA MITAD DE LA POBLACIÓN EN PELIGRO POR HAMBRE POR LA POLÍTICA DEL PRESIDENTE MUGABE! ¡6 MILLONES SOBRE 12!  </w:t>
      </w:r>
    </w:p>
    <w:p>
      <w:pPr>
        <w:pStyle w:val="Default"/>
        <w:jc w:val="both"/>
        <w:rPr>
          <w:sz w:val="18"/>
        </w:rPr>
      </w:pPr>
      <w:r>
        <w:rPr>
          <w:sz w:val="18"/>
        </w:rPr>
        <w:t>http://www.fides.org/spa/news/2003/0309/18_746.html</w:t>
      </w:r>
    </w:p>
    <w:p>
      <w:pPr>
        <w:pStyle w:val="Default"/>
        <w:jc w:val="both"/>
        <w:rPr/>
      </w:pPr>
      <w:r>
        <w:rPr>
          <w:sz w:val="18"/>
        </w:rPr>
        <w:t xml:space="preserve">  </w:t>
      </w:r>
    </w:p>
    <w:p>
      <w:pPr>
        <w:pStyle w:val="Default"/>
        <w:jc w:val="both"/>
        <w:rPr/>
      </w:pPr>
      <w:r>
        <w:rPr>
          <w:sz w:val="18"/>
        </w:rPr>
        <w:t>AFRICA/ZIMBABWE - LA OPOSICIÓN AL PRESIDENTE MUGABE ANUNCIA UNA OLA DE HUELGAS PARA PROTESTAR CONTRA LA POLÍTICA ECONÓMICA DEL GOBIERNO QUE HA LLEVADO EL PAÍS AL COLAPSO</w:t>
      </w:r>
    </w:p>
    <w:p>
      <w:pPr>
        <w:pStyle w:val="Default"/>
        <w:jc w:val="both"/>
        <w:rPr/>
      </w:pPr>
      <w:r>
        <w:rPr>
          <w:sz w:val="18"/>
        </w:rPr>
        <w:t xml:space="preserve"> </w:t>
      </w:r>
      <w:r>
        <w:rPr>
          <w:sz w:val="18"/>
        </w:rPr>
        <w:t>http://www.fides.org/spa/news/2003/0310/13_959.html</w:t>
      </w:r>
    </w:p>
    <w:p>
      <w:pPr>
        <w:pStyle w:val="Default"/>
        <w:jc w:val="both"/>
        <w:rPr>
          <w:sz w:val="18"/>
        </w:rPr>
      </w:pPr>
      <w:r>
        <w:rPr>
          <w:sz w:val="18"/>
        </w:rPr>
        <w:t xml:space="preserve">  </w:t>
      </w:r>
    </w:p>
    <w:p>
      <w:pPr>
        <w:pStyle w:val="Default"/>
        <w:jc w:val="both"/>
        <w:rPr/>
      </w:pPr>
      <w:r>
        <w:rPr>
          <w:sz w:val="18"/>
        </w:rPr>
        <w:t>AFRICA/ZIMBABWE - “Continuare denunciando los males del país. Para mi sería un pecado  no hablar mientras el pueblo sufre” dice  Mons. Pius Ncube, Arzobispo de Bulawayo</w:t>
      </w:r>
    </w:p>
    <w:p>
      <w:pPr>
        <w:pStyle w:val="Default"/>
        <w:jc w:val="both"/>
        <w:rPr>
          <w:sz w:val="18"/>
        </w:rPr>
      </w:pPr>
      <w:r>
        <w:rPr>
          <w:sz w:val="18"/>
        </w:rPr>
        <w:t xml:space="preserve"> </w:t>
      </w:r>
      <w:r>
        <w:rPr>
          <w:sz w:val="18"/>
        </w:rPr>
        <w:t>http://www.fides.org/ita/news/2004/0404/07_2714.html</w:t>
      </w:r>
    </w:p>
    <w:p>
      <w:pPr>
        <w:pStyle w:val="Default"/>
        <w:jc w:val="both"/>
        <w:rPr>
          <w:sz w:val="18"/>
        </w:rPr>
      </w:pPr>
      <w:r>
        <w:rPr>
          <w:sz w:val="18"/>
        </w:rPr>
      </w:r>
    </w:p>
    <w:p>
      <w:pPr>
        <w:pStyle w:val="Default"/>
        <w:jc w:val="both"/>
        <w:rPr>
          <w:b/>
          <w:b/>
          <w:sz w:val="18"/>
        </w:rPr>
      </w:pPr>
      <w:r>
        <w:rPr>
          <w:b/>
          <w:sz w:val="18"/>
        </w:rPr>
        <w:t xml:space="preserve">AFRICA/ZIMBABWE - Nueva alarma de hambre en Zimbabwe, lanzada por la organización ONU para la Alimentación y la Agricultura </w:t>
      </w:r>
    </w:p>
    <w:p>
      <w:pPr>
        <w:pStyle w:val="Default"/>
        <w:jc w:val="both"/>
        <w:rPr>
          <w:sz w:val="18"/>
        </w:rPr>
      </w:pPr>
      <w:r>
        <w:rPr>
          <w:sz w:val="18"/>
        </w:rPr>
        <w:t xml:space="preserve">Harare (Agencia Fides) - La FAO lanza la alarma sobre la situación alimentaria en Zimbabwe. Según la Organización de las Naciones Unidas para la Alimentación y la Agricultura, este año el país del África Austral tendrá un déficit de 325.000 toneladas de cereales. El gobierno ha previsto sin embargo, una cosecha récord de 2 millones y 400.000 toneladas de cereales, más que suficientes para saciarse el país. Sin embargo, según los expertos de la FAO, la cosecha del 2004 será sólo de un millón de toneladas, creando así un grave déficit alimentario.  </w:t>
      </w:r>
    </w:p>
    <w:p>
      <w:pPr>
        <w:pStyle w:val="Default"/>
        <w:jc w:val="both"/>
        <w:rPr>
          <w:sz w:val="18"/>
        </w:rPr>
      </w:pPr>
      <w:r>
        <w:rPr>
          <w:sz w:val="18"/>
        </w:rPr>
        <w:tab/>
        <w:t xml:space="preserve">La alarma de la FAO confirma la lanzada por Mons. Pius Ncube, Arzobispo de Bulawayo, segunda ciudad de Zimbabwe, que acusó al gobierno de llevar el país al hambre y al desastre humanitario (ver Fides el 7 de julio de 2004).  </w:t>
      </w:r>
    </w:p>
    <w:p>
      <w:pPr>
        <w:pStyle w:val="Default"/>
        <w:jc w:val="both"/>
        <w:rPr>
          <w:sz w:val="18"/>
        </w:rPr>
      </w:pPr>
      <w:r>
        <w:rPr>
          <w:sz w:val="18"/>
        </w:rPr>
        <w:tab/>
        <w:t xml:space="preserve">El organismo de las Naciones Unidas sostiene que las causas de esta situación son diversas: lluvias insuficientes; falta de simientes de calidad; reforma agraria mal administrada. La decisión del Presidente Robert Mugabe de distribuir la tierra de los campesinos de origen europeo a sus seguidores ha lanzado al caos el sistema agrario del país, uno de los mejores de África hasta hace pocos años. Subdividiendo las grandes haciendas agrícolas en muchos lotes confiados a diversas familias, se ha pasado de golpe de una  producción a gran escala a una agricultura  de subsistencia, que no está capaz de saciarse el país. Además son las zonas rurales las más afectadas por la falta de alimento. En efecto, según la FAO, más de 2 millones de habitantes de los campos dependen de las ayudas alimenticias internacionales. En total, en Zimbabwe, más de 5 millones de personas recurren a las ayudas extranjeras para su supervivencia. (L.M) (Agencia Fides 8/7/2004 Líneas: 22 Palabras: 303)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ASIA</w:t>
      </w:r>
    </w:p>
    <w:p>
      <w:pPr>
        <w:pStyle w:val="Default"/>
        <w:jc w:val="both"/>
        <w:rPr>
          <w:b/>
          <w:b/>
          <w:sz w:val="18"/>
        </w:rPr>
      </w:pPr>
      <w:r>
        <w:rPr>
          <w:b/>
          <w:sz w:val="18"/>
        </w:rPr>
        <w:t xml:space="preserve">Links del Archivo  de la Agencia Fides </w:t>
      </w:r>
    </w:p>
    <w:p>
      <w:pPr>
        <w:pStyle w:val="Default"/>
        <w:jc w:val="both"/>
        <w:rPr>
          <w:sz w:val="18"/>
        </w:rPr>
      </w:pPr>
      <w:r>
        <w:rPr>
          <w:sz w:val="18"/>
        </w:rPr>
        <w:t>Ciudad del Vaticano (Agencia Fides) - Con ocasión de las elecciones presidenciales del 5 de julio del 2004 en Indonesia, la Agencia Fides publica un alista de links de sus archivos, útiles para ofrecer un cuadro retrospectivo de la situación  política y religiosa indonesia (Agenzia Fides 3/7/2004 Líneas: Palabras:</w:t>
      </w:r>
    </w:p>
    <w:p>
      <w:pPr>
        <w:pStyle w:val="Default"/>
        <w:jc w:val="both"/>
        <w:rPr>
          <w:sz w:val="18"/>
        </w:rPr>
      </w:pPr>
      <w:r>
        <w:rPr>
          <w:sz w:val="18"/>
        </w:rPr>
        <w:t>ASIA/INDONESIA - "Estamos aquí para escuchar y ofrecer una contribución a la armonía entre diversos credos": la voz de los líderes religiosos indonesios, en visita al Santo Padre, recogida por la Agencia Fides</w:t>
      </w:r>
    </w:p>
    <w:p>
      <w:pPr>
        <w:pStyle w:val="Default"/>
        <w:jc w:val="both"/>
        <w:rPr>
          <w:sz w:val="18"/>
        </w:rPr>
      </w:pPr>
      <w:r>
        <w:rPr>
          <w:sz w:val="18"/>
        </w:rPr>
        <w:t xml:space="preserve"> </w:t>
      </w:r>
      <w:r>
        <w:rPr>
          <w:sz w:val="18"/>
        </w:rPr>
        <w:t>http://fidesserver/gestione/news/anno/mese/notizia.php?id=2809&amp;tabella=news_spa</w:t>
      </w:r>
    </w:p>
    <w:p>
      <w:pPr>
        <w:pStyle w:val="Default"/>
        <w:jc w:val="both"/>
        <w:rPr>
          <w:sz w:val="18"/>
        </w:rPr>
      </w:pPr>
      <w:r>
        <w:rPr>
          <w:sz w:val="18"/>
        </w:rPr>
      </w:r>
    </w:p>
    <w:p>
      <w:pPr>
        <w:pStyle w:val="Default"/>
        <w:jc w:val="both"/>
        <w:rPr>
          <w:sz w:val="18"/>
        </w:rPr>
      </w:pPr>
      <w:r>
        <w:rPr>
          <w:sz w:val="18"/>
        </w:rPr>
        <w:t>ASIA/INDONESIA - Una delegación de líderes religiosos en visita en el Vaticano para reafirmar el compromiso de las comunidades religiosas en la construcción de la paz en el Sudeste asiático y en el mundo</w:t>
      </w:r>
    </w:p>
    <w:p>
      <w:pPr>
        <w:pStyle w:val="Default"/>
        <w:jc w:val="both"/>
        <w:rPr>
          <w:sz w:val="18"/>
        </w:rPr>
      </w:pPr>
      <w:hyperlink r:id="rId4">
        <w:r>
          <w:rPr>
            <w:rStyle w:val="InternetLink"/>
            <w:sz w:val="18"/>
          </w:rPr>
          <w:t>http://fidesserver/gestione/news/anno/mese/notizia.php?id=2799&amp;tabella=news_spa</w:t>
        </w:r>
      </w:hyperlink>
    </w:p>
    <w:p>
      <w:pPr>
        <w:pStyle w:val="Default"/>
        <w:jc w:val="both"/>
        <w:rPr>
          <w:sz w:val="18"/>
        </w:rPr>
      </w:pPr>
      <w:r>
        <w:rPr>
          <w:sz w:val="18"/>
        </w:rPr>
      </w:r>
    </w:p>
    <w:p>
      <w:pPr>
        <w:pStyle w:val="Default"/>
        <w:jc w:val="both"/>
        <w:rPr/>
      </w:pPr>
      <w:r>
        <w:rPr>
          <w:sz w:val="18"/>
        </w:rPr>
        <w:t>ASIA/INDONESIA - FICHA Un mosaico de credos, etnias, lenguas: el peligro de "balcanización" y la obra de los líderes religiosos por la armonía  http://fidesserver/gestione/news/anno/mese/notizia.php?id=2816&amp;tabella=news_spa</w:t>
      </w:r>
    </w:p>
    <w:p>
      <w:pPr>
        <w:pStyle w:val="Default"/>
        <w:jc w:val="both"/>
        <w:rPr>
          <w:sz w:val="18"/>
        </w:rPr>
      </w:pPr>
      <w:r>
        <w:rPr>
          <w:sz w:val="18"/>
        </w:rPr>
      </w:r>
    </w:p>
    <w:p>
      <w:pPr>
        <w:pStyle w:val="Default"/>
        <w:jc w:val="both"/>
        <w:rPr>
          <w:sz w:val="18"/>
        </w:rPr>
      </w:pPr>
      <w:r>
        <w:rPr>
          <w:sz w:val="18"/>
        </w:rPr>
        <w:t>ASIA/INDONESIA - Votar a candidatos que luchen contra la corrupción y trabajen por el desarrollo social: mensaje de los Obispos indonesios sobre las elecciones presidenciales indonesias del 5 de julio</w:t>
      </w:r>
    </w:p>
    <w:p>
      <w:pPr>
        <w:pStyle w:val="Default"/>
        <w:jc w:val="both"/>
        <w:rPr>
          <w:sz w:val="18"/>
        </w:rPr>
      </w:pPr>
      <w:r>
        <w:rPr>
          <w:sz w:val="18"/>
        </w:rPr>
        <w:t>http://fidesserver/gestione/news/anno/mese/notizia.php?id=2567&amp;tabella=news_spa</w:t>
      </w:r>
    </w:p>
    <w:p>
      <w:pPr>
        <w:pStyle w:val="Default"/>
        <w:jc w:val="both"/>
        <w:rPr>
          <w:sz w:val="18"/>
        </w:rPr>
      </w:pPr>
      <w:r>
        <w:rPr>
          <w:sz w:val="18"/>
        </w:rPr>
      </w:r>
    </w:p>
    <w:p>
      <w:pPr>
        <w:pStyle w:val="Default"/>
        <w:jc w:val="both"/>
        <w:rPr/>
      </w:pPr>
      <w:r>
        <w:rPr>
          <w:sz w:val="18"/>
        </w:rPr>
        <w:t>ASIA/INDONESIA - “Tu elección es decisiva”: documento de los Obispos indonesios sobre las elecciones presidenciales del 5 de julio  - http://fidesserver/gestione/news/anno/mese/notizia.php?id=2404&amp;tabella=news_spa</w:t>
      </w:r>
    </w:p>
    <w:p>
      <w:pPr>
        <w:pStyle w:val="Default"/>
        <w:jc w:val="both"/>
        <w:rPr>
          <w:sz w:val="18"/>
        </w:rPr>
      </w:pPr>
      <w:r>
        <w:rPr>
          <w:sz w:val="18"/>
        </w:rPr>
      </w:r>
    </w:p>
    <w:p>
      <w:pPr>
        <w:pStyle w:val="Default"/>
        <w:jc w:val="both"/>
        <w:rPr>
          <w:sz w:val="18"/>
        </w:rPr>
      </w:pPr>
      <w:r>
        <w:rPr>
          <w:sz w:val="18"/>
        </w:rPr>
        <w:t>ASIA/INDONESIA - Votar a los candidatos “con conciencia limpia” y que busquen el bien común: sugerencias de los obispos en la campaña para las elecciones políticas de abril - http://fidesserver/gestione/news/anno/mese/notizia.php?id=1654&amp;tabella=news_spa</w:t>
      </w:r>
    </w:p>
    <w:p>
      <w:pPr>
        <w:pStyle w:val="Default"/>
        <w:jc w:val="both"/>
        <w:rPr>
          <w:sz w:val="18"/>
        </w:rPr>
      </w:pPr>
      <w:r>
        <w:rPr>
          <w:sz w:val="18"/>
        </w:rPr>
      </w:r>
    </w:p>
    <w:p>
      <w:pPr>
        <w:pStyle w:val="Default"/>
        <w:jc w:val="both"/>
        <w:rPr>
          <w:b/>
          <w:b/>
          <w:sz w:val="18"/>
        </w:rPr>
      </w:pPr>
      <w:r>
        <w:rPr>
          <w:b/>
          <w:sz w:val="18"/>
        </w:rPr>
        <w:t xml:space="preserve">ASIA/CHINA - La evangelización también llega a la aldea más apartada gracias al compromiso de un grupo de religiosas y catequistas dirigidos por un sacerdote. </w:t>
      </w:r>
    </w:p>
    <w:p>
      <w:pPr>
        <w:pStyle w:val="Default"/>
        <w:jc w:val="both"/>
        <w:rPr>
          <w:sz w:val="18"/>
        </w:rPr>
      </w:pPr>
      <w:r>
        <w:rPr>
          <w:sz w:val="18"/>
        </w:rPr>
        <w:t xml:space="preserve">Shan Xi (Agencia Fides) - Incluso estando en una zona lejana de la ciudad, la comunidad católica de Xin Jiang de la provincia de Shan Xi es muy activa. Todas las aldeas y las centros habitados han sido divididos en tres zonas de evangelización, y este método ha dado sus frutos. En efecto, en los últimos años se han registrado más de cien conversiones, y ha devuelto la fe a muchos que se habían alejado de la comunidad. Según Faith el boletín católico del HeBei, el sacerdote responsable de la zona, Don Niu Guang Xing, organiza las iniciativas de evangelización estudiando con antelación la realidad local. Durante la estación en que los campesinos están más libres de los trabajos del campo, el sacerdote lleva a las religiosas y los catequistas para hacer misiones de evangelización en estrecha colaboración con las comunidades de las aldeas. Antes que llege el grupo dirigido por Don Niu Guang Xing, los católicos ya han fijado carteles por las calles de la aldea, llamando así la atendió  también de los no católicos. Cuando llega Don Niu las personas ya están preparadas, y el clima caldeado para escuchar la Palabra de Dios y celebrar los sacramentos. Se empieza siempre con la celebración de la Santa Misa, a la que sigue un pequeño espectáculo preparado por las religiosas sobre el tema de la evangelización, y luego los encuentros de catecismo… Así también en las aldeas más apartadas, la gente puede acercarse a la fe.  (Agencia Fides 28/06/2004 Líneas: 18 Palabras: 271) </w:t>
      </w:r>
    </w:p>
    <w:p>
      <w:pPr>
        <w:pStyle w:val="Default"/>
        <w:jc w:val="both"/>
        <w:rPr>
          <w:sz w:val="18"/>
        </w:rPr>
      </w:pPr>
      <w:r>
        <w:rPr>
          <w:sz w:val="18"/>
        </w:rPr>
      </w:r>
    </w:p>
    <w:p>
      <w:pPr>
        <w:pStyle w:val="Default"/>
        <w:jc w:val="both"/>
        <w:rPr>
          <w:b/>
          <w:b/>
          <w:sz w:val="18"/>
        </w:rPr>
      </w:pPr>
      <w:r>
        <w:rPr>
          <w:b/>
          <w:sz w:val="18"/>
        </w:rPr>
        <w:t xml:space="preserve">ASIA/CHINA - El recuerdo de Mons Michele He Jinmin, Obispo de la Diócesis de Ningbo, celoso evangelizador hasta al final de sus días </w:t>
      </w:r>
    </w:p>
    <w:p>
      <w:pPr>
        <w:pStyle w:val="Default"/>
        <w:jc w:val="both"/>
        <w:rPr>
          <w:sz w:val="18"/>
        </w:rPr>
      </w:pPr>
      <w:r>
        <w:rPr>
          <w:sz w:val="18"/>
        </w:rPr>
        <w:t xml:space="preserve">Ningbo (Agencia Fides) - Un Obispo que supo llevar a la práctica las indicaciones del Concilio Vaticano II: así es recordado Mons Michele He Jinmin, Obispo de la Diócesis de Ningbo, en la Provincia del Zhejiang (China Continental), muerto el pasado 4 de mayo, a la edad de 87 años después de dos años de lucha contra  un cáncer de hígado.  </w:t>
      </w:r>
    </w:p>
    <w:p>
      <w:pPr>
        <w:pStyle w:val="Default"/>
        <w:jc w:val="both"/>
        <w:rPr>
          <w:sz w:val="18"/>
        </w:rPr>
      </w:pPr>
      <w:r>
        <w:rPr>
          <w:sz w:val="18"/>
        </w:rPr>
        <w:tab/>
        <w:t xml:space="preserve">El Prelado nacido en 1917, fue consagrado Obispo el 14 de enero del 2000. Fue seminarista en Shanghai hasta 1958. Acabada la persecución, después de 20 años de cárcel y trabajos forzados, en 1985, fue invitado de nuevo al seminario de Shanghai, y después de 6 meses fue ordenado sacerdote. Vuelto a su diócesis fue nombrado párroco de la catedral de Ningbo, dedicada al Sagrado Corazón y, sucesivamente, elegido Administrador Diocesano. A la edad de 83 años fue consagrado Obispo de la Diócesis.  </w:t>
      </w:r>
    </w:p>
    <w:p>
      <w:pPr>
        <w:pStyle w:val="Default"/>
        <w:jc w:val="both"/>
        <w:rPr>
          <w:sz w:val="18"/>
        </w:rPr>
      </w:pPr>
      <w:r>
        <w:rPr>
          <w:sz w:val="18"/>
        </w:rPr>
        <w:tab/>
        <w:t xml:space="preserve">Él supo estar al paso con los tiempos, inspirando su trabajo pastoral y de evangelización en el espíritu del Concilio Vaticano II. Todos recuerdan el celo por la evangelización que supo transmitir a los fieles. En los últimos cuatro años organizó tres Asambleas diocesanas sobre la evangelización, recomendando la formación de grupos bíblicos y la responsabilidad de todo bautizado de anunciar el Evangelio.  </w:t>
      </w:r>
    </w:p>
    <w:p>
      <w:pPr>
        <w:pStyle w:val="Default"/>
        <w:jc w:val="both"/>
        <w:rPr>
          <w:sz w:val="18"/>
        </w:rPr>
      </w:pPr>
      <w:r>
        <w:rPr>
          <w:sz w:val="18"/>
        </w:rPr>
        <w:t xml:space="preserve">Mons. He fue el primer responsable de la diócesis de Ningbo, después de la reapertura de las iglesias, a principios de los años 80. Hoy la diócesis registra un aumento de vocaciones religiosas, masculinas y femeninas. Actualmente cuenta con 13 sacerdotes jóvenes, 40 religiosas de la Congregación diocesana de los Santa Almas y 17 seminaristas. Los católicos superan los 25.000, el doble que en 1980, con un crecimiento del 3%, gracias a la actividad pastoral y al trabajo de evangelización en continuo progreso.  </w:t>
      </w:r>
    </w:p>
    <w:p>
      <w:pPr>
        <w:pStyle w:val="Default"/>
        <w:jc w:val="both"/>
        <w:rPr>
          <w:sz w:val="18"/>
        </w:rPr>
      </w:pPr>
      <w:r>
        <w:rPr>
          <w:sz w:val="18"/>
        </w:rPr>
        <w:t xml:space="preserve">Ningbo, ciudad de 250.000 habitantes, con muchos atractivos históricos y turísticos y un puerto comercial muy activo desde los tiempos de la dinastía Tang, ha tenido siempre muchos visitadores extranjeros. Los testimonios de los visitantes de la diócesis de Ningbo en años pasados y sus impresiones sobre la comunidad cristiana siempre han sido positivos: "Los fieles tienen una vida cristiana sentida y fervorosa. Es maravilloso ver cómo rezan y saber cómo se han transmitido las oraciones en las familias", afirma una fuente de Fides.   </w:t>
      </w:r>
    </w:p>
    <w:p>
      <w:pPr>
        <w:pStyle w:val="Default"/>
        <w:jc w:val="both"/>
        <w:rPr>
          <w:sz w:val="18"/>
        </w:rPr>
      </w:pPr>
      <w:r>
        <w:rPr>
          <w:sz w:val="18"/>
        </w:rPr>
        <w:t xml:space="preserve">Actualmente la comunidad católica está muy unida y goza de respeto.   </w:t>
      </w:r>
    </w:p>
    <w:p>
      <w:pPr>
        <w:pStyle w:val="Default"/>
        <w:jc w:val="both"/>
        <w:rPr>
          <w:sz w:val="18"/>
        </w:rPr>
      </w:pPr>
      <w:r>
        <w:rPr>
          <w:sz w:val="18"/>
        </w:rPr>
        <w:t xml:space="preserve">Los funerales del Prelado, celoso evangelizador hasta al final de sus días, se celebraron el pasado 7 de mayo por el Obispo coadjutor de Ningbo, Su Excelencia Mons. Matteo Hu Xiande.  </w:t>
      </w:r>
    </w:p>
    <w:p>
      <w:pPr>
        <w:pStyle w:val="Default"/>
        <w:jc w:val="both"/>
        <w:rPr>
          <w:sz w:val="18"/>
        </w:rPr>
      </w:pPr>
      <w:r>
        <w:rPr>
          <w:sz w:val="18"/>
        </w:rPr>
        <w:t xml:space="preserve">(Agencia Fides 1/07/2004 Líneas: 33  Palabras: 439) </w:t>
      </w:r>
    </w:p>
    <w:p>
      <w:pPr>
        <w:pStyle w:val="Default"/>
        <w:jc w:val="both"/>
        <w:rPr>
          <w:b/>
          <w:b/>
          <w:sz w:val="18"/>
        </w:rPr>
      </w:pPr>
      <w:r>
        <w:rPr>
          <w:b/>
          <w:sz w:val="18"/>
        </w:rPr>
      </w:r>
    </w:p>
    <w:p>
      <w:pPr>
        <w:pStyle w:val="Default"/>
        <w:jc w:val="both"/>
        <w:rPr>
          <w:b/>
          <w:b/>
          <w:sz w:val="18"/>
        </w:rPr>
      </w:pPr>
      <w:r>
        <w:rPr>
          <w:b/>
          <w:sz w:val="18"/>
        </w:rPr>
        <w:t xml:space="preserve">ASIA/CHINA - Veinte días de formación intensiva por 102 catequistas de diferentes parroquias de Liao Ning </w:t>
      </w:r>
    </w:p>
    <w:p>
      <w:pPr>
        <w:pStyle w:val="Default"/>
        <w:jc w:val="both"/>
        <w:rPr>
          <w:sz w:val="18"/>
        </w:rPr>
      </w:pPr>
      <w:r>
        <w:rPr>
          <w:sz w:val="18"/>
        </w:rPr>
        <w:t xml:space="preserve">Liao Ning (Agencia Fides) - El Centro de formación de la comunidad de Liao Ning (en el Nordeste de China) organiza a menudo cursos de formación para sacerdotes, religiosas y laicos, sobre todo catequistas. Como cada año, antes del verano, el Centro ha patrocinado un curso intensivo de formación en la fe para 102 catequistas procedentes de muchas parroquias.   </w:t>
      </w:r>
    </w:p>
    <w:p>
      <w:pPr>
        <w:pStyle w:val="Default"/>
        <w:jc w:val="both"/>
        <w:rPr>
          <w:sz w:val="18"/>
        </w:rPr>
      </w:pPr>
      <w:r>
        <w:rPr>
          <w:sz w:val="18"/>
        </w:rPr>
        <w:t xml:space="preserve">En veinte días de estudio, los participantes han desarrollado exégesis bíblicas y han tenido intervenciones de sacerdotes e investigadores de Ciencias Religiosas, con particulares profundizaciones sobre los Evangelios de Mateo y Marcos, sobre el Génesis, sobre temas de teología fundamental y liturgia. Además, bajo la guía de los sacerdotes presentes, se organizó una oración de la comunidad de Taizé, una vigilia por la paz en el mundo, una celebración del Sacramento de la Reconciliación, muchos momentos de división. Los catequistas que han participado en el curso han confirmado como esta experiencia es muy buena pues les ayudado a crecer en la fe y en el entusiasmo por la misión.  (Agencia Fides 05/07/2004 Líneas: 15  Palabras: 184) </w:t>
      </w:r>
    </w:p>
    <w:p>
      <w:pPr>
        <w:pStyle w:val="Default"/>
        <w:jc w:val="both"/>
        <w:rPr>
          <w:sz w:val="18"/>
        </w:rPr>
      </w:pPr>
      <w:r>
        <w:rPr>
          <w:sz w:val="18"/>
        </w:rPr>
      </w:r>
    </w:p>
    <w:p>
      <w:pPr>
        <w:pStyle w:val="Default"/>
        <w:jc w:val="both"/>
        <w:rPr>
          <w:b/>
          <w:b/>
          <w:sz w:val="18"/>
        </w:rPr>
      </w:pPr>
      <w:r>
        <w:rPr>
          <w:b/>
          <w:sz w:val="18"/>
        </w:rPr>
        <w:t xml:space="preserve">ASIA/CHINA - "Dialogar con el Señor en el desierto": retiro espiritual para 25 religiosas de una Congregación diocesana </w:t>
      </w:r>
    </w:p>
    <w:p>
      <w:pPr>
        <w:pStyle w:val="Default"/>
        <w:jc w:val="both"/>
        <w:rPr/>
      </w:pPr>
      <w:r>
        <w:rPr>
          <w:sz w:val="18"/>
        </w:rPr>
        <w:t xml:space="preserve">Fen Yang (Agencia Fides) - Según Faith, el boletín católico del He Bei, la Congregación religiosa diocesana de FenYang, de la provincia de Shan Xi, tiene el don de nuevas vocaciones. Después de una semana de retiro espiritual sobre el tema "Dialogar con el Señor en el desierto", en el que han tomado parte 25 religiosas, 5 novicias han realizado sus primeros votos, y otras 12 la profesión temporal. En la diócesis de Fen Yang hay una comunidad católica muy activa que actualmente administra un hospital, una guardería, una escuela elemental, un orfanato y varias actividades pastorales. En el hospital, el 90% de personal paramédico está constituido por religiosas diocesanas.  (Agencia Fides 6/07/2004 Líneas: 11 Palabras: 128) </w:t>
      </w:r>
    </w:p>
    <w:p>
      <w:pPr>
        <w:pStyle w:val="Default"/>
        <w:jc w:val="both"/>
        <w:rPr>
          <w:sz w:val="18"/>
        </w:rPr>
      </w:pPr>
      <w:r>
        <w:rPr>
          <w:sz w:val="18"/>
        </w:rPr>
      </w:r>
    </w:p>
    <w:p>
      <w:pPr>
        <w:pStyle w:val="Default"/>
        <w:jc w:val="both"/>
        <w:rPr>
          <w:sz w:val="18"/>
        </w:rPr>
      </w:pPr>
      <w:r>
        <w:rPr>
          <w:sz w:val="18"/>
        </w:rPr>
      </w:r>
    </w:p>
    <w:p>
      <w:pPr>
        <w:pStyle w:val="Default"/>
        <w:jc w:val="both"/>
        <w:rPr>
          <w:sz w:val="18"/>
        </w:rPr>
      </w:pPr>
      <w:r>
        <w:rPr>
          <w:sz w:val="18"/>
        </w:rPr>
      </w:r>
    </w:p>
    <w:p>
      <w:pPr>
        <w:pStyle w:val="Default"/>
        <w:jc w:val="both"/>
        <w:rPr>
          <w:b/>
          <w:b/>
          <w:sz w:val="18"/>
        </w:rPr>
      </w:pPr>
      <w:r>
        <w:rPr>
          <w:b/>
          <w:sz w:val="18"/>
        </w:rPr>
        <w:t xml:space="preserve">ASIA/COREA DEL NORTE - Nuevo Vicario Episcopal para la Diócesis de Pyongyang: se espera un renacimiento de la Iglesia en Corea del Norte </w:t>
      </w:r>
    </w:p>
    <w:p>
      <w:pPr>
        <w:pStyle w:val="Default"/>
        <w:jc w:val="both"/>
        <w:rPr>
          <w:sz w:val="18"/>
        </w:rPr>
      </w:pPr>
      <w:r>
        <w:rPr>
          <w:sz w:val="18"/>
        </w:rPr>
        <w:t xml:space="preserve">Pyongyang (Agencia Fides) - Las esperanzas de la Iglesia en Corea del Sur de poder volver a evangelizar y hacer florecer la fe en Corea del Norte no se han apagado nunca, ni siquiera en tiempos difíciles, y hoy retoman nueva fuerza: según informa la Conferencia Episcopal de Corea, Mons. Nicholas Cheong, Arzobispo de Seúl y Administrador Apostólico de Pyongyang, ha nombrado al p. Matthew Hwang in-kuk nuevo Vicario Episcopal para la Diócesis de Pyongyang.  </w:t>
      </w:r>
    </w:p>
    <w:p>
      <w:pPr>
        <w:pStyle w:val="Default"/>
        <w:jc w:val="both"/>
        <w:rPr>
          <w:sz w:val="18"/>
        </w:rPr>
      </w:pPr>
      <w:r>
        <w:rPr>
          <w:sz w:val="18"/>
        </w:rPr>
        <w:t>“</w:t>
      </w:r>
      <w:r>
        <w:rPr>
          <w:sz w:val="18"/>
        </w:rPr>
        <w:t xml:space="preserve">Esperamos que este gesto - afirma la Iglesia local - lleve a un nuevo capítulo en la historia de la Iglesia en Corea y pueda animar la reconciliación y la unificación de la península coreana."   </w:t>
      </w:r>
    </w:p>
    <w:p>
      <w:pPr>
        <w:pStyle w:val="Default"/>
        <w:jc w:val="both"/>
        <w:rPr>
          <w:sz w:val="18"/>
        </w:rPr>
      </w:pPr>
      <w:r>
        <w:rPr>
          <w:sz w:val="18"/>
        </w:rPr>
        <w:t xml:space="preserve">Con este nombramiento, subraya el Arzobispo, Mons. Hwang, esperando que le sea concedida mayor libertad de movimiento, podrá desarrollar un importante papel, trabajando sobre todo en el campo de la formación.  </w:t>
      </w:r>
    </w:p>
    <w:p>
      <w:pPr>
        <w:pStyle w:val="Default"/>
        <w:jc w:val="both"/>
        <w:rPr>
          <w:sz w:val="18"/>
        </w:rPr>
      </w:pPr>
      <w:r>
        <w:rPr>
          <w:sz w:val="18"/>
        </w:rPr>
        <w:t xml:space="preserve">Antes del anuncio, Mons. Cheong tuvo el primer encuentro oficial con los 10 sacerdotes coreanos que se habían ofrecido para desarrollar un servicio pastoral en la diócesis de Pyongyang: todos han expresado el deseo de trabajar por la reconciliación de Corea. "Los esfuerzos concretos para hacer crecer la Iglesia en Norte Corea no se pueden posponer por más tiempo”, dijo Mons. Chong.   </w:t>
      </w:r>
    </w:p>
    <w:p>
      <w:pPr>
        <w:pStyle w:val="Default"/>
        <w:jc w:val="both"/>
        <w:rPr>
          <w:sz w:val="18"/>
        </w:rPr>
      </w:pPr>
      <w:r>
        <w:rPr>
          <w:sz w:val="18"/>
        </w:rPr>
        <w:t xml:space="preserve">El tímido reflorecimiento de la Iglesia católica comenzó después de 1989, cuando la religión católica tuvo un reconocimiento con el nacimiento de la Asociación Católica de Corea del Norte, según el modelo chino, controlada por el gobierno.  </w:t>
      </w:r>
    </w:p>
    <w:p>
      <w:pPr>
        <w:pStyle w:val="Default"/>
        <w:jc w:val="both"/>
        <w:rPr>
          <w:sz w:val="18"/>
        </w:rPr>
      </w:pPr>
      <w:r>
        <w:rPr>
          <w:sz w:val="18"/>
        </w:rPr>
        <w:t xml:space="preserve">Hoy los católicos norcoreanos viven la fe en un contexto familiar rezando en casa y recibiendo de vez en cuando las visitas de los representantes de la Asociación Católica.   </w:t>
      </w:r>
    </w:p>
    <w:p>
      <w:pPr>
        <w:pStyle w:val="Default"/>
        <w:jc w:val="both"/>
        <w:rPr>
          <w:sz w:val="18"/>
        </w:rPr>
      </w:pPr>
      <w:r>
        <w:rPr>
          <w:sz w:val="18"/>
        </w:rPr>
        <w:t xml:space="preserve">La Iglesia del Sur desea tener noticias de tanto en tanto de Mons. Francis Hong Yong-ho, Obispo de Pyongyang en 1962, y de los cerca de 50 sacerdote que estaban en el Norte en los años 40. Hoy ellos deberían tener entre 80 y 90 años, si alguno de ellos hubiera sobrevivido a las persecuciones.  </w:t>
      </w:r>
    </w:p>
    <w:p>
      <w:pPr>
        <w:pStyle w:val="Default"/>
        <w:jc w:val="both"/>
        <w:rPr>
          <w:sz w:val="18"/>
        </w:rPr>
      </w:pPr>
      <w:r>
        <w:rPr>
          <w:sz w:val="18"/>
        </w:rPr>
        <w:t xml:space="preserve">De vez en cuando se concede a algún representante de la Iglesia en Corea del Sur el poder ir al Norte para celebrar la Santa Misa. En 1998 se tuvo la histórica visita del Obispo auxiliar de Seúl al Norte. También han sido admitidas a visitar el país delegaciones de la Santa Sede y de Caritas Internationalis. Caritas Hong Kong ha sido una de las primeras organizaciones no gubernativas que ha inaugurado proyectos humanos en Corea del Norte a principios de los años 90, y todavía trabaja fuertemente.  </w:t>
      </w:r>
    </w:p>
    <w:p>
      <w:pPr>
        <w:pStyle w:val="Default"/>
        <w:jc w:val="both"/>
        <w:rPr/>
      </w:pPr>
      <w:r>
        <w:rPr>
          <w:sz w:val="18"/>
        </w:rPr>
        <w:t xml:space="preserve">Según la Iglesia del Sur, actualmente hay en Corea del Norte cerca de tres mil católicos y una única iglesia en Pyongyang. Según algunas fuentes, en el Norte hay también unos 12.000 fieles protestantes: la Iglesia Protestante tiene algunos pastores y dos iglesias en la capital.  (PA) (Agencia Fides 6/7/2004 Líneas: 36  Palabras: 480) </w:t>
      </w:r>
    </w:p>
    <w:p>
      <w:pPr>
        <w:pStyle w:val="Default"/>
        <w:jc w:val="both"/>
        <w:rPr>
          <w:sz w:val="18"/>
        </w:rPr>
      </w:pPr>
      <w:r>
        <w:rPr>
          <w:sz w:val="18"/>
        </w:rPr>
      </w:r>
    </w:p>
    <w:p>
      <w:pPr>
        <w:pStyle w:val="Default"/>
        <w:jc w:val="both"/>
        <w:rPr>
          <w:b/>
          <w:b/>
          <w:sz w:val="18"/>
        </w:rPr>
      </w:pPr>
      <w:r>
        <w:rPr>
          <w:b/>
          <w:sz w:val="18"/>
        </w:rPr>
        <w:t xml:space="preserve">ASIA/COREA DEL SUR - La migración y los desafíos de las iglesias asiáticas: seminario "Exodus" promovido por los Scalabrinianos en Corea </w:t>
      </w:r>
    </w:p>
    <w:p>
      <w:pPr>
        <w:pStyle w:val="Default"/>
        <w:jc w:val="both"/>
        <w:rPr>
          <w:sz w:val="18"/>
        </w:rPr>
      </w:pPr>
      <w:r>
        <w:rPr>
          <w:sz w:val="18"/>
        </w:rPr>
        <w:t xml:space="preserve">Seúl (Agencia Fides) - La migración como recurso para las iglesias asiáticas: es la perspectiva afrontada en el reciente seminario "Exodus" promovido por los Scalabrinianos en Seúl, en colaboración con la Comisión Episcopal para la Atención pastoral de los Emigrantes e Itinerantes.  </w:t>
      </w:r>
    </w:p>
    <w:p>
      <w:pPr>
        <w:pStyle w:val="Default"/>
        <w:jc w:val="both"/>
        <w:rPr>
          <w:sz w:val="18"/>
        </w:rPr>
      </w:pPr>
      <w:r>
        <w:rPr>
          <w:sz w:val="18"/>
        </w:rPr>
        <w:t xml:space="preserve">Los 56 participantes, entre religiosos, sacerdotes y laicos del sur y de otras diócesis coreanas, han discutido durante cuatro días sobre los desafíos que el creciente fenómeno migratorio plantea a las iglesias asiáticas, en particular a la coreana. Los trabajos se han desarrollado a través de momentos de formación, talleres, debates en grupo, proyección de documentales y films.  </w:t>
      </w:r>
    </w:p>
    <w:p>
      <w:pPr>
        <w:pStyle w:val="Default"/>
        <w:jc w:val="both"/>
        <w:rPr>
          <w:sz w:val="18"/>
        </w:rPr>
      </w:pPr>
      <w:r>
        <w:rPr>
          <w:sz w:val="18"/>
        </w:rPr>
        <w:t xml:space="preserve">La primera jornada del seminario estuvo dedicada a la teología de la migración, con elementos extraídos de la Sagrada Escritura, de la doctrina social de la Iglesia y de los documentos de los Obispos asiáticos. El segundo día ha estado dedicado a un análisis más sociológico que ha profundizado en el fenómeno de las migraciones en Asia. La asamblea se ha detenido después sobre la situación específica de Corea, tratando de localizar ámbitos e intervenciones concretas por parte de la Iglesia local.  </w:t>
      </w:r>
    </w:p>
    <w:p>
      <w:pPr>
        <w:pStyle w:val="Default"/>
        <w:jc w:val="both"/>
        <w:rPr>
          <w:sz w:val="18"/>
        </w:rPr>
      </w:pPr>
      <w:r>
        <w:rPr>
          <w:sz w:val="18"/>
        </w:rPr>
        <w:t xml:space="preserve">Las reacciones de los participantes han sido generalmente positivas, sobre todo por el intercambio de experiencias y las propuestas planteadas, para mejorar las posibilidades de intervención de la Iglesia local referente al fenómeno de las migraciones.  </w:t>
      </w:r>
    </w:p>
    <w:p>
      <w:pPr>
        <w:pStyle w:val="Default"/>
        <w:jc w:val="both"/>
        <w:rPr>
          <w:sz w:val="18"/>
        </w:rPr>
      </w:pPr>
      <w:r>
        <w:rPr>
          <w:sz w:val="18"/>
        </w:rPr>
        <w:t xml:space="preserve">Como ha subrayado a Fides el p. Fabio Baggio, sacerdote Scalabriniano Director del Scalabrini Migration Center (SMC) en Manila, entre los organizadores de "Exodus", hay que formular programas comunes a nivel regional, en el Sudeste asiático, para intervenciones más significativas y eficaces, tanto sobre el plano político como sobre el pastoral, apostando también sobre la corresponsabilidad pastoral de los emigrantes como sujetos de evangelización. (PA) (Agencia Fides 26/6/2004 Líneas:24 Palabras: 303) </w:t>
      </w:r>
    </w:p>
    <w:p>
      <w:pPr>
        <w:pStyle w:val="Default"/>
        <w:jc w:val="both"/>
        <w:rPr>
          <w:b/>
          <w:b/>
          <w:sz w:val="18"/>
        </w:rPr>
      </w:pPr>
      <w:r>
        <w:rPr>
          <w:b/>
          <w:sz w:val="18"/>
        </w:rPr>
      </w:r>
    </w:p>
    <w:p>
      <w:pPr>
        <w:pStyle w:val="Default"/>
        <w:jc w:val="both"/>
        <w:rPr>
          <w:b/>
          <w:b/>
          <w:sz w:val="18"/>
        </w:rPr>
      </w:pPr>
      <w:r>
        <w:rPr>
          <w:b/>
          <w:sz w:val="18"/>
        </w:rPr>
        <w:t xml:space="preserve">ASIA/COREA DEL SUR - "Ser una comunidad eclesial que sea respetada": la diócesis de Cheongju anuncia el Sínodo diocesano en el 50° aniversario de su institución </w:t>
      </w:r>
    </w:p>
    <w:p>
      <w:pPr>
        <w:pStyle w:val="Default"/>
        <w:jc w:val="both"/>
        <w:rPr>
          <w:sz w:val="18"/>
        </w:rPr>
      </w:pPr>
      <w:r>
        <w:rPr>
          <w:sz w:val="18"/>
        </w:rPr>
        <w:t xml:space="preserve">Cheongju (Agencia Fides) - La diócesis de Cheongju, que en el 2008 celebrará el 50° aniversario de su erección, tiene en programa la organización de un sínodo diocesano. El Obispo Mons Gabriel Chang Bong-hun lo ha anunciado, en una carta enviada a los fieles de la diócesis con el título "Ser una comunidad eclesial que sea respetada."  </w:t>
      </w:r>
    </w:p>
    <w:p>
      <w:pPr>
        <w:pStyle w:val="Default"/>
        <w:jc w:val="both"/>
        <w:rPr>
          <w:sz w:val="18"/>
        </w:rPr>
      </w:pPr>
      <w:r>
        <w:rPr>
          <w:sz w:val="18"/>
        </w:rPr>
        <w:t xml:space="preserve">Explicando el sentido bíblico del acontecimiento, el Obispo ha escrito: "El año 2008, 50° aniversario de la institución de la diócesis, es el primer año santo que nosotros viviremos. Este año como un Jubileo, una Acción de Gracias, y un nuevo Pentecostés, nos brindará la oportunidad de renovar la diócesis y será en punto de partida para una nueva evangelización."  </w:t>
      </w:r>
    </w:p>
    <w:p>
      <w:pPr>
        <w:pStyle w:val="Default"/>
        <w:jc w:val="both"/>
        <w:rPr>
          <w:sz w:val="18"/>
        </w:rPr>
      </w:pPr>
      <w:r>
        <w:rPr>
          <w:sz w:val="18"/>
        </w:rPr>
        <w:tab/>
        <w:t xml:space="preserve">En particular el Obispo ha sugerido que la comunidad crezca hasta 200.000 fieles y ha pedido a todos que hagan de la diócesis "una comunidad de fe, centrada en la Eucaristía; una comunidad que aprenda a poner en el centro la Palabra de Dios; una comunidad que comparta, fundada en la comunión."  </w:t>
      </w:r>
    </w:p>
    <w:p>
      <w:pPr>
        <w:pStyle w:val="Default"/>
        <w:jc w:val="both"/>
        <w:rPr>
          <w:sz w:val="18"/>
        </w:rPr>
      </w:pPr>
      <w:r>
        <w:rPr>
          <w:sz w:val="18"/>
        </w:rPr>
        <w:t xml:space="preserve">Celebrando recientemente una Misa con más de 700 participantes, el Obispo dijo: "Os deseo que el 50° aniversario de nuestra diócesis pueda convertirse en un año de gracia con la solicita oración de todos los fieles. Por esto os pido que invoquéis el Espíritu Santo, y que volváis a mirar a los mártires, a los misioneros y el buen ejemplo de tantos fieles laicos."  </w:t>
      </w:r>
    </w:p>
    <w:p>
      <w:pPr>
        <w:pStyle w:val="Default"/>
        <w:jc w:val="both"/>
        <w:rPr/>
      </w:pPr>
      <w:r>
        <w:rPr>
          <w:sz w:val="18"/>
        </w:rPr>
        <w:t xml:space="preserve">Laicos, religiosos y sacerdotes de la diócesis leyeron juntos, durante la Misa, una fórmula en la que se comprometían a observar con fe sus correspondientes deberes fundamentales: participar en la Santa Misa todos los domingo; rezar todos los día, ser miembros activos en el ámbito de la vida pastoral y de la misión de la comunidad eclesial. (PA) (Agencia Fides 7/7/2004 Líneas: 23  Palabras: 316) </w:t>
      </w:r>
    </w:p>
    <w:p>
      <w:pPr>
        <w:pStyle w:val="Default"/>
        <w:jc w:val="both"/>
        <w:rPr>
          <w:sz w:val="18"/>
        </w:rPr>
      </w:pPr>
      <w:r>
        <w:rPr>
          <w:sz w:val="18"/>
        </w:rPr>
      </w:r>
    </w:p>
    <w:p>
      <w:pPr>
        <w:pStyle w:val="Default"/>
        <w:jc w:val="both"/>
        <w:rPr>
          <w:b/>
          <w:b/>
          <w:sz w:val="18"/>
        </w:rPr>
      </w:pPr>
      <w:r>
        <w:rPr>
          <w:b/>
          <w:sz w:val="18"/>
        </w:rPr>
        <w:t xml:space="preserve">ASIA/COREA DEL SUR - Vivir la familia y el amor en una dimensión de fe: el compromiso de la Iglesia coreana para la educación de los jóvenes </w:t>
      </w:r>
    </w:p>
    <w:p>
      <w:pPr>
        <w:pStyle w:val="Default"/>
        <w:jc w:val="both"/>
        <w:rPr>
          <w:sz w:val="18"/>
        </w:rPr>
      </w:pPr>
      <w:r>
        <w:rPr>
          <w:sz w:val="18"/>
        </w:rPr>
        <w:t xml:space="preserve">Seúl (Agencia Fides) - Hedonismo, secularización, relativismo ético, son enfermedades endémicas de la sociedad coreana, que a menudo inspiran las elecciones de los jóvenes en su vida personal y social: por ello en el 2004 la Iglesia católica ha centrado su atención en el tema de la familia, el amor de la pareja, el noviazgo y el matrimonio cristiano como preparación a la gran asamblea de las Iglesias asiáticas que se tendrá en Seúl el próximo agosto, sobre la situación de la familia en Asia.  </w:t>
      </w:r>
    </w:p>
    <w:p>
      <w:pPr>
        <w:pStyle w:val="Default"/>
        <w:jc w:val="both"/>
        <w:rPr>
          <w:sz w:val="18"/>
        </w:rPr>
      </w:pPr>
      <w:r>
        <w:rPr>
          <w:sz w:val="18"/>
        </w:rPr>
        <w:t xml:space="preserve">En el ámbito de este esfuerzo se realiza también un programa de educación al amor dirigido a los jóvenes, que toca temáticas relativas al noviazgo, sexualidad, entrega de si, discernimiento vocacional y que quiere orientar a  los adolescentes y jóvenes a vivir la dimensión de la fe en el campo de las relaciones interpersonales y en la elección de la pareja.  </w:t>
      </w:r>
    </w:p>
    <w:p>
      <w:pPr>
        <w:pStyle w:val="Default"/>
        <w:jc w:val="both"/>
        <w:rPr>
          <w:sz w:val="18"/>
        </w:rPr>
      </w:pPr>
      <w:r>
        <w:rPr>
          <w:sz w:val="18"/>
        </w:rPr>
        <w:t xml:space="preserve">El programa, del título "Teenstar" aspira no sólo a sensibilizar a los jóvenes profundizando en la dimensión física, psicológica, social, intelectiva, espiritual del amor, sino que también quiere llegar a sus padres. Sor Marie Jean Bare, religiosa a cargo del programa, ha subrayado como "el trabajo de formación en este campo no puede ser a corto plazo sino que implica una educación a la visión del amor que debe desarrollarse en programas a largo plazo". "Muchos jóvenes que han frecuentado nuestros encuentros de formación - ha dicho - han sacado gran beneficio de ellos y hoy tienen una vida feliz en sus relaciones. Han descubierto como una sana vida espiritual y una intimidad con Dios lleva al  bienestar y a la felicidad en la relación de pareja."  </w:t>
      </w:r>
    </w:p>
    <w:p>
      <w:pPr>
        <w:pStyle w:val="Default"/>
        <w:jc w:val="both"/>
        <w:rPr>
          <w:sz w:val="18"/>
        </w:rPr>
      </w:pPr>
      <w:r>
        <w:rPr>
          <w:sz w:val="18"/>
        </w:rPr>
        <w:t xml:space="preserve">La religiosa ha señalado que la experiencia de "Teenstar" se ha propagado  muy fuertemente en todo el país e implica cada vez a más jóvenes, católicos y no católicos, convirtiéndose  también en un medio de evangelización. (PA) (Agencia Fides 9/7/2004 Líneas: 23  Palabras: 336) </w:t>
      </w:r>
    </w:p>
    <w:p>
      <w:pPr>
        <w:pStyle w:val="Default"/>
        <w:jc w:val="both"/>
        <w:rPr>
          <w:sz w:val="18"/>
        </w:rPr>
      </w:pPr>
      <w:r>
        <w:rPr>
          <w:sz w:val="18"/>
        </w:rPr>
      </w:r>
    </w:p>
    <w:p>
      <w:pPr>
        <w:pStyle w:val="Default"/>
        <w:jc w:val="both"/>
        <w:rPr>
          <w:b/>
          <w:b/>
          <w:sz w:val="18"/>
        </w:rPr>
      </w:pPr>
      <w:r>
        <w:rPr>
          <w:b/>
          <w:sz w:val="18"/>
        </w:rPr>
        <w:t xml:space="preserve">ASIA/FILIPINAS - El compromiso de las Hijas de San Pablo en la formación de trabajadores pastorales, catequistas y jóvenes: Centro de Comunicación Paulino de Pasay City en Manila </w:t>
      </w:r>
    </w:p>
    <w:p>
      <w:pPr>
        <w:pStyle w:val="Default"/>
        <w:jc w:val="both"/>
        <w:rPr>
          <w:sz w:val="18"/>
        </w:rPr>
      </w:pPr>
      <w:r>
        <w:rPr>
          <w:sz w:val="18"/>
        </w:rPr>
        <w:t xml:space="preserve">Manila (Agencia Fides) - Es un punto de referencia importante en el panorama de la comunicación, al interior y lo exterior de la Iglesia católica: el Centro de Comunicación Paulino de Pasay City es un centro pastoral administrado por las Hijas de San Pablo de Filipinas.   </w:t>
      </w:r>
    </w:p>
    <w:p>
      <w:pPr>
        <w:pStyle w:val="Default"/>
        <w:jc w:val="both"/>
        <w:rPr>
          <w:sz w:val="18"/>
        </w:rPr>
      </w:pPr>
      <w:r>
        <w:rPr>
          <w:sz w:val="18"/>
        </w:rPr>
        <w:t xml:space="preserve">Nacido y modelado según las exigencias de la cultura asiática, desarrolla programas de formación a la comunicación, sobre todo para trabajadores pastorales, catequistas y jóvenes. Comprometidas ampliamente en la evangelización de  la cultura de los medios de comunicación, las Hijas de San Pablo dieron vida hace un año al Centro, que promueve la animación cultural, apostólica y espiritual usando la tecnología de los medios de comunicación. Hoy, el instituto se ha consolidado y estructurado: colabora con la Iglesia locales y otras instituciones académicas, favorece las producciones y servicios cristianos en el campo de la comunicación, sensibiliza a la Iglesia y la sociedad sobre la comunicación ética, realizada según los principios cristianos.  </w:t>
      </w:r>
    </w:p>
    <w:p>
      <w:pPr>
        <w:pStyle w:val="Default"/>
        <w:jc w:val="both"/>
        <w:rPr>
          <w:sz w:val="18"/>
        </w:rPr>
      </w:pPr>
      <w:r>
        <w:rPr>
          <w:sz w:val="18"/>
        </w:rPr>
        <w:t xml:space="preserve">El Centro, que tiene en la actualidad un nivel académico, pero no está desenganchado de la pastoral, ofrece y desarrolla tres tipos de programas de "Media Literacy Education" (MLE):   </w:t>
      </w:r>
    </w:p>
    <w:p>
      <w:pPr>
        <w:pStyle w:val="Default"/>
        <w:jc w:val="both"/>
        <w:rPr>
          <w:sz w:val="18"/>
        </w:rPr>
      </w:pPr>
      <w:r>
        <w:rPr>
          <w:sz w:val="18"/>
        </w:rPr>
        <w:t xml:space="preserve">- un programa finalizado a la consecución de la licenciatura en MLE;   </w:t>
      </w:r>
    </w:p>
    <w:p>
      <w:pPr>
        <w:pStyle w:val="Default"/>
        <w:jc w:val="both"/>
        <w:rPr>
          <w:sz w:val="18"/>
        </w:rPr>
      </w:pPr>
      <w:r>
        <w:rPr>
          <w:sz w:val="18"/>
        </w:rPr>
        <w:t xml:space="preserve">- el certificado program se entiende para cnceder un atestado a quien no puede conseguir la licenciatura;   </w:t>
      </w:r>
    </w:p>
    <w:p>
      <w:pPr>
        <w:pStyle w:val="Default"/>
        <w:jc w:val="both"/>
        <w:rPr>
          <w:sz w:val="18"/>
        </w:rPr>
      </w:pPr>
      <w:r>
        <w:rPr>
          <w:sz w:val="18"/>
        </w:rPr>
        <w:t xml:space="preserve">- el seminar program que varia según el número de horas y la elección de las materias solicitadas por los grupos interesados (diócesis, parroquias, escuelas, institutos religiosos y organizaciones) que se dirigen al centro. El adiestramiento se desarrolla en la sede de Pasay y también en otros puestos, según las solicitudes.   </w:t>
      </w:r>
    </w:p>
    <w:p>
      <w:pPr>
        <w:pStyle w:val="Default"/>
        <w:jc w:val="both"/>
        <w:rPr>
          <w:sz w:val="18"/>
        </w:rPr>
      </w:pPr>
      <w:r>
        <w:rPr>
          <w:sz w:val="18"/>
        </w:rPr>
        <w:t xml:space="preserve">Los estudiantes reciben un conocimiento base sobre los medios de comunicación y los diversos lenguajes para aprender cómo leer, entender, analizar y valorar los textos mediales. Además son analizados y valorados desde una perspectiva cultural y cristiana los programas y los contenidos de los mass-media: radio, televisión, periódicos, revistos, películas, música, publicidad y nuevas tecnologías de comunicación como Internet.  </w:t>
      </w:r>
    </w:p>
    <w:p>
      <w:pPr>
        <w:pStyle w:val="Default"/>
        <w:jc w:val="both"/>
        <w:rPr>
          <w:sz w:val="18"/>
        </w:rPr>
      </w:pPr>
      <w:r>
        <w:rPr>
          <w:sz w:val="18"/>
        </w:rPr>
        <w:t xml:space="preserve">Además de la formación, el Centro ofrece un adiestramiento para la producción y gestión de la radio, televisión y periódicos. Algunos obispos han hecho esta solicitud para los trabajadores pastorales de sus radio estaciones católicas (hay 48 en Filipinas) de las cadenas televisivas (existen tres) de los boletines de las diócesis o las escuelas católicas. También algunos miembros de organizaciones laicas han expresado la exigencia de una preparación con una perspectiva religiosa.   </w:t>
      </w:r>
    </w:p>
    <w:p>
      <w:pPr>
        <w:pStyle w:val="Default"/>
        <w:jc w:val="both"/>
        <w:rPr>
          <w:sz w:val="18"/>
        </w:rPr>
      </w:pPr>
      <w:r>
        <w:rPr>
          <w:sz w:val="18"/>
        </w:rPr>
        <w:t xml:space="preserve">Desde el 2003, Sor Consolada Manding, directora del Centro, ayudada por Sor. Clothilde De Las Llagas, han desarrollado, con la ayuda de profesionales de los medios de comunicación, unos setenta cursos y seminarios para miles de estudiantes, padres, maestros, religiosos, seminaristas, sacerdotes y laicos en Filipinas y en otros países del continente asiático.  </w:t>
      </w:r>
    </w:p>
    <w:p>
      <w:pPr>
        <w:pStyle w:val="Default"/>
        <w:jc w:val="both"/>
        <w:rPr>
          <w:sz w:val="18"/>
        </w:rPr>
      </w:pPr>
      <w:r>
        <w:rPr>
          <w:sz w:val="18"/>
        </w:rPr>
        <w:t xml:space="preserve">(PA) (Agencia Fides 28/6/2004 Líneas: 37 Palabras: 478) </w:t>
      </w:r>
    </w:p>
    <w:p>
      <w:pPr>
        <w:pStyle w:val="Default"/>
        <w:jc w:val="both"/>
        <w:rPr>
          <w:sz w:val="18"/>
        </w:rPr>
      </w:pPr>
      <w:r>
        <w:rPr>
          <w:sz w:val="18"/>
        </w:rPr>
      </w:r>
    </w:p>
    <w:p>
      <w:pPr>
        <w:pStyle w:val="Default"/>
        <w:jc w:val="both"/>
        <w:rPr>
          <w:b/>
          <w:b/>
          <w:sz w:val="18"/>
        </w:rPr>
      </w:pPr>
      <w:r>
        <w:rPr>
          <w:b/>
          <w:sz w:val="18"/>
        </w:rPr>
      </w:r>
    </w:p>
    <w:p>
      <w:pPr>
        <w:pStyle w:val="Default"/>
        <w:jc w:val="both"/>
        <w:rPr>
          <w:b/>
          <w:b/>
          <w:sz w:val="18"/>
        </w:rPr>
      </w:pPr>
      <w:r>
        <w:rPr>
          <w:b/>
          <w:sz w:val="18"/>
        </w:rPr>
        <w:t xml:space="preserve">ASIA/FILIPINAS - Investidura oficial para la nueva Presidenta Gloria Arroyo: en agenda unidad nacional, reformas económicas y políticas </w:t>
      </w:r>
    </w:p>
    <w:p>
      <w:pPr>
        <w:pStyle w:val="Default"/>
        <w:jc w:val="both"/>
        <w:rPr>
          <w:sz w:val="18"/>
        </w:rPr>
      </w:pPr>
      <w:r>
        <w:rPr>
          <w:sz w:val="18"/>
        </w:rPr>
        <w:t xml:space="preserve">Cebú (Agencia Fides) - Tiene lugar hoy, 30 de junio, en Cebú City, ciudad sobre la homónima isla, en el centro de Filipinas, la ceremonia de asentamiento del 14º Presidente de la República, la recién elegida Gloria Macapagal Arroyo. Arroyo, acompañada por el vice presidente Noli de Castro, recibe la investidura oficial para un mandato de seis años por parte del jefe del Tribunal Supremo, el juez Hilario Davide. La elección del lugar ha caído sobre la ciudad en el centro del archipiélago, porque Cebú ha sido una de las fortalezas del electorado de Arroyo, que ha conseguido en la isla más de 1,2 millones de votos. En las elecciones del 10 de mayo, (el recuento de las fichas y el control por parte de un Comité del Congreso Filipino concluyó hace pocos días entre polémicas y tensiones) Arroyo recibió cerca de 16 millones de votos, un millón más que su adversario más acreditado, el actor Fernano Poe.  </w:t>
      </w:r>
    </w:p>
    <w:p>
      <w:pPr>
        <w:pStyle w:val="Default"/>
        <w:jc w:val="both"/>
        <w:rPr>
          <w:sz w:val="18"/>
        </w:rPr>
      </w:pPr>
      <w:r>
        <w:rPr>
          <w:sz w:val="18"/>
        </w:rPr>
        <w:t xml:space="preserve">Después de la ceremonia, la presidenta irá a la histórica Iglesia metropolitana de Cebú, dónde participará en un Santa Misa de agradecimiento celebrada por el Card. Ricardo Vidal. Los cebuanos, conocidos por su alegría y acogida, se preparan para vivir una noche de fiesta, con danzas y cantos en toda la ciudad.  </w:t>
      </w:r>
    </w:p>
    <w:p>
      <w:pPr>
        <w:pStyle w:val="Default"/>
        <w:jc w:val="both"/>
        <w:rPr>
          <w:sz w:val="18"/>
        </w:rPr>
      </w:pPr>
      <w:r>
        <w:rPr>
          <w:sz w:val="18"/>
        </w:rPr>
        <w:t xml:space="preserve">También en Manila la atmósfera parece serenada, después del discurso a la nación del 29 de junio de Arroyo en el Parque Rizal, dónde el alcalde de Manila, Lito Atienza, presentó a la presidenta a los ciudadanos como la persona que será capaz de solucionar los problemas económicos y políticos que afligen la nación. La manifestación se vio turbada por los partidarios de Fernando Poe, que no han aceptado todavía el resultado electoral y realizan fuertes acusaciones de fraudes. Algunos de los manifestantes, que se encaminaban hacia el palacio presidencial de Malacanang, se enfrentaron con la policía de Manila.  </w:t>
      </w:r>
    </w:p>
    <w:p>
      <w:pPr>
        <w:pStyle w:val="Default"/>
        <w:jc w:val="both"/>
        <w:rPr>
          <w:sz w:val="18"/>
        </w:rPr>
      </w:pPr>
      <w:r>
        <w:rPr>
          <w:sz w:val="18"/>
        </w:rPr>
        <w:t xml:space="preserve">Los líderes de la Región Autónoma Musulmana de Mindanao, dónde Arroyo ha tenido más de 500.000 votos, han manifestado por el contrario, apoyo a Arroyo. El gobernador Parouk Hussin y el vice Mahid Mutilan han deseado que la  presidenta "ponga en su agenda reconciliación y desarrollo."  </w:t>
      </w:r>
    </w:p>
    <w:p>
      <w:pPr>
        <w:pStyle w:val="Default"/>
        <w:jc w:val="both"/>
        <w:rPr>
          <w:sz w:val="18"/>
        </w:rPr>
      </w:pPr>
      <w:r>
        <w:rPr>
          <w:sz w:val="18"/>
        </w:rPr>
        <w:t xml:space="preserve">También el Presidente de la Conferencia Episcopal de Filipinas, Mons. Fernando Capalla, ha expresado a Arroyo una calurosa felicitación de parte de los Obispos del país. “Hemos rezado mucho", subraya el breve mensaje dirigido a la presidenta: "Esté segura de la solicitud pastoral de los Obispos, ante todo en socorrer la plaga de los pobres que viven en nuestro país."  </w:t>
      </w:r>
    </w:p>
    <w:p>
      <w:pPr>
        <w:pStyle w:val="Default"/>
        <w:jc w:val="both"/>
        <w:rPr>
          <w:sz w:val="18"/>
        </w:rPr>
      </w:pPr>
      <w:r>
        <w:rPr>
          <w:sz w:val="18"/>
        </w:rPr>
        <w:t xml:space="preserve">En el primer discurso a la nación, Arroyo ha reafirmado su llamamiento a la unidad nacional, a nivel político y social. "Necesito de todos los filipinos para unir el país", ha dicho, "es más lo que nos une, que lo que nos divide."  </w:t>
      </w:r>
    </w:p>
    <w:p>
      <w:pPr>
        <w:pStyle w:val="Default"/>
        <w:jc w:val="both"/>
        <w:rPr>
          <w:sz w:val="18"/>
        </w:rPr>
      </w:pPr>
      <w:r>
        <w:rPr>
          <w:sz w:val="18"/>
        </w:rPr>
        <w:t xml:space="preserve">Según los observadores, el discurso de Arroyo intentaba ganar el apoyo de aquellas parte de la  población más pobre (cerca de un tercio de los 84 millones de filipinos vive con menos de un dólar al día) en su mayoría seguidores de Poe.  </w:t>
      </w:r>
    </w:p>
    <w:p>
      <w:pPr>
        <w:pStyle w:val="Default"/>
        <w:jc w:val="both"/>
        <w:rPr>
          <w:sz w:val="18"/>
        </w:rPr>
      </w:pPr>
      <w:r>
        <w:rPr>
          <w:sz w:val="18"/>
        </w:rPr>
        <w:t xml:space="preserve">Arroyo tiene delante de si el desafío de la recuperación económica de la nación y las reformas administrativas, la lucha contra  la corrupción y el paro.  (PA) (Agencia Fides 30/6/2004 Líneas: 40  Palabras: 544) </w:t>
      </w:r>
    </w:p>
    <w:p>
      <w:pPr>
        <w:pStyle w:val="Default"/>
        <w:jc w:val="both"/>
        <w:rPr>
          <w:sz w:val="18"/>
        </w:rPr>
      </w:pPr>
      <w:r>
        <w:rPr>
          <w:sz w:val="18"/>
        </w:rPr>
      </w:r>
    </w:p>
    <w:p>
      <w:pPr>
        <w:pStyle w:val="Default"/>
        <w:jc w:val="both"/>
        <w:rPr>
          <w:b/>
          <w:b/>
          <w:sz w:val="18"/>
        </w:rPr>
      </w:pPr>
      <w:r>
        <w:rPr>
          <w:b/>
          <w:sz w:val="18"/>
        </w:rPr>
        <w:t xml:space="preserve">ASIA/FILIPINAS - Dramáticos testimonios de los trabajadores filipinos empleados en países dónde no existe libertad religiosa </w:t>
      </w:r>
    </w:p>
    <w:p>
      <w:pPr>
        <w:pStyle w:val="Default"/>
        <w:jc w:val="both"/>
        <w:rPr>
          <w:sz w:val="18"/>
        </w:rPr>
      </w:pPr>
      <w:r>
        <w:rPr>
          <w:sz w:val="18"/>
        </w:rPr>
        <w:t xml:space="preserve">Manila (Agencia Fides) - "Ya en la aduana me requisaron el Rosario, un pequeño crucifijo y mi libro de oraciones…pero lo que más me ofendió es  que me rompieran el crucifijo…¡ante mis propios ojos! ¡De la Misa el domingo por supuesto ni hablar de ella! ". Son palabras llenas de dolor por el recuerdo de momentos difíciles, de algunos trabajadores filipinos que han transcurrido años de su vida en países inhospitos y teocráticos, dónde su libertad de conciencia y su derecho fundamental a profesar una creencia religiosa era violada sistemáticamente.   </w:t>
      </w:r>
    </w:p>
    <w:p>
      <w:pPr>
        <w:pStyle w:val="Default"/>
        <w:jc w:val="both"/>
        <w:rPr>
          <w:sz w:val="18"/>
        </w:rPr>
      </w:pPr>
      <w:r>
        <w:rPr>
          <w:sz w:val="18"/>
        </w:rPr>
        <w:t xml:space="preserve">Un joven filipino ha contado a algunos misioneros en Manila su triste experiencia de trabajo en el extranjero, en un país dónde no existe libertad de culto: "¡Ay de mi si me hubieran encontrado el más mínimo signo de mi Fe Cristiana! ¡Ay de mi si hubiera intentado hacer un gesto de mi Fe Cristiana! Sólo cuando he vuelto de nuevo a Filipinas he podido entrar en una Iglesia. Durante cinco años no he podido comulgar. ¡Yo los perdono por cuanto me han hecho sufrir! ¡Ellos tienen el derecho de rezar a su dios el viernes y yo al mío el domingo…y no  a escondidas…¡como si estuviera cometiendo un crimen! ¡Pero allí, entre ellos,  es cometer un crimen! Tengo miedo por mi hermana que continua trabajando allí!"  </w:t>
      </w:r>
    </w:p>
    <w:p>
      <w:pPr>
        <w:pStyle w:val="Default"/>
        <w:jc w:val="both"/>
        <w:rPr>
          <w:sz w:val="18"/>
        </w:rPr>
      </w:pPr>
      <w:r>
        <w:rPr>
          <w:sz w:val="18"/>
        </w:rPr>
        <w:t xml:space="preserve">Otro joven recuerda: "¡Mi empresario me cogió hasta el pasaporte…tenía que rezar a escondidas! ¡Nunca tuve ni una fiesta…nunca un domingo! Un amigo mío al que le encontraron un Rosario fue azotado y no lo denunciaron a la policía sólo porque el anciano que cuidaba lo defendió antes sus hijos."  </w:t>
      </w:r>
    </w:p>
    <w:p>
      <w:pPr>
        <w:pStyle w:val="Default"/>
        <w:jc w:val="both"/>
        <w:rPr>
          <w:sz w:val="18"/>
        </w:rPr>
      </w:pPr>
      <w:r>
        <w:rPr>
          <w:sz w:val="18"/>
        </w:rPr>
        <w:t xml:space="preserve">Una chica, afirma que se mantuvo fiel a la oración gracias a algunas pequeñas estratagemas: “Me hice un rosario con miga del pan…y cuando conseguíamos estar juntas, rezaba con mis amigas a escondidas. ¡Pero tenía tanto miedo: siempre dormía con un pequeño cuchillo para evitar que el dueño me violara de noche! Luego cuando salía, tenía que ir siempre cubierta hasta los pies y acompañada”.   </w:t>
      </w:r>
    </w:p>
    <w:p>
      <w:pPr>
        <w:pStyle w:val="Default"/>
        <w:jc w:val="both"/>
        <w:rPr>
          <w:sz w:val="18"/>
        </w:rPr>
      </w:pPr>
      <w:r>
        <w:rPr>
          <w:sz w:val="18"/>
        </w:rPr>
        <w:t xml:space="preserve">Una compañera dice: “Me tenían encerrada y tenía que trabajar como una bestia 15-18 horas al día, y al final no me daban ni siquiera el dinero que habíamos acordado. ¡Nosotros cristianas éramos consideradas menos que nada! ¿Por qué?, ¿por qué aquí todos son libres para rezar a su Dios, y allí en cambio nosotros, trabajadores cristianos, no podemos hacerlo?”  </w:t>
      </w:r>
    </w:p>
    <w:p>
      <w:pPr>
        <w:pStyle w:val="Default"/>
        <w:jc w:val="both"/>
        <w:rPr>
          <w:sz w:val="18"/>
        </w:rPr>
      </w:pPr>
      <w:r>
        <w:rPr>
          <w:sz w:val="18"/>
        </w:rPr>
        <w:t xml:space="preserve">Numerosos testimonios recogidos por misioneros que se trabajan en Filipinas evidencian la trágica condición de absoluta ausencia de libertad religiosa que sufren los trabajadores extranjeros en algunos países donde solo se puede profesar una única religión.  </w:t>
      </w:r>
    </w:p>
    <w:p>
      <w:pPr>
        <w:pStyle w:val="Default"/>
        <w:jc w:val="both"/>
        <w:rPr>
          <w:sz w:val="18"/>
        </w:rPr>
      </w:pPr>
      <w:r>
        <w:rPr>
          <w:sz w:val="18"/>
        </w:rPr>
        <w:t xml:space="preserve">Según la reciente Relación 2004 sobre la Libertad Religiosa en el mundo de "Ayuda a la Iglesia Necesitada", Arabia Saudita es el último país en escalafón en cuanto al respeto de la libertad religiosa. También hay quien sustenta que precisamente en las grandes mezquitas algunos Imán alimentan las divisiones y fracturas entre las religiones. (PA) (Agencia Fides 2/7/2004 Líneas: 37  Palabras: 498) </w:t>
      </w:r>
    </w:p>
    <w:p>
      <w:pPr>
        <w:pStyle w:val="Default"/>
        <w:jc w:val="both"/>
        <w:rPr>
          <w:sz w:val="18"/>
        </w:rPr>
      </w:pPr>
      <w:r>
        <w:rPr>
          <w:sz w:val="18"/>
        </w:rPr>
      </w:r>
    </w:p>
    <w:p>
      <w:pPr>
        <w:pStyle w:val="Default"/>
        <w:jc w:val="both"/>
        <w:rPr>
          <w:b/>
          <w:b/>
          <w:sz w:val="18"/>
        </w:rPr>
      </w:pPr>
      <w:r>
        <w:rPr>
          <w:b/>
          <w:sz w:val="18"/>
        </w:rPr>
        <w:t xml:space="preserve">ASIA/FILIPINAS - Los jesuitas trabajan para ofrecer consultoría y ayuda psicológica a los trabajadores filipinos en el extranjero </w:t>
      </w:r>
    </w:p>
    <w:p>
      <w:pPr>
        <w:pStyle w:val="Default"/>
        <w:jc w:val="both"/>
        <w:rPr>
          <w:sz w:val="18"/>
        </w:rPr>
      </w:pPr>
      <w:r>
        <w:rPr>
          <w:sz w:val="18"/>
        </w:rPr>
        <w:t xml:space="preserve">Manila (Agencia Fides) - El trabajo a miles de kilómetros lejos de casa es a menudo fuente de enajenación, depresión y profunda nostalgia. Es lo que sucede a muchos de los 8 millones de trabajadores filipinos que trabajan fuera de su patria, para sacar adelante la familia, que vive en condiciones de extrema pobreza. Por ello, los Jesuitas de Filipinas han constituido el UGAT, una fundación con el objetivo de asistir a las familias más pobres (cerca de un tercio de los 82 millones de filipinos, viven con menos de un dólar al día) en los que uno o ambos padres se ven  obligados a dejar el país para encontrar trabajo.   </w:t>
      </w:r>
    </w:p>
    <w:p>
      <w:pPr>
        <w:pStyle w:val="Default"/>
        <w:jc w:val="both"/>
        <w:rPr>
          <w:sz w:val="18"/>
        </w:rPr>
      </w:pPr>
      <w:r>
        <w:rPr>
          <w:sz w:val="18"/>
        </w:rPr>
        <w:t xml:space="preserve">Gracias al trabajo de 150 voluntarios (100 en Filipinas y 50 en otros países) el UGAT ofrece consultoría y ayuda psicoterapéutica a los emigrantes y sus parientes, en el país y en el extranjero. Inicialmente el trabajo estaba dirigido a los empleados filipinos que trabajan temporalmente en el extranjero, pero posteriormente el servicio se extendió también a los filipinos empleados en el extranjero por tiempos más largos, en particular los que experimentan nostalgia de su casa y alienación.  </w:t>
      </w:r>
    </w:p>
    <w:p>
      <w:pPr>
        <w:pStyle w:val="Default"/>
        <w:jc w:val="both"/>
        <w:rPr>
          <w:sz w:val="18"/>
        </w:rPr>
      </w:pPr>
      <w:r>
        <w:rPr>
          <w:sz w:val="18"/>
        </w:rPr>
        <w:t xml:space="preserve">El trabajo lejos de casa no está solamente lleno del dolor por la separación y la soledad, sino que a menudo también es considerado como "envilecedor y peligroso", especialmente cuando se emigra a países gobernados por una teocracia que ahoga las libertades personales de conciencia, expresión y religión. Pero la fuerte motivación de conseguir una renta mayor para mantener decorosamente a la propia familia empuja a un millón de personas al año a pedir el visto para emigrar y trabajar en países extranjeros.  </w:t>
      </w:r>
    </w:p>
    <w:p>
      <w:pPr>
        <w:pStyle w:val="Default"/>
        <w:jc w:val="both"/>
        <w:rPr>
          <w:sz w:val="18"/>
        </w:rPr>
      </w:pPr>
      <w:r>
        <w:rPr>
          <w:sz w:val="18"/>
        </w:rPr>
        <w:t xml:space="preserve">En el Centro UGAT en Manila, el padre Tanalega SJ, jesuita filipino, afronta directamente sus problemas, e intenta ayudarlos a elaborar una reflexión personal basada en sus valores y su dolor. "Actualmente hay una larga lista de problemas relacionados a la migración, como por ejemplo abusos, luchas interiores, humillaciones padecidas por los empresarios, soledad". Permanece fuerte, señala el jesuita, el lazo de unión con la tierra nativa; la familia va adquiriendo en bienestar pero a costa de un alto precio en serenidad y crecimiento armónico de la prole. (PA) (Agencia Fides 5/7/2004 Líneas: 28 Palabras: 378) </w:t>
      </w:r>
    </w:p>
    <w:p>
      <w:pPr>
        <w:pStyle w:val="Default"/>
        <w:jc w:val="both"/>
        <w:rPr>
          <w:sz w:val="18"/>
        </w:rPr>
      </w:pPr>
      <w:r>
        <w:rPr>
          <w:sz w:val="18"/>
        </w:rPr>
      </w:r>
    </w:p>
    <w:p>
      <w:pPr>
        <w:pStyle w:val="Default"/>
        <w:jc w:val="both"/>
        <w:rPr>
          <w:b/>
          <w:b/>
          <w:sz w:val="18"/>
        </w:rPr>
      </w:pPr>
      <w:r>
        <w:rPr>
          <w:b/>
          <w:sz w:val="18"/>
        </w:rPr>
        <w:t xml:space="preserve">ASIA/FILIPINAS - Lucha contra la corrupción: el estado se alía con la Iglesia y con el mundo empresarial </w:t>
      </w:r>
    </w:p>
    <w:p>
      <w:pPr>
        <w:pStyle w:val="Default"/>
        <w:jc w:val="both"/>
        <w:rPr>
          <w:sz w:val="18"/>
        </w:rPr>
      </w:pPr>
      <w:r>
        <w:rPr>
          <w:sz w:val="18"/>
        </w:rPr>
        <w:t xml:space="preserve">Manila (Agencia Fides) - Extirpar la corrupción gracias a la contribución de funcionarios públicos, de todos los ciudadanos, de la campaña de moralidad lanzada por la Iglesia: es el objetivo de la presidenta de Filipinas Gloria Macapagal Arroyo, que el pasado 30 de junio recibió el mandato por seis años, en la cumbre del país, después de las elecciones del 10 de mayo.  </w:t>
      </w:r>
    </w:p>
    <w:p>
      <w:pPr>
        <w:pStyle w:val="Default"/>
        <w:jc w:val="both"/>
        <w:rPr>
          <w:sz w:val="18"/>
        </w:rPr>
      </w:pPr>
      <w:r>
        <w:rPr>
          <w:sz w:val="18"/>
        </w:rPr>
        <w:t xml:space="preserve">La presidenta se ha declarado de acuerdo con las anotaciones hechas en los meses pasados por la Iglesia católica y la clase empresarial filipina, pidiendo a todos que le ayuden a eliminar la corrupción, causa principal de la pobreza en el país.   </w:t>
      </w:r>
    </w:p>
    <w:p>
      <w:pPr>
        <w:pStyle w:val="Default"/>
        <w:jc w:val="both"/>
        <w:rPr>
          <w:sz w:val="18"/>
        </w:rPr>
      </w:pPr>
      <w:r>
        <w:rPr>
          <w:sz w:val="18"/>
        </w:rPr>
        <w:t xml:space="preserve">Arroyo, interviniendo en un encuentro entre Obispos y empresarios sobre el tema del desarrollo humano, dijo que había encargado a dos estrechos colaboradores, el secretario ejecutivo Alberto Romulo y el jefe del personal presidencial, Rigoberto Tiglao, que realizasen los pasos ejecutivos necesarios para derrotar el fenómeno de la corrupción en el país. La presidente ha puesto la lucha contra  la corrupción como uno de los puntos principales de su programa de gobierno, y ha exhortado a los Obispos y empresarios a restablecer los observadores que existían en un tiempo para tener bajo control la aplicación de los proyectos comerciales e industriales.  </w:t>
      </w:r>
    </w:p>
    <w:p>
      <w:pPr>
        <w:pStyle w:val="Default"/>
        <w:jc w:val="both"/>
        <w:rPr>
          <w:sz w:val="18"/>
        </w:rPr>
      </w:pPr>
      <w:r>
        <w:rPr>
          <w:sz w:val="18"/>
        </w:rPr>
        <w:t xml:space="preserve">Algunos de los presentes en el encuentro han subrayado que "si la presidenta es sincera, tendrá que hacer caer algún pez gordo", y todos han señalado la necesidad de encargar al menos 150 magistrados y 500 investigadores para combatir crímenes específicos de corrupción.  </w:t>
      </w:r>
    </w:p>
    <w:p>
      <w:pPr>
        <w:pStyle w:val="Default"/>
        <w:jc w:val="both"/>
        <w:rPr>
          <w:sz w:val="18"/>
        </w:rPr>
      </w:pPr>
      <w:r>
        <w:rPr>
          <w:sz w:val="18"/>
        </w:rPr>
        <w:t xml:space="preserve">Según los datos circulantes en Filipinas, se pierden al menos unos 40-50 mil millones de pesos al año en los vericuetos de la corrupción, en detrimento de la lucha contra la pobreza.  </w:t>
      </w:r>
    </w:p>
    <w:p>
      <w:pPr>
        <w:pStyle w:val="Default"/>
        <w:jc w:val="both"/>
        <w:rPr>
          <w:sz w:val="18"/>
        </w:rPr>
      </w:pPr>
      <w:r>
        <w:rPr>
          <w:sz w:val="18"/>
        </w:rPr>
        <w:t xml:space="preserve">Según la clasificación redactada por la organización internacional Transparency International, Filipinas están entre los países más corrompidos al mundo, navegando en el puesto 92° de la clasificación de transparencia, sobre 133 países.  </w:t>
      </w:r>
    </w:p>
    <w:p>
      <w:pPr>
        <w:pStyle w:val="Default"/>
        <w:jc w:val="both"/>
        <w:rPr>
          <w:sz w:val="18"/>
        </w:rPr>
      </w:pPr>
      <w:r>
        <w:rPr>
          <w:sz w:val="18"/>
        </w:rPr>
        <w:t xml:space="preserve">Según consideraciones citadas por Mons. Gaudencio Rosales, Arzobispo de Manila, la corrupción en el país consume el 40% del Producto Interior Bruto, constituyendo un grave obstáculo para el crecimiento económico, la lucha contra la pobreza y el desarrollo social.  </w:t>
      </w:r>
    </w:p>
    <w:p>
      <w:pPr>
        <w:pStyle w:val="Default"/>
        <w:jc w:val="both"/>
        <w:rPr>
          <w:sz w:val="18"/>
        </w:rPr>
      </w:pPr>
      <w:r>
        <w:rPr>
          <w:sz w:val="18"/>
        </w:rPr>
        <w:t xml:space="preserve">La petición de unificar las fuerzas sanas del país realizada por Arroyo ha sido apreciada por la Iglesia: el Card Ricardo Vidal, Arzobispo de Cebú, ha subrayado que "es necesario dejar a las espaldas la política de las divisiones y sanear las heridas que dividen el país", pidiendo reconciliación y unidad nacional entre los diversos componentes políticos y sociales de Filipinas.  (PA) (Agencia Fides 8/7/2004 Líneas: 32 Palabras: 430) </w:t>
      </w:r>
    </w:p>
    <w:p>
      <w:pPr>
        <w:pStyle w:val="Default"/>
        <w:jc w:val="both"/>
        <w:rPr>
          <w:sz w:val="18"/>
        </w:rPr>
      </w:pPr>
      <w:r>
        <w:rPr>
          <w:sz w:val="18"/>
        </w:rPr>
      </w:r>
    </w:p>
    <w:p>
      <w:pPr>
        <w:pStyle w:val="Default"/>
        <w:jc w:val="both"/>
        <w:rPr>
          <w:b/>
          <w:b/>
          <w:sz w:val="18"/>
        </w:rPr>
      </w:pPr>
      <w:r>
        <w:rPr>
          <w:b/>
          <w:sz w:val="18"/>
        </w:rPr>
        <w:t xml:space="preserve">ASIA/FILIPINAS - El Congreso del Clero filipino en curso en Manila reflexiona sobre los problemas y desafíos del trabajo pastoral </w:t>
      </w:r>
    </w:p>
    <w:p>
      <w:pPr>
        <w:pStyle w:val="Default"/>
        <w:jc w:val="both"/>
        <w:rPr>
          <w:sz w:val="18"/>
        </w:rPr>
      </w:pPr>
      <w:r>
        <w:rPr>
          <w:sz w:val="18"/>
        </w:rPr>
        <w:t xml:space="preserve">Manila (Agencia Fides) - Mucha fuerza y esperanza, a pesar de la necesidad de nuevas vocaciones: es el cuadro que emerge de los trabajos del primero Congreso del Clero filipino en curso en Manila de 5 al 9 de julio, que ha reunido a más de 3.900 sacerdotes y 100 Obispos de todo el país. El tema de la asamblea es "Un clero renovado, una Iglesia renovada, una nación renovada" extraído del pasaje de la Sagrada Escritura "Mirarán al que  traspasaron" (Jn19,37).  </w:t>
      </w:r>
    </w:p>
    <w:p>
      <w:pPr>
        <w:pStyle w:val="Default"/>
        <w:jc w:val="both"/>
        <w:rPr>
          <w:sz w:val="18"/>
        </w:rPr>
      </w:pPr>
      <w:r>
        <w:rPr>
          <w:sz w:val="18"/>
        </w:rPr>
        <w:t xml:space="preserve">En un mensaje enviado al Congreso, el Santo Padre exhorta a los sacerdotes a ser "amigos de Cristo". Esta amistad - escribe Juan Pablo II - nutrida con la oración y los Sacramentos, es la base para una auténtica renovación interior a todos los niveles, personal, social e institucional".  </w:t>
      </w:r>
    </w:p>
    <w:p>
      <w:pPr>
        <w:pStyle w:val="Default"/>
        <w:jc w:val="both"/>
        <w:rPr>
          <w:sz w:val="18"/>
        </w:rPr>
      </w:pPr>
      <w:r>
        <w:rPr>
          <w:sz w:val="18"/>
        </w:rPr>
        <w:t xml:space="preserve">Actualmente, ha subrayado Mons. Luis Antonio Tagle, Obispo de Imus y jefe de la Comisión Episcopal para la Doctrina de la fe, los cerca de 9.000 sacerdotes presentes en Filipinas realizan un trabajo pastoral, teniendo que servir a más de 15.000 almas cada uno. El ideal, en cambio, sería un sacerdote para la atención de unos 2.000 fieles. Esta falta de vocaciones, subraya el Obispo en su intervención, no ha engendrado de todas formas una disminución de la fe en el pueblo filipino, pero amenaza con llevar al cierre de algunas parroquias.  </w:t>
      </w:r>
    </w:p>
    <w:p>
      <w:pPr>
        <w:pStyle w:val="Default"/>
        <w:jc w:val="both"/>
        <w:rPr>
          <w:sz w:val="18"/>
        </w:rPr>
      </w:pPr>
      <w:r>
        <w:rPr>
          <w:sz w:val="18"/>
        </w:rPr>
        <w:t xml:space="preserve">Según el Obispo la disminución vocacional depende de muchos factores: los estrechos criterios de selección empleados en los seminarios; razones ambientales y culturales; también los escándalos que se han producido en los últimos años en la Iglesia filipina, que han contribuido a alejar a algunos seminaristas. Sobre este punto doloroso el Obispo ha subrayado que estos han servido en todo caso para mostrar que “el sacerdote es un hombre también”.  </w:t>
      </w:r>
    </w:p>
    <w:p>
      <w:pPr>
        <w:pStyle w:val="Default"/>
        <w:jc w:val="both"/>
        <w:rPr>
          <w:sz w:val="18"/>
        </w:rPr>
      </w:pPr>
      <w:r>
        <w:rPr>
          <w:sz w:val="18"/>
        </w:rPr>
        <w:t xml:space="preserve">El Congreso se desarrolla después de que últimamente se hayan producido casos de sacerdotes implicados en relaciones con mujeres, o acusados de corrupción, que han sacudido a la comunidad católica y a los que los medios de comunicación han dado mucho relieve. Hechos que, subraya la asamblea, han dado un mal ejemplo a los fieles, sobre todo a los jóvenes.   </w:t>
      </w:r>
    </w:p>
    <w:p>
      <w:pPr>
        <w:pStyle w:val="Default"/>
        <w:jc w:val="both"/>
        <w:rPr>
          <w:sz w:val="18"/>
        </w:rPr>
      </w:pPr>
      <w:r>
        <w:rPr>
          <w:sz w:val="18"/>
        </w:rPr>
        <w:t xml:space="preserve">Hablando a la asamblea, el Card. Ricardo Vidal, Arzobispo de Cebu, ha subrayado como el sacerdocio es "un don de Dios, que no se puede poseer como un adorno, sino que debe ser restituido al mismo Dios."  (PA) (Agencia Fides 8/7/2004 Líneas: 29 Palabras: 409) </w:t>
      </w:r>
    </w:p>
    <w:p>
      <w:pPr>
        <w:pStyle w:val="Default"/>
        <w:jc w:val="both"/>
        <w:rPr>
          <w:sz w:val="18"/>
        </w:rPr>
      </w:pPr>
      <w:r>
        <w:rPr>
          <w:sz w:val="18"/>
        </w:rPr>
      </w:r>
    </w:p>
    <w:p>
      <w:pPr>
        <w:pStyle w:val="Default"/>
        <w:jc w:val="both"/>
        <w:rPr>
          <w:b/>
          <w:b/>
          <w:sz w:val="18"/>
        </w:rPr>
      </w:pPr>
      <w:r>
        <w:rPr>
          <w:b/>
          <w:sz w:val="18"/>
        </w:rPr>
        <w:t xml:space="preserve">ASIA/HONG KONG - Manifestación pacífica y oración para apoyar la democracia en Hong Kong - Intervención de Mons. Joseph Zen, Obispo de la  diócesis </w:t>
      </w:r>
    </w:p>
    <w:p>
      <w:pPr>
        <w:pStyle w:val="Default"/>
        <w:jc w:val="both"/>
        <w:rPr>
          <w:sz w:val="18"/>
        </w:rPr>
      </w:pPr>
      <w:r>
        <w:rPr>
          <w:sz w:val="18"/>
        </w:rPr>
        <w:t>Hong Kong (Agencia Fides) - Manifestación pacífica por la democracia y oración común entre  cristianos: así  se  desarrolla la marcha que hoy, 1 de julio, séptimo aniversario del paso de Hong Kong a la China, verá desfilar a miles de  ciudadanos por las calles de la ex colonia. Mientras tanto, en el Vistoria Park, cerca de  10.000 fieles cristianos (entre católicos y  protestantes) han organizado un encuentro de oración común, dirigido por  Mons. Joseph Zen Ze-kiun, obispo de Hong Kong, por el Rev. Ralph Lee Ting-sun, de la Iglesia metodista y  el Rev. Eric So Shing-yit del Consejo de cristianos de Hong Kong.</w:t>
      </w:r>
    </w:p>
    <w:p>
      <w:pPr>
        <w:pStyle w:val="Default"/>
        <w:jc w:val="both"/>
        <w:rPr>
          <w:sz w:val="18"/>
        </w:rPr>
      </w:pPr>
      <w:r>
        <w:rPr>
          <w:sz w:val="18"/>
        </w:rPr>
        <w:tab/>
        <w:t>Para la ocasión, Mons. Zen ha explicado en una intervención  en el boletín diocesano Sunday Examiner, que la participación de los fieles católicos en la marcha: “no es una procesión celebrativa” sino “una protesta pacifica”.</w:t>
      </w:r>
    </w:p>
    <w:p>
      <w:pPr>
        <w:pStyle w:val="Default"/>
        <w:jc w:val="both"/>
        <w:rPr>
          <w:sz w:val="18"/>
        </w:rPr>
      </w:pPr>
      <w:r>
        <w:rPr>
          <w:sz w:val="18"/>
        </w:rPr>
        <w:tab/>
        <w:t>Diversas organizaciones que  defienden los derecho civil han  centrado  la atención sobre la defensa de la elección directa del gobernador y el sufragio universal, según el principio de “un país, dos sistemas”, sancionado hace  siete años. (PA) (Agencia Fides 1/7/2004 Líneas: palabras:</w:t>
      </w:r>
    </w:p>
    <w:p>
      <w:pPr>
        <w:pStyle w:val="Default"/>
        <w:jc w:val="both"/>
        <w:rPr>
          <w:sz w:val="18"/>
        </w:rPr>
      </w:pPr>
      <w:r>
        <w:rPr>
          <w:sz w:val="18"/>
        </w:rPr>
        <w:t>Intervención de Mons. Joseph Zen, Obispo de  la diócesis -&gt; http://www.fides.org/eng/vita_chiesa/vescovi_hk010704.html</w:t>
      </w:r>
    </w:p>
    <w:p>
      <w:pPr>
        <w:pStyle w:val="Default"/>
        <w:jc w:val="both"/>
        <w:rPr>
          <w:sz w:val="18"/>
        </w:rPr>
      </w:pPr>
      <w:r>
        <w:rPr>
          <w:sz w:val="18"/>
        </w:rPr>
      </w:r>
    </w:p>
    <w:p>
      <w:pPr>
        <w:pStyle w:val="Default"/>
        <w:jc w:val="both"/>
        <w:rPr>
          <w:b/>
          <w:b/>
          <w:sz w:val="18"/>
        </w:rPr>
      </w:pPr>
      <w:r>
        <w:rPr>
          <w:b/>
          <w:sz w:val="18"/>
        </w:rPr>
        <w:t xml:space="preserve">ASIA/HONG KONG - Oración y libertad de expresión en la pacífica manifestación del 1° de julio, aniversario del paso de Hong Kong a China - Texto completo del Basic Law, la ley fundamental de Hong Kong </w:t>
      </w:r>
    </w:p>
    <w:p>
      <w:pPr>
        <w:pStyle w:val="Default"/>
        <w:jc w:val="both"/>
        <w:rPr>
          <w:sz w:val="18"/>
        </w:rPr>
      </w:pPr>
      <w:r>
        <w:rPr>
          <w:sz w:val="18"/>
        </w:rPr>
        <w:t xml:space="preserve">Hong Kong (Agencia Fides) - Los ciudadanos de Hong Kong se han manifestado civilmente por la democracia y han rezado en silencioso recogimiento, ejerciendo un derecho sancionado en la Basic Law, la Constitución de Hong Kong, que entró en vigor con el acuerdo entre Gran Bretaña y China, el 1° de julio de 1997, fecha que sancionó el retorno de Hong Kong a la China continental. La Basic Law está basado en el principio "Un país, dos sistemas" y establece que el sistema y las políticas de molde socialista no puedan ser llevadas a la práctica en la “Región Administrativa Especial de Hong Kong”. El sistema de libre mercado y el estilo de vida de los ciudadanos en la ex colonia están tutelados en el texto, y deben permanecer inalterados  durante 50 años. La Constitución ha sido redactada por un Comité conjunto formado por representantes de Hong Kong y de la China continental.  </w:t>
      </w:r>
    </w:p>
    <w:p>
      <w:pPr>
        <w:pStyle w:val="Default"/>
        <w:jc w:val="both"/>
        <w:rPr>
          <w:sz w:val="18"/>
        </w:rPr>
      </w:pPr>
      <w:r>
        <w:rPr>
          <w:sz w:val="18"/>
        </w:rPr>
        <w:t xml:space="preserve">Puntos principales de la Basic Law: </w:t>
      </w:r>
    </w:p>
    <w:p>
      <w:pPr>
        <w:pStyle w:val="Default"/>
        <w:jc w:val="both"/>
        <w:rPr/>
      </w:pPr>
      <w:r>
        <w:rPr>
          <w:sz w:val="18"/>
        </w:rPr>
        <w:t xml:space="preserve">- En Hong Kong se reconoce un grado de autonomía en el ejercicio del poder ejecutivo, legislativo y judicial (art 2);  </w:t>
      </w:r>
    </w:p>
    <w:p>
      <w:pPr>
        <w:pStyle w:val="Default"/>
        <w:jc w:val="both"/>
        <w:rPr/>
      </w:pPr>
      <w:r>
        <w:rPr>
          <w:sz w:val="18"/>
        </w:rPr>
        <w:t xml:space="preserve">-  En Hong Kong no se aplican las leyes en vigor en Pekín sino en determinados casos particulares previstos (Art 18);  </w:t>
      </w:r>
    </w:p>
    <w:p>
      <w:pPr>
        <w:pStyle w:val="Default"/>
        <w:jc w:val="both"/>
        <w:rPr/>
      </w:pPr>
      <w:r>
        <w:rPr>
          <w:sz w:val="18"/>
        </w:rPr>
        <w:t xml:space="preserve">- China no puede interferir en los asuntos interiores de Hong Kong (art. 22);  </w:t>
      </w:r>
    </w:p>
    <w:p>
      <w:pPr>
        <w:pStyle w:val="Default"/>
        <w:jc w:val="both"/>
        <w:rPr/>
      </w:pPr>
      <w:r>
        <w:rPr>
          <w:sz w:val="18"/>
        </w:rPr>
        <w:t xml:space="preserve">- La libertad personal es inviolable, en todas sus formas: libertad de pensamiento, expresión, prensa, asamblea, conciencia, credo religioso, de manifestarse, formar sindicados y hacer huelga (art 27-38).  </w:t>
      </w:r>
    </w:p>
    <w:p>
      <w:pPr>
        <w:pStyle w:val="Default"/>
        <w:jc w:val="both"/>
        <w:rPr/>
      </w:pPr>
      <w:r>
        <w:rPr>
          <w:sz w:val="18"/>
        </w:rPr>
        <w:t xml:space="preserve">- En el campo económico Hong Kong queda como distrito independiente a nivel de hacienda internacional  (art 109);  </w:t>
      </w:r>
    </w:p>
    <w:p>
      <w:pPr>
        <w:pStyle w:val="Default"/>
        <w:jc w:val="both"/>
        <w:rPr/>
      </w:pPr>
      <w:r>
        <w:rPr>
          <w:sz w:val="18"/>
        </w:rPr>
        <w:t xml:space="preserve">-  Son autónomas las políticas relativas a los sectores de la instrucción, cultura, búsqueda tecnológica (art. 136-147).  </w:t>
      </w:r>
    </w:p>
    <w:p>
      <w:pPr>
        <w:pStyle w:val="Default"/>
        <w:jc w:val="both"/>
        <w:rPr>
          <w:sz w:val="18"/>
        </w:rPr>
      </w:pPr>
      <w:r>
        <w:rPr>
          <w:sz w:val="18"/>
        </w:rPr>
        <w:t xml:space="preserve">Por todo esto, precisamente con ocasión del 7° aniversario del paso de Hong Kong a China, el 1° de julio pasado, Mons. Joseph Zen Ze-kiun, Obispo de Hong Kong, ha explicado en una intervención en el boletín diocesano Sunday Examiner que la participación de los fieles católicos en la marcha ha sido una "protesta pacífica".   </w:t>
      </w:r>
    </w:p>
    <w:p>
      <w:pPr>
        <w:pStyle w:val="Default"/>
        <w:jc w:val="both"/>
        <w:rPr>
          <w:sz w:val="18"/>
        </w:rPr>
      </w:pPr>
      <w:r>
        <w:rPr>
          <w:sz w:val="18"/>
        </w:rPr>
        <w:t>El Obispo ha escrito que, fijándose en la situación de Hong Kong, "en los siete años siguientes a la vuelta a China, no se necesita mucho para entender que valores fundamentales como la justicia y la compasión se han visto gravemente comprometidos en nuestra querida ciudad".  (PA) (Agencia Fides 2/7/2004 Líneas: 34  Palabras: 415)</w:t>
      </w:r>
    </w:p>
    <w:p>
      <w:pPr>
        <w:pStyle w:val="Default"/>
        <w:jc w:val="both"/>
        <w:rPr>
          <w:sz w:val="18"/>
        </w:rPr>
      </w:pPr>
      <w:r>
        <w:rPr>
          <w:sz w:val="18"/>
        </w:rPr>
        <w:t>Texto completo de la  Basic Law -&gt; http://www.fides.org/eng/approfondire/2004/lawhk_020704.html</w:t>
      </w:r>
    </w:p>
    <w:p>
      <w:pPr>
        <w:pStyle w:val="Default"/>
        <w:jc w:val="both"/>
        <w:rPr>
          <w:sz w:val="18"/>
        </w:rPr>
      </w:pPr>
      <w:r>
        <w:rPr>
          <w:sz w:val="18"/>
        </w:rPr>
      </w:r>
    </w:p>
    <w:p>
      <w:pPr>
        <w:pStyle w:val="Default"/>
        <w:jc w:val="both"/>
        <w:rPr>
          <w:b/>
          <w:b/>
          <w:sz w:val="18"/>
        </w:rPr>
      </w:pPr>
      <w:r>
        <w:rPr>
          <w:b/>
          <w:sz w:val="18"/>
        </w:rPr>
        <w:t xml:space="preserve">ASIA/HONG KONG - Dos laicas reciben el mandato misionero de S.E Mons. Zen para la misión en Camboya y Kenia </w:t>
      </w:r>
    </w:p>
    <w:p>
      <w:pPr>
        <w:pStyle w:val="Default"/>
        <w:jc w:val="both"/>
        <w:rPr/>
      </w:pPr>
      <w:r>
        <w:rPr>
          <w:sz w:val="18"/>
        </w:rPr>
        <w:t xml:space="preserve">Hong Kong (Agencia Fides) - Durante una solemne ceremonia tenida el 27 de junio, dos laicas de la diócesis de Hong Kong han recibido el mandato misionero del Obispo S.E Mons. Joseph Zen. Partirán para la misión de Camboya y Kenia por un período de dos años. Según el Kong Ko Bao (el boletín diocesano en versión china) los dos han recibido de Mons. Zen la imposición de las manos y una cruz, símbolo de la misión. Parientes, amigos y varios fieles han tomado parte en la celebración, para demostrar su apoyo y asegurar su oración a las hermanas. Mons. Zen durante la homilía animó a las dos mujeres con una decidida recomendación: "¡Creed en Dios e id con ánimo! ". (Agencia Fides 6/07/2004 Líneas: 10 Palabras: 141) </w:t>
      </w:r>
    </w:p>
    <w:p>
      <w:pPr>
        <w:pStyle w:val="Default"/>
        <w:jc w:val="both"/>
        <w:rPr>
          <w:sz w:val="18"/>
        </w:rPr>
      </w:pPr>
      <w:r>
        <w:rPr>
          <w:sz w:val="18"/>
        </w:rPr>
      </w:r>
    </w:p>
    <w:p>
      <w:pPr>
        <w:pStyle w:val="Default"/>
        <w:jc w:val="both"/>
        <w:rPr>
          <w:b/>
          <w:b/>
          <w:sz w:val="18"/>
        </w:rPr>
      </w:pPr>
      <w:r>
        <w:rPr>
          <w:b/>
          <w:sz w:val="18"/>
        </w:rPr>
        <w:t xml:space="preserve">ASIA/HONG KONG - Un seminario interreligioso sobre "Espiritualidad, Religión y Salud" confirma que la religión y la espiritualidad favorecen la salud y el bienestar de la persona </w:t>
      </w:r>
    </w:p>
    <w:p>
      <w:pPr>
        <w:pStyle w:val="Default"/>
        <w:jc w:val="both"/>
        <w:rPr>
          <w:sz w:val="18"/>
        </w:rPr>
      </w:pPr>
      <w:r>
        <w:rPr>
          <w:sz w:val="18"/>
        </w:rPr>
        <w:t xml:space="preserve">Hong Kong (Agencia Fides) - Ha tenido gran éxito el reciente seminario interreligioso centrado en el tema "Espiritualidad, Religión y Salud" que ha reunido a médicos, psicólogos, budistas, taoísta, protestantes, sacerdotes y trabajadores pastorales de la Iglesia católica de Hong Kong, confirmando científicamente el papel determinante de la religión y la espiritualidad en la protección de la salud humana.  </w:t>
      </w:r>
    </w:p>
    <w:p>
      <w:pPr>
        <w:pStyle w:val="Default"/>
        <w:jc w:val="both"/>
        <w:rPr>
          <w:sz w:val="18"/>
        </w:rPr>
      </w:pPr>
      <w:r>
        <w:rPr>
          <w:sz w:val="18"/>
        </w:rPr>
        <w:t xml:space="preserve">Según refiere el Kong Ko Bao (boletín diocesano en versión china) el seminario ha afrontado la cuestión comparando un conjunto de elementos biológicos, psicológicos y espirituales. La relación del profesor y psicólogo Wang con el título "De la piedad al tratamiento espiritual" ha suscitado gran interés en la asamblea.   </w:t>
      </w:r>
    </w:p>
    <w:p>
      <w:pPr>
        <w:pStyle w:val="Default"/>
        <w:jc w:val="both"/>
        <w:rPr>
          <w:sz w:val="18"/>
        </w:rPr>
      </w:pPr>
      <w:r>
        <w:rPr>
          <w:sz w:val="18"/>
        </w:rPr>
        <w:t xml:space="preserve">El doctor Wang ha partido del caso del Sars del año pasado. "El Sars - ha dicho - ha revelado la falta del actual sistema médico y del aparato tecnológico. Y también ha demostrado que la dimensión de la misericordia y la espiritualidad forman parte integrante de la salud y del bienestar integral de la persona". "La misericordia es la base de la pastoral hospitalaria. Pero naturalmente, la misericordia solo no basta: debe estar apoyada por un tratamiento  apropiado y apoyo espiritual."  (Agencia Fides 08/07/2004 Líneas: 18 Palabras: 217) </w:t>
      </w:r>
    </w:p>
    <w:p>
      <w:pPr>
        <w:pStyle w:val="Default"/>
        <w:jc w:val="both"/>
        <w:rPr>
          <w:sz w:val="18"/>
        </w:rPr>
      </w:pPr>
      <w:r>
        <w:rPr>
          <w:sz w:val="18"/>
        </w:rPr>
      </w:r>
    </w:p>
    <w:p>
      <w:pPr>
        <w:pStyle w:val="Default"/>
        <w:jc w:val="both"/>
        <w:rPr>
          <w:b/>
          <w:b/>
          <w:sz w:val="18"/>
        </w:rPr>
      </w:pPr>
      <w:r>
        <w:rPr>
          <w:b/>
          <w:sz w:val="18"/>
        </w:rPr>
        <w:t xml:space="preserve">ASIA/INDIA - El nuevo Gobierno indiano anuncia programas sociales para sanar las desigualdades en el país: comentario favorable de los Obispos indios </w:t>
      </w:r>
    </w:p>
    <w:p>
      <w:pPr>
        <w:pStyle w:val="Default"/>
        <w:jc w:val="both"/>
        <w:rPr>
          <w:sz w:val="18"/>
        </w:rPr>
      </w:pPr>
      <w:r>
        <w:rPr>
          <w:sz w:val="18"/>
        </w:rPr>
        <w:t xml:space="preserve">Nueva Delhi (Agencia Fides) - La Conferencia Episcopal de la India ha expresado satisfacción por el lanzamiento de algunos proyectos de desarrollo anunciados por el gobierno indio. Los Obispos han apreciado el espíritu de la iniciativa, que busca "llevar justicia social, prosperidad económica y armonía cultural al país."  </w:t>
      </w:r>
    </w:p>
    <w:p>
      <w:pPr>
        <w:pStyle w:val="Default"/>
        <w:jc w:val="both"/>
        <w:rPr>
          <w:sz w:val="18"/>
        </w:rPr>
      </w:pPr>
      <w:r>
        <w:rPr>
          <w:sz w:val="18"/>
        </w:rPr>
        <w:t xml:space="preserve">La medida, señalan los Obispos indios, va en la justa dirección: “Hay una fuerte petición de nuestro pueblo, para conseguir mayor cohesión social, progreso económico y buen gobierno”, afirma un comunicado de la Conferencia Episcopal llegado a la redacción de la Agencia Fides.  </w:t>
      </w:r>
    </w:p>
    <w:p>
      <w:pPr>
        <w:pStyle w:val="Default"/>
        <w:jc w:val="both"/>
        <w:rPr>
          <w:sz w:val="18"/>
        </w:rPr>
      </w:pPr>
      <w:r>
        <w:rPr>
          <w:sz w:val="18"/>
        </w:rPr>
        <w:t xml:space="preserve">"Creemos fuertemente - escriben los Obispos - que nuestro país sólo podrá alcanzar un progreso auténtico y definitivo cuando se ofrezca a todos los sectores de la sociedad  la debida posibilidad de participar en todos los niveles del gobierno del país. Descuidar algunas franjas sociales es el camino para crear insatisfacción que se manifiesta de distintas formas."  </w:t>
      </w:r>
    </w:p>
    <w:p>
      <w:pPr>
        <w:pStyle w:val="Default"/>
        <w:jc w:val="both"/>
        <w:rPr>
          <w:sz w:val="18"/>
        </w:rPr>
      </w:pPr>
      <w:r>
        <w:rPr>
          <w:sz w:val="18"/>
        </w:rPr>
        <w:t xml:space="preserve">Los Obispos señalan que un amplio número de ciudadanos indios tienen serios problemas económicos y viven en pobreza, a pesar de los intentos del gobierno y otras organizaciones para remover esta situación y desean que el nuevo gobierno se afane por remover las desigualdades sociales existentes en el país: "Los dalit y otras comunidades de minoría en India siempre han desempeñado un papel importante en la construcción de la nación, pero nunca se les ha concedido advertir con pleno sentido una completa pertenencia a la realidad india. Detrás de muchos pretextos todavía existe la discriminación que ha causado inquietud en estos sectores de la sociedad. Esperemos que el nuevo gobierno haga serios esfuerzos para devolver la confianza a los que han sido víctimas de estructuras sociales e ideologías enfermas."  (PA) (Agencia Fides 26/6/2004 Líneas: 23  Palabras: 299) </w:t>
      </w:r>
    </w:p>
    <w:p>
      <w:pPr>
        <w:pStyle w:val="Default"/>
        <w:jc w:val="both"/>
        <w:rPr>
          <w:sz w:val="18"/>
        </w:rPr>
      </w:pPr>
      <w:r>
        <w:rPr>
          <w:sz w:val="18"/>
        </w:rPr>
      </w:r>
    </w:p>
    <w:p>
      <w:pPr>
        <w:pStyle w:val="Default"/>
        <w:jc w:val="both"/>
        <w:rPr>
          <w:b/>
          <w:b/>
          <w:sz w:val="18"/>
        </w:rPr>
      </w:pPr>
      <w:r>
        <w:rPr>
          <w:b/>
          <w:sz w:val="18"/>
        </w:rPr>
        <w:t xml:space="preserve">ASIA/INDIA - A pesar de la derrota electoral, el Baratiya Janata Party no renuncia a la ideología del nacionalismo religioso de matriz hindú y anima a los grupos fundamentalistas - Un cuadro sobre la historia y las perspectivas de los dos mayores partidos políticos indios </w:t>
      </w:r>
    </w:p>
    <w:p>
      <w:pPr>
        <w:pStyle w:val="Default"/>
        <w:jc w:val="both"/>
        <w:rPr>
          <w:sz w:val="18"/>
        </w:rPr>
      </w:pPr>
      <w:r>
        <w:rPr>
          <w:sz w:val="18"/>
        </w:rPr>
        <w:t xml:space="preserve">Nueva Delhi (Agencia Fides) - La derrota electoral no ha servido para reconocer la propia culpa sino mas bien parece que  haya radicalizado las posiciones: el Baratiya Janata Party, (Bjp, Partido del Pueblo indiano) formación nacionalista hindú al poder en la pasada legislatura en India, al día siguiente de la sorprendente victoria del Partido del Congreso en la última convocatoria electoral del pasado abril, se instala sobre posiciones radicales y anima a los grupos extremistas hindúes. La ideología que inspira el Partido es la del hindutva ("induità") que predica el principio de "un pueblo, una lengua, una cultura", y promueve una nación indiana completamente uniformada según la cultura y la religión hindú, en la que no hay por las minorías religiosas. El presidente del partido, Venkaiah Naidu, ha dicho recientemente que no hay motivo para que el BJP cambie su ideología dominante, anunciando que el partido retomará la campaña para la construcción de un templo hindú en Ayodhya, en el estado de Uttar Pradesh, dónde permanece una antigua contienda con la comunidad musulmana que construyó una mezquita, en  suelo de extremistas hindúes.  </w:t>
      </w:r>
    </w:p>
    <w:p>
      <w:pPr>
        <w:pStyle w:val="Default"/>
        <w:jc w:val="both"/>
        <w:rPr>
          <w:sz w:val="18"/>
        </w:rPr>
      </w:pPr>
      <w:r>
        <w:rPr>
          <w:sz w:val="18"/>
        </w:rPr>
        <w:t xml:space="preserve">Según los analistas, la ideología radical se está desarrollando fuertemente dentro de las diferentes corrientes del partido, bien representada del Jefe del estado del Gujarat, Narendra Modi. La parte más moderada, sale en cambio derrotada y queda entre las minorías.  </w:t>
      </w:r>
    </w:p>
    <w:p>
      <w:pPr>
        <w:pStyle w:val="Default"/>
        <w:jc w:val="both"/>
        <w:rPr>
          <w:sz w:val="18"/>
        </w:rPr>
      </w:pPr>
      <w:r>
        <w:rPr>
          <w:sz w:val="18"/>
        </w:rPr>
        <w:t xml:space="preserve">Para comprender mejor la actual situación política india, Fides propone una profundización sobre los dos mayores partidos políticos indios.  </w:t>
      </w:r>
    </w:p>
    <w:p>
      <w:pPr>
        <w:pStyle w:val="Default"/>
        <w:jc w:val="both"/>
        <w:rPr>
          <w:sz w:val="18"/>
        </w:rPr>
      </w:pPr>
      <w:r>
        <w:rPr>
          <w:sz w:val="18"/>
        </w:rPr>
        <w:t xml:space="preserve"> </w:t>
      </w:r>
      <w:r>
        <w:rPr>
          <w:b/>
          <w:sz w:val="18"/>
        </w:rPr>
        <w:t xml:space="preserve">Congress Party  </w:t>
      </w:r>
    </w:p>
    <w:p>
      <w:pPr>
        <w:pStyle w:val="Default"/>
        <w:jc w:val="both"/>
        <w:rPr>
          <w:sz w:val="18"/>
        </w:rPr>
      </w:pPr>
      <w:r>
        <w:rPr>
          <w:sz w:val="18"/>
        </w:rPr>
        <w:t xml:space="preserve">Triunfó en las elecciones del pasado abril, contra toda previsión, gracias a la aportación de Sonia Gandhi, mujer de Rajv. Gandhi, que consiguió obtener el consentimiento de las clases más bajas, dio después marcha atrás dejando el cargo de Primer Ministro a Manmohan Singh, un sikh experto en economía.  </w:t>
      </w:r>
    </w:p>
    <w:p>
      <w:pPr>
        <w:pStyle w:val="Default"/>
        <w:jc w:val="both"/>
        <w:rPr>
          <w:sz w:val="18"/>
        </w:rPr>
      </w:pPr>
      <w:r>
        <w:rPr>
          <w:sz w:val="18"/>
        </w:rPr>
        <w:t xml:space="preserve">Es el principal partido político de la India. Fundado en 1885, fue el protagonista de la lucha por la independencia y desde 1947 dominador de la vida política de la India independiente. Hasta 1920 desarrolló una oposición "leal" a la dominación colonial británica, de la que criticaba sobre todo los excesos. Desde 1920, bajo el nuevo liderato del Mahatma Gandhi, el objetivo fue la obtención de la completa independencia, a través de una serie de campañas no violentas de desobediencia civil de masa. Esta fase concluyó en 1947, con la conquista de la independencia.   </w:t>
      </w:r>
    </w:p>
    <w:p>
      <w:pPr>
        <w:pStyle w:val="Default"/>
        <w:jc w:val="both"/>
        <w:rPr>
          <w:sz w:val="18"/>
        </w:rPr>
      </w:pPr>
      <w:r>
        <w:rPr>
          <w:sz w:val="18"/>
        </w:rPr>
        <w:t xml:space="preserve">Desde entonces hasta el 1989 mantuvo, salvo durante breves períodos, la mayoría absoluta de los escaños tanto en el parlamento central como en general,, en los parlamentos de los estados en que se articula la unión indiana. La política del partido fue dominada por la sucesiva presencia de tres líderes, todos miembros de la misma familia: Jawaharlal Nehru, su hija, Indirà Gandhi y el hijo de esta, Rajiv Gandhi. La acción del partido aparecia subordinada a dos imperativos. El primero, la modernización del país por el desarrollo económico a través de la planificación económica y la creación de una industria pesada de base, con Nehru y el aumento de la productividad agrícola, por la llamada 'revolución verde' con Indira. El segundo consistió en mantener sustancialmente el orden social a través de una política conservadora, aunque generalmente atenta a no llevar las capas subordinadas de la sociedad indiana a la desesperación.  </w:t>
      </w:r>
    </w:p>
    <w:p>
      <w:pPr>
        <w:pStyle w:val="Default"/>
        <w:jc w:val="both"/>
        <w:rPr>
          <w:sz w:val="18"/>
        </w:rPr>
      </w:pPr>
      <w:r>
        <w:rPr>
          <w:sz w:val="18"/>
        </w:rPr>
        <w:t xml:space="preserve">Desde 1989 comenzó la fase más reciente, caracterizada por dos elementos nuevos. El primero fue la decadencia electoral con la pérdida de la mayoría absoluta de los escaños, manteniendo la relativa. El segundo era el fin, después del asesinato de Rajiv Gandhi (1991), de la larga hegemonía de la familia Nehru-Gandhi sobre el partido, reemplazado por un nuevo liderato, con efectos benéficos por el carácter democrático del partido y de la vida política indiana.  </w:t>
      </w:r>
    </w:p>
    <w:p>
      <w:pPr>
        <w:pStyle w:val="Default"/>
        <w:jc w:val="both"/>
        <w:rPr>
          <w:b/>
          <w:b/>
          <w:sz w:val="18"/>
        </w:rPr>
      </w:pPr>
      <w:r>
        <w:rPr>
          <w:b/>
          <w:sz w:val="18"/>
        </w:rPr>
        <w:t xml:space="preserve"> </w:t>
      </w:r>
      <w:r>
        <w:rPr>
          <w:b/>
          <w:sz w:val="18"/>
        </w:rPr>
        <w:t xml:space="preserve">Baratiya Janata Party  </w:t>
      </w:r>
    </w:p>
    <w:p>
      <w:pPr>
        <w:pStyle w:val="Default"/>
        <w:jc w:val="both"/>
        <w:rPr>
          <w:sz w:val="18"/>
        </w:rPr>
      </w:pPr>
      <w:r>
        <w:rPr>
          <w:sz w:val="18"/>
        </w:rPr>
        <w:t xml:space="preserve">Su dicción significa "Partido del Pueblo Indio". Ha construido su consenso político a partir de los años 80, cabalgando el nacionalismo religioso hindú y explotando las campañas de los movimientos sociales portadores de la ideología "monocroma" del hindutva, (hinduista), como el Rashtriya Swayamsevak Sangh, (RSS). Después de subir al poder en 1998, perdió clamorosamente las últimas elecciones basadas en la campaña del "Shining India", que ofrecía una imagen de un país fuerte, en crecimiento económico y tecnológico. Fue derrotado porque subvaloró el resentimiento de las masas desamparadas de los campesinos subdesarrollados que viven en las aldeas con menos de un dólar al día por cabeza, que vieron de lejos el resplandor de los polos tecnológicos del outsourcing globalizado y de la informática, pero no recibieron ningún beneficio de ello, pero ven un enriquecimiento de unos  pocos.  </w:t>
      </w:r>
    </w:p>
    <w:p>
      <w:pPr>
        <w:pStyle w:val="Default"/>
        <w:jc w:val="both"/>
        <w:rPr>
          <w:sz w:val="18"/>
        </w:rPr>
      </w:pPr>
      <w:r>
        <w:rPr>
          <w:sz w:val="18"/>
        </w:rPr>
        <w:t xml:space="preserve">Según los observadores, las razones de la derrota del BJP son esencialmente tres: una política económica desastrosa, que ha privilegiado a las clases mediano-altas y ha dejado millones de ciudadanos bajo el umbral de pobreza y el paro; la política hacia las minorías religiosas, que ha creado tensiones sociales en muchos estados de la India; la fragmentación interior de la coalición, formada por varios partidos regionales, con aspiraciones y agenda política muy diferentes. Los cristianos recuerdan que el BJP incluyó en su programa electoral la cuestión de las "conversiones forzadas" con un proyecto de ley que sometía a la criba de un magistrado la voluntad de un ciudadano de cambiar religión.  </w:t>
      </w:r>
    </w:p>
    <w:p>
      <w:pPr>
        <w:pStyle w:val="Default"/>
        <w:jc w:val="both"/>
        <w:rPr>
          <w:sz w:val="18"/>
        </w:rPr>
      </w:pPr>
      <w:r>
        <w:rPr>
          <w:sz w:val="18"/>
        </w:rPr>
        <w:t xml:space="preserve">La intolerancia religiosa de los movimientos fundamentalistas hindúes ha sido animada después de la llegada al poder del Bharatiya Janata Party (BJP, Partido del pueblo indiano) derecho nacionalista e hinduista). Los conflictos entre hindúes (80% de la población) y las minorías religiosas  (sobre todo musulmanes y cristianos) ha tomado rasgos violentos.   </w:t>
      </w:r>
    </w:p>
    <w:p>
      <w:pPr>
        <w:pStyle w:val="Default"/>
        <w:jc w:val="both"/>
        <w:rPr>
          <w:sz w:val="18"/>
        </w:rPr>
      </w:pPr>
      <w:r>
        <w:rPr>
          <w:sz w:val="18"/>
        </w:rPr>
        <w:t xml:space="preserve">La historia del BJP hunde sus raíces en la Asociación del pueblo indiano, (Bharatiya Jana Sangh BJS) creado precisamente por el RSS con ocasión de las primeras elecciones generales de 1951-52. A ese momento, el nombre reflejaba la voluntad de no cerrarse en una connotación puramente hindú. Desde entonces el partido ha oscilado entre una estrategia moderada y una política de movilización étnico-religioso que miraba a atraer el consentimiento de la comunidad mayoritaria.   </w:t>
      </w:r>
    </w:p>
    <w:p>
      <w:pPr>
        <w:pStyle w:val="Default"/>
        <w:jc w:val="both"/>
        <w:rPr>
          <w:sz w:val="18"/>
        </w:rPr>
      </w:pPr>
      <w:r>
        <w:rPr>
          <w:sz w:val="18"/>
        </w:rPr>
        <w:t xml:space="preserve">En los años 80 la estrategia moderada fracasó y los extremistas tuvieron mayor exito. Rebautizado como Baratiya Janata Party, su nombre actual, el partido se adhirió a la movilización orquestada por el RSS por la "reconquista" del presunto lugar de nacimiento del dios Rama en Ayodhya, ciudad de Uttar Pradesh, dónde en el siglo XVI fue construida una mezquita. Esta campaña de movilización conoció su cumbre a principios de los años 90 y concluyó en 1992 con la demolición de la mezquita por parte de militantes nacionalistas hindúes. Un momento que marcó la definitiva consagración política del BJP.  </w:t>
      </w:r>
    </w:p>
    <w:p>
      <w:pPr>
        <w:pStyle w:val="Default"/>
        <w:jc w:val="both"/>
        <w:rPr>
          <w:sz w:val="18"/>
        </w:rPr>
      </w:pPr>
      <w:r>
        <w:rPr>
          <w:sz w:val="18"/>
        </w:rPr>
        <w:t xml:space="preserve">El partido obtuvo en 1996 la mayoría relativa en el Parlamento y continuó hacia adelante su marcha, hasta la derrota de este año. Continua siendo, en todo caso, un partido predominantemente urbano (el 41% de los habitantes de las ciudades y el 35% de los campos le han votado a él o a sus aliados) y representa sobre todo las capas más altas (el 56% de sus miembros le han dado el voto) baluarte contra la ascensión de los intocables y de las castas más bajas.  </w:t>
      </w:r>
    </w:p>
    <w:p>
      <w:pPr>
        <w:pStyle w:val="Default"/>
        <w:jc w:val="both"/>
        <w:rPr>
          <w:sz w:val="18"/>
        </w:rPr>
      </w:pPr>
      <w:r>
        <w:rPr>
          <w:sz w:val="18"/>
        </w:rPr>
        <w:t xml:space="preserve">(PA) (Agencia Fides 28/6/2004 Líneas: 88 Palabras: 1.163) </w:t>
      </w:r>
    </w:p>
    <w:p>
      <w:pPr>
        <w:pStyle w:val="Default"/>
        <w:jc w:val="both"/>
        <w:rPr>
          <w:sz w:val="18"/>
        </w:rPr>
      </w:pPr>
      <w:r>
        <w:rPr>
          <w:sz w:val="18"/>
        </w:rPr>
      </w:r>
    </w:p>
    <w:p>
      <w:pPr>
        <w:pStyle w:val="Default"/>
        <w:jc w:val="both"/>
        <w:rPr>
          <w:b/>
          <w:b/>
          <w:sz w:val="18"/>
        </w:rPr>
      </w:pPr>
      <w:r>
        <w:rPr>
          <w:b/>
          <w:sz w:val="18"/>
        </w:rPr>
        <w:t xml:space="preserve">ASIA/INDIA - Los Obispos se reúnen con el Primer Ministro: cooperación entre Iglesia y Estado para construir tolerancia y armonía social en India </w:t>
      </w:r>
    </w:p>
    <w:p>
      <w:pPr>
        <w:pStyle w:val="Default"/>
        <w:jc w:val="both"/>
        <w:rPr>
          <w:sz w:val="18"/>
        </w:rPr>
      </w:pPr>
      <w:r>
        <w:rPr>
          <w:sz w:val="18"/>
        </w:rPr>
        <w:t xml:space="preserve">Nueva Delhi (Agencia Fides) - Los Obispos indianos aprecian el programa del nuevo gobierno y aseguran la colaboración de la Iglesia católica en realizar políticas sociales innovadoras y socialmente productivas, dijo S. E. Mons.. Telesphore Toppo, presidente de la Conferencia Episcopal de la India, (que reúne a los Obispos de tres ritos: latino, siro-malabar y siro-malankar) el pasado 26 de junio, al reunirse con el nuevo Primer Ministro, Manmohan Singh, y con la líder del Partido del Congreso, Sonia Gandhi. La delegación de Obispos incluía también a Mons. Percival Fernández, Secretario General de la Conferencia Episcopal, al P. Donald De Souza, Vicesecretario y al P. Babu Joseph, Portavoz.  </w:t>
      </w:r>
    </w:p>
    <w:p>
      <w:pPr>
        <w:pStyle w:val="Default"/>
        <w:jc w:val="both"/>
        <w:rPr>
          <w:sz w:val="18"/>
        </w:rPr>
      </w:pPr>
      <w:r>
        <w:rPr>
          <w:sz w:val="18"/>
        </w:rPr>
        <w:t xml:space="preserve">Los dos líderes políticos han agradecido la delegación de los Obispos indianos, reconociendo la gran contribución que la comunidad católica ofrece a la sociedad india en el campo de la instrucción y servicios sociales, sobre todo "para aquellas capas de la sociedad a las que no se dedican muchos", refiriéndose a todas las instituciones católicas que cuidan de enfermos, pobres, marginados. "Esto ha merecido a la Cristiandad una identidad distintiva en este país", subrayó el Primer Ministro confirmando su compromiso de crear una atmósfera de armonía social y progreso económico que tendrá beneficios para todos. El Primer Ministro también ha asegurado que, con su gobierno, "los episodios de violencia contra los cristianos serán un recuerdo del pasado."   </w:t>
      </w:r>
    </w:p>
    <w:p>
      <w:pPr>
        <w:pStyle w:val="Default"/>
        <w:jc w:val="both"/>
        <w:rPr>
          <w:sz w:val="18"/>
        </w:rPr>
      </w:pPr>
      <w:r>
        <w:rPr>
          <w:sz w:val="18"/>
        </w:rPr>
        <w:t xml:space="preserve">Singh, después de su nombramiento, indicó como prioridades de su gobierno la promoción de la armonía social, la lucha contra el fundamentalismo, el aumento del bienestar de los campesinos, la creación de iguales oportunidades educativas y profesionales para los dalit y los sin casta.  </w:t>
      </w:r>
    </w:p>
    <w:p>
      <w:pPr>
        <w:pStyle w:val="Default"/>
        <w:jc w:val="both"/>
        <w:rPr/>
      </w:pPr>
      <w:r>
        <w:rPr>
          <w:sz w:val="18"/>
        </w:rPr>
        <w:t xml:space="preserve">Los Obispos han prometido por último apoyo, en sus oraciones, para los dos líderes políticos, apreciando su sincero esfuerzo de llevar la India a nuevas cimas de progreso y prosperidad, en un espíritu de auténtica libertad religiosa, que significa el respeto de las diversidades y la pacífica convivencia en la diversidad. (PA) (Agencia Fides 1/7/2004 Líneas: 27 Palabras: 343) </w:t>
      </w:r>
    </w:p>
    <w:p>
      <w:pPr>
        <w:pStyle w:val="Default"/>
        <w:jc w:val="both"/>
        <w:rPr>
          <w:sz w:val="18"/>
        </w:rPr>
      </w:pPr>
      <w:r>
        <w:rPr>
          <w:sz w:val="18"/>
        </w:rPr>
      </w:r>
    </w:p>
    <w:p>
      <w:pPr>
        <w:pStyle w:val="Default"/>
        <w:jc w:val="both"/>
        <w:rPr>
          <w:b/>
          <w:b/>
          <w:sz w:val="18"/>
        </w:rPr>
      </w:pPr>
      <w:r>
        <w:rPr>
          <w:b/>
          <w:sz w:val="18"/>
        </w:rPr>
        <w:t xml:space="preserve">ASIA/INDIA - Religiosas del Tamil Nadu abren una nueva misión en Bengala Occidental </w:t>
      </w:r>
    </w:p>
    <w:p>
      <w:pPr>
        <w:pStyle w:val="Default"/>
        <w:jc w:val="both"/>
        <w:rPr>
          <w:sz w:val="18"/>
        </w:rPr>
      </w:pPr>
      <w:r>
        <w:rPr>
          <w:sz w:val="18"/>
        </w:rPr>
        <w:t xml:space="preserve">Calcuta (Agencia Fides) -Un viaje del Sur al Norte, que recorre la nación india en nombre de la fe, del amor a los pobres, de la evangelización: es el realizado por las Religiosas Siervas de la Virgen Dolorosa (OSM), nacida en Tamil Nadu, estado en el extremo Sur de la India. El 23 de junio las religiosas abrieron una casa y una misión en el estado de Bengala Occidental, al Norte del país, en la aldea de Sahebdanga, en los alrededores de Calcuta. Mons. Cyprian Monis, Obispo de la diócesis de Asansol, dónde se encuentra la nueva misión, bendijo la estructura y dio la bienvenida a las religiosas que trabajarán en la diócesis.  </w:t>
      </w:r>
    </w:p>
    <w:p>
      <w:pPr>
        <w:pStyle w:val="Default"/>
        <w:jc w:val="both"/>
        <w:rPr>
          <w:sz w:val="18"/>
        </w:rPr>
      </w:pPr>
      <w:r>
        <w:rPr>
          <w:sz w:val="18"/>
        </w:rPr>
        <w:t xml:space="preserve">"Estamos felices de abrir esta nueva misión en el 150° aniversario de nuestra fundación", ha subrayado Sor Vitalina, Consejera General de la Congregación. "Es un paso más en la historia de nuestra Orden."  </w:t>
      </w:r>
    </w:p>
    <w:p>
      <w:pPr>
        <w:pStyle w:val="Default"/>
        <w:jc w:val="both"/>
        <w:rPr>
          <w:sz w:val="18"/>
        </w:rPr>
      </w:pPr>
      <w:r>
        <w:rPr>
          <w:sz w:val="18"/>
        </w:rPr>
        <w:t xml:space="preserve">Las religiosas trabajarán en el servicio de asistencia médica, pastoral, social y en la instrucción. "Trabajaremos en colaboración con la diócesis para proclamar el Evangelio de Cristo", han dicho las religiosas. Es la primera misión rural de las Religiosas Siervas de la Virgen Dolorosa. En la aldea de Sahebdanga, hace algunas décadas, hubo jesuitas. Ahora la presencia de las religiosas hace recuperar la esperanza en una evangelización y una mejoría de la vida de las tribus rurales.  (PA) (Agencia Fides 1/07/2004 Líneas: 17 Palabras: 235) </w:t>
      </w:r>
    </w:p>
    <w:p>
      <w:pPr>
        <w:pStyle w:val="Default"/>
        <w:jc w:val="both"/>
        <w:rPr>
          <w:sz w:val="18"/>
        </w:rPr>
      </w:pPr>
      <w:r>
        <w:rPr>
          <w:sz w:val="18"/>
        </w:rPr>
      </w:r>
    </w:p>
    <w:p>
      <w:pPr>
        <w:pStyle w:val="Default"/>
        <w:jc w:val="both"/>
        <w:rPr>
          <w:b/>
          <w:b/>
          <w:sz w:val="18"/>
        </w:rPr>
      </w:pPr>
      <w:r>
        <w:rPr>
          <w:b/>
          <w:sz w:val="18"/>
        </w:rPr>
        <w:t xml:space="preserve">ASIA/INDIA - En la red televisivo india Jain Tv, “Voz de la Cristiandad”, transmisión con éxito del p. Dominic Emmanuel, anuncia el Evangelio y contribuye a remover falsos prejuicios, verdaderos obstáculos para diálogo interreligioso </w:t>
      </w:r>
    </w:p>
    <w:p>
      <w:pPr>
        <w:pStyle w:val="Default"/>
        <w:jc w:val="both"/>
        <w:rPr>
          <w:sz w:val="18"/>
        </w:rPr>
      </w:pPr>
      <w:r>
        <w:rPr>
          <w:sz w:val="18"/>
        </w:rPr>
        <w:t xml:space="preserve">Nueva Delhi (Agencia Fides) - Evangelizar la cultura de los medios de comunicación: este el objetivo del programa “Voz de la Cristiandad”, en onda en la red televisiva privada india Jain Tv, a cargo de la Oficina de Comunicaciones Sociales de la Archidiócesis de Nueva Delhi. La transmisión ha cumplido dos años de programación, con más de cien programas activos: un balance lisonjero para la Iglesia local, que ha expresado satisfacción y esperanza de poder seguir desarrollando una obra de información, formación y evangelización a través de los modernos medios de comunicación televisiva.  </w:t>
      </w:r>
    </w:p>
    <w:p>
      <w:pPr>
        <w:pStyle w:val="Default"/>
        <w:jc w:val="both"/>
        <w:rPr>
          <w:sz w:val="18"/>
        </w:rPr>
      </w:pPr>
      <w:r>
        <w:rPr>
          <w:sz w:val="18"/>
        </w:rPr>
        <w:t xml:space="preserve">El P. Dominic Emmanuel, responsable de la Oficina de Comunicaciones de la Archidiócesis y conductor de programa “Voz de la Cristiandad” ha dicho a Fides: "Estamos felices de haber tenido la oportunidad de poder difundir los contenidos auténticos de nuestra fe a la población". “Hemos tenido como huéspedes en transmisión a Cardenales, a muchos Obispos, líderes políticos, miembros del Parlamento, activistas, sacerdotes, religiosos, misioneros, profesores. Lo que espero para el futuro es una dimensión ecuménica, y hacer que el programa sea, lo antes posible, bilingüe, en hindi e inglés. Aprovecho la ocasión para agradecer a cuantos han contribuido al éxito del programa".  </w:t>
      </w:r>
    </w:p>
    <w:p>
      <w:pPr>
        <w:pStyle w:val="Default"/>
        <w:jc w:val="both"/>
        <w:rPr>
          <w:sz w:val="18"/>
        </w:rPr>
      </w:pPr>
      <w:r>
        <w:rPr>
          <w:sz w:val="18"/>
        </w:rPr>
        <w:t xml:space="preserve">"Ha sido un trabajo que ha iluminado a la gente y ha ayudado a remover muchos prejuicios contra la comunidad cristiana en la India", añade el Arzobispo de Delhi Mons. Vincent Concessao.  </w:t>
      </w:r>
    </w:p>
    <w:p>
      <w:pPr>
        <w:pStyle w:val="Default"/>
        <w:jc w:val="both"/>
        <w:rPr>
          <w:sz w:val="18"/>
        </w:rPr>
      </w:pPr>
      <w:r>
        <w:rPr>
          <w:sz w:val="18"/>
        </w:rPr>
        <w:t>“</w:t>
      </w:r>
      <w:r>
        <w:rPr>
          <w:sz w:val="18"/>
        </w:rPr>
        <w:t xml:space="preserve">Voz de la Cristiandad” es un programa de profundización semanal sobre temas relacionados con la doctrina o las actividades de los cristianos. Realizado con servicios filmados y huéspedes en estudio, está coordinado por el p. Dominic Emmanuel, portavoz de la archidiócesis de Delhi, que tiene a sus hombros una larga experiencia de dirección televisiva.   </w:t>
      </w:r>
    </w:p>
    <w:p>
      <w:pPr>
        <w:pStyle w:val="Default"/>
        <w:jc w:val="both"/>
        <w:rPr>
          <w:sz w:val="18"/>
        </w:rPr>
      </w:pPr>
      <w:r>
        <w:rPr>
          <w:sz w:val="18"/>
        </w:rPr>
        <w:t xml:space="preserve">El programa se emite el domingo a las 18.00 con dos repeticiones, el viernes y el sábado. La Jain Tv es una cadena privada india que transmite desde Nueva Delhi, también con transmisiones satelitales, en la India centro-septentrional.  (PA) (Agencia Fides 02/07/2004 Líneas: 28  Palabras: 353) </w:t>
      </w:r>
    </w:p>
    <w:p>
      <w:pPr>
        <w:pStyle w:val="Default"/>
        <w:jc w:val="both"/>
        <w:rPr>
          <w:sz w:val="18"/>
        </w:rPr>
      </w:pPr>
      <w:r>
        <w:rPr>
          <w:sz w:val="18"/>
        </w:rPr>
      </w:r>
    </w:p>
    <w:p>
      <w:pPr>
        <w:pStyle w:val="Default"/>
        <w:jc w:val="both"/>
        <w:rPr>
          <w:b/>
          <w:b/>
          <w:sz w:val="18"/>
        </w:rPr>
      </w:pPr>
      <w:r>
        <w:rPr>
          <w:b/>
          <w:sz w:val="18"/>
        </w:rPr>
        <w:t xml:space="preserve">ASIA/INDIA - Dos modernos apóstoles: la colaboración entre un Salesiano y un magistrado hace más visible la situación de los presos en Bengala Occidental </w:t>
      </w:r>
    </w:p>
    <w:p>
      <w:pPr>
        <w:pStyle w:val="Default"/>
        <w:jc w:val="both"/>
        <w:rPr>
          <w:sz w:val="18"/>
        </w:rPr>
      </w:pPr>
      <w:r>
        <w:rPr>
          <w:sz w:val="18"/>
        </w:rPr>
        <w:t xml:space="preserve">Berhampore (Agencia Fides) - Hacer de la prisión un lugar más humano, dónde el preso pueda ver respetada su dignidad como persona, encontrarse a si mismo en un plano humano y espiritual, volver a pensar sobre el sentido de la vida, recobrar serenidad con respecto a la detención y la sociedad: este es el objetivo del apostolado del salesiano P. Scaria Nedumattathil, encargado de la pastoral en las cárceles, en el ámbito de la congregación de los padres Salesianos en India.  </w:t>
      </w:r>
    </w:p>
    <w:p>
      <w:pPr>
        <w:pStyle w:val="Default"/>
        <w:jc w:val="both"/>
        <w:rPr>
          <w:sz w:val="18"/>
        </w:rPr>
      </w:pPr>
      <w:r>
        <w:rPr>
          <w:sz w:val="18"/>
        </w:rPr>
        <w:t xml:space="preserve">El sacerdote comparte esta "especial misión", en el servicio en la Cárcel Central de Berhampore, en el estado de Bengala Occidental, colaborando con un magistrado, el Sr.. Manoj Pant, que ha comprendido como su obra sirve para mejorar las condiciones de vida en la cárcel y ha facilitado su trabajo.  </w:t>
      </w:r>
    </w:p>
    <w:p>
      <w:pPr>
        <w:pStyle w:val="Default"/>
        <w:jc w:val="both"/>
        <w:rPr>
          <w:sz w:val="18"/>
        </w:rPr>
      </w:pPr>
      <w:r>
        <w:rPr>
          <w:sz w:val="18"/>
        </w:rPr>
        <w:t xml:space="preserve">Numerosos presos o ex detenidos hablan con gratitud y alegría de la presencia de los que llaman a "los dos apóstoles", a quienes definen como "dos amigos" y, ante la sorpresa de visitadores y carceleros, sonríen hablando del sacerdote y del magistrado.  </w:t>
      </w:r>
    </w:p>
    <w:p>
      <w:pPr>
        <w:pStyle w:val="Default"/>
        <w:jc w:val="both"/>
        <w:rPr>
          <w:sz w:val="18"/>
        </w:rPr>
      </w:pPr>
      <w:r>
        <w:rPr>
          <w:sz w:val="18"/>
        </w:rPr>
        <w:t xml:space="preserve">Gracias a un trabajo que dura ya cinco años, los dos ha hecho más visible las condiciones de reclusión de los presos que, durante los años de cárcel, han tenido la posibilidad de recibir una formación profesional y aprender una profesión, gracias a un programa de rehabilitación y formación promovido por los Salesianos.  (Agencia Fides 05/07/2004 Líneas: 19 Palabras: 249) </w:t>
      </w:r>
    </w:p>
    <w:p>
      <w:pPr>
        <w:pStyle w:val="Default"/>
        <w:jc w:val="both"/>
        <w:rPr>
          <w:sz w:val="18"/>
        </w:rPr>
      </w:pPr>
      <w:r>
        <w:rPr>
          <w:sz w:val="18"/>
        </w:rPr>
      </w:r>
    </w:p>
    <w:p>
      <w:pPr>
        <w:pStyle w:val="Default"/>
        <w:jc w:val="both"/>
        <w:rPr>
          <w:b/>
          <w:b/>
          <w:sz w:val="18"/>
        </w:rPr>
      </w:pPr>
      <w:r>
        <w:rPr>
          <w:b/>
          <w:sz w:val="18"/>
        </w:rPr>
        <w:t xml:space="preserve">ASIA/INDIA - Sí de los Obispos indios a la ley para proteger las minorías religiosas, anunciada por el gobierno - Link del archivo Fides: los orígenes del cristianismo en India </w:t>
      </w:r>
    </w:p>
    <w:p>
      <w:pPr>
        <w:pStyle w:val="Default"/>
        <w:jc w:val="both"/>
        <w:rPr>
          <w:sz w:val="18"/>
        </w:rPr>
      </w:pPr>
      <w:r>
        <w:rPr>
          <w:sz w:val="18"/>
        </w:rPr>
        <w:t xml:space="preserve">Nueva Delhi (Agencia Fides) - Los Obispos indios han apreciado y acogido favorablemente el anuncio del gobierno de querer promulgar una ley para proteger las minorías religiosas en India. Lo ha dicho a la Agencia Fides el P. Babu Joseph, Portavoz de la Conferencia Episcopal Indiana, que reúne a los Obispos de los tres ritos presentes en el país, latino, siro-malabar y siro-malankar. "Es un paso en la dirección justa, que trae nuevas esperanzas", ha dicho el Portavoz. "Todas las comunidades religiosas indias se han alegrado por esta decisión que tiene el poder de infundir nueva confianza y de hacernos sentir parte integrante de la nación india".  </w:t>
      </w:r>
    </w:p>
    <w:p>
      <w:pPr>
        <w:pStyle w:val="Default"/>
        <w:jc w:val="both"/>
        <w:rPr>
          <w:sz w:val="18"/>
        </w:rPr>
      </w:pPr>
      <w:r>
        <w:rPr>
          <w:sz w:val="18"/>
        </w:rPr>
        <w:t xml:space="preserve">El Primer Ministro, Manmohan Singh, - a la cabeza del gobierno desde el pasado mes de mayo, gracias a la victoria del Partido del Congreso en las elecciones de abril - ha tenido recientemente en Delhi un encuentro con los diversos líderes de las minorías religiosas, declarando su intención de favorecer la instrucción y el desarrollo económico-social de las minorías.   </w:t>
      </w:r>
    </w:p>
    <w:p>
      <w:pPr>
        <w:pStyle w:val="Default"/>
        <w:jc w:val="both"/>
        <w:rPr>
          <w:sz w:val="18"/>
        </w:rPr>
      </w:pPr>
      <w:r>
        <w:rPr>
          <w:sz w:val="18"/>
        </w:rPr>
        <w:t xml:space="preserve">El Ministro de Interior, Shivraj Patil, ha explicado que la nueva ley - en la que el Presidente de la Federación indiana, Abdul Kalam, también concuerda - servirá para evitar la violencia entre comunidades de diferente cultura y religión y castigará a cuantos instiguen o propaguen desórdenes sociales y pongan en peligro la armonía del país.  </w:t>
      </w:r>
    </w:p>
    <w:p>
      <w:pPr>
        <w:pStyle w:val="Default"/>
        <w:jc w:val="both"/>
        <w:rPr>
          <w:sz w:val="18"/>
        </w:rPr>
      </w:pPr>
      <w:r>
        <w:rPr>
          <w:sz w:val="18"/>
        </w:rPr>
        <w:t xml:space="preserve">El P. Babu ha subrayado a Fides que "también en el reciente encuentro con los vértices de la Iglesia Católica, el Primer Ministro ha asegurado que su gobierno hará lo posible por el bienestar de las minorías."  </w:t>
      </w:r>
    </w:p>
    <w:p>
      <w:pPr>
        <w:pStyle w:val="Default"/>
        <w:jc w:val="both"/>
        <w:rPr>
          <w:sz w:val="18"/>
        </w:rPr>
      </w:pPr>
      <w:r>
        <w:rPr>
          <w:sz w:val="18"/>
        </w:rPr>
        <w:t xml:space="preserve">La medida anunciada por Nueva Delhi es la respuesta a los ataques que han afectado sobre todo a la comunidad musulmana en los últimos años - como lo ocurrido en Gujarat en el 2002 - y a la cristiana, punto de mira en muchos estados de la Federación.   </w:t>
      </w:r>
    </w:p>
    <w:p>
      <w:pPr>
        <w:pStyle w:val="Default"/>
        <w:jc w:val="both"/>
        <w:rPr>
          <w:sz w:val="18"/>
        </w:rPr>
      </w:pPr>
      <w:r>
        <w:rPr>
          <w:sz w:val="18"/>
        </w:rPr>
        <w:t xml:space="preserve">Los grupos que han realizado estos ataques propugnan la ideología del hindutva (induità) que predica el principio de "un pueblo, una lengua, una cultura", y promueve una nación india completamente uniformada en la cultura y la religión hindú, en la que no hay puesto para las minorías religiosas. Ellos son partidarios del partido que gobernó en India en la pasada legislatura, el Baratiya Janata Party. El partido, aun derrotado en las recientes elecciones, ha declarado que no quiere cambiar su ideología, que en el pasado alimentó la intolerancia.  </w:t>
      </w:r>
    </w:p>
    <w:p>
      <w:pPr>
        <w:pStyle w:val="Default"/>
        <w:jc w:val="both"/>
        <w:rPr>
          <w:sz w:val="18"/>
        </w:rPr>
      </w:pPr>
      <w:r>
        <w:rPr>
          <w:sz w:val="18"/>
        </w:rPr>
        <w:t>Mientras tanto hace una semana, en la diócesis de Poona, en el estado de Maharashtra, una muchedumbre hindú asaltó una parroquia católica, como consecuencia de una pelea banal entre un hindú y un católico. Los militantes que realizaron el ataque, que provocó algunos heridos, eran miembros del Vishwa Hindu Parishad (Consejo Mundial hindú), un grupo que quiere hacer de la India un estado teocrático.  (PA) (Agencia Fides 7/7/2004 Líneas: 35  Palabras: 488)</w:t>
      </w:r>
    </w:p>
    <w:p>
      <w:pPr>
        <w:pStyle w:val="Default"/>
        <w:jc w:val="both"/>
        <w:rPr/>
      </w:pPr>
      <w:r>
        <w:rPr>
          <w:sz w:val="18"/>
        </w:rPr>
        <w:t>Los orígenes del cristianismo en India:  http://www.fides.org/spa/dossier/chiese_oriente.html</w:t>
      </w:r>
    </w:p>
    <w:p>
      <w:pPr>
        <w:pStyle w:val="Default"/>
        <w:jc w:val="both"/>
        <w:rPr>
          <w:sz w:val="18"/>
        </w:rPr>
      </w:pPr>
      <w:r>
        <w:rPr>
          <w:sz w:val="18"/>
        </w:rPr>
      </w:r>
    </w:p>
    <w:p>
      <w:pPr>
        <w:pStyle w:val="Default"/>
        <w:jc w:val="both"/>
        <w:rPr>
          <w:b/>
          <w:b/>
          <w:sz w:val="18"/>
        </w:rPr>
      </w:pPr>
      <w:r>
        <w:rPr>
          <w:b/>
          <w:sz w:val="18"/>
        </w:rPr>
        <w:t xml:space="preserve">ASIA/INDIA - La Comisión para el diálogo entre la Iglesia Católica y la Iglesia Asiria de Oriente aprueba un documento conjunto sobre los Sacramentos: avances hacia la unificación </w:t>
      </w:r>
    </w:p>
    <w:p>
      <w:pPr>
        <w:pStyle w:val="Default"/>
        <w:jc w:val="both"/>
        <w:rPr>
          <w:sz w:val="18"/>
        </w:rPr>
      </w:pPr>
      <w:r>
        <w:rPr>
          <w:sz w:val="18"/>
        </w:rPr>
        <w:t xml:space="preserve">Thrissur (Agencia Fides) - Avances hacia la unidad entre la Iglesia Católica y la Iglesia Asiria de Oriente: la Comisión para el diálogo entre las dos Iglesias, compuesta por representantes de las dos comunidades - de modo especial, en la parte católica, por Obispos de la Iglesia de rito Caldeo y Siro-malabar - ha aprobado un documento conjunto sobre los Sacramentos, que será examinado a nivel más alto y adoptado oficialmente de forma eventual por el Sínodo de la Iglesia asiria y de la Santa Sede en septiembre.  </w:t>
      </w:r>
    </w:p>
    <w:p>
      <w:pPr>
        <w:pStyle w:val="Default"/>
        <w:jc w:val="both"/>
        <w:rPr>
          <w:sz w:val="18"/>
        </w:rPr>
      </w:pPr>
      <w:r>
        <w:rPr>
          <w:sz w:val="18"/>
        </w:rPr>
        <w:t xml:space="preserve">"La Declaración conjunta sobre la Vida Sacramental elaborada - ha dicho radiante Mons Mar Aprem, Arzobispo indiano de la Iglesia Asiria de Oriente - representa un buen paso hacia la unidad de las dos Iglesias. Soy plenamente consciente de que la Iglesia católica cuenta con más de un billón de fieles en el mundo, mientras que la  nuestra es una comunidad muy pequeña. Pero hay respeto recíproco y esto es muy positivo."  </w:t>
      </w:r>
    </w:p>
    <w:p>
      <w:pPr>
        <w:pStyle w:val="Default"/>
        <w:jc w:val="both"/>
        <w:rPr>
          <w:sz w:val="18"/>
        </w:rPr>
      </w:pPr>
      <w:r>
        <w:rPr>
          <w:sz w:val="18"/>
        </w:rPr>
        <w:t xml:space="preserve">La Iglesia asiria, que tiene muchos puntos de contacto con las Iglesias católicas de rito Caldeo y Siro-malabar, se separó de la Santa Sede en el año 431d.C, después del Concilio de Efeso. Se han sucedido esfuerzos para hallar la unidad desde 1984: una Declaración Cristológica común  fue firmada y difundida por el Patriarca Dinka IV de la Iglesia Asiria y  por el Santo Padre Juan Pablo  II en el 1994 y desde entonces el diálogo a nivel teológico continua. Existe una Comisión para el diálogo, formada por Obispos de la Iglesia Caldea y Asiria, que ha tenido y continuará teniendo encuentros regulares para continuar en el camino común.   </w:t>
      </w:r>
    </w:p>
    <w:p>
      <w:pPr>
        <w:pStyle w:val="Default"/>
        <w:jc w:val="both"/>
        <w:rPr>
          <w:sz w:val="18"/>
        </w:rPr>
      </w:pPr>
      <w:r>
        <w:rPr>
          <w:sz w:val="18"/>
        </w:rPr>
        <w:t xml:space="preserve">En el documento sobre la Vida Sacramental, aun habiendo algunas diferencias en la enumeración de los Sacramentos, las dos Iglesias han tenido un acercamiento constructivo, subrayando principalmente los puntos de contacto.  </w:t>
      </w:r>
    </w:p>
    <w:p>
      <w:pPr>
        <w:pStyle w:val="Default"/>
        <w:jc w:val="both"/>
        <w:rPr>
          <w:sz w:val="18"/>
        </w:rPr>
      </w:pPr>
      <w:r>
        <w:rPr>
          <w:sz w:val="18"/>
        </w:rPr>
        <w:t xml:space="preserve">El Documento será discutido por el Sínodo de la Iglesia Asiria en agosto en Chicago (EE.UU) y podría ser firmado por el Santo Padre y el Patriarca asirio el próximo septiembre. Un ulterior paso para conseguir la plena unidad empezará en noviembre del 2004, ha dicho el Obispo Mar Aprem. "Si los acuerdos proceden, podremos celebrar una Eucaristía juntos pronto” concluye. (PA) (Agencia Fides 9/7/2004 Líneas:  28 Palabras: 388) </w:t>
      </w:r>
    </w:p>
    <w:p>
      <w:pPr>
        <w:pStyle w:val="Default"/>
        <w:jc w:val="both"/>
        <w:rPr>
          <w:sz w:val="18"/>
        </w:rPr>
      </w:pPr>
      <w:r>
        <w:rPr>
          <w:sz w:val="18"/>
        </w:rPr>
      </w:r>
    </w:p>
    <w:p>
      <w:pPr>
        <w:pStyle w:val="Default"/>
        <w:jc w:val="both"/>
        <w:rPr>
          <w:b/>
          <w:b/>
          <w:sz w:val="18"/>
        </w:rPr>
      </w:pPr>
      <w:r>
        <w:rPr>
          <w:b/>
          <w:sz w:val="18"/>
        </w:rPr>
        <w:t xml:space="preserve">ASIA/INDONESIA - Lunes 5 de julio se elegirá al nuevo presidente: preocupaciones y esperanzas por una nación en equilibrio entre fundamentalismo islámico y democracia </w:t>
      </w:r>
    </w:p>
    <w:p>
      <w:pPr>
        <w:pStyle w:val="Default"/>
        <w:jc w:val="both"/>
        <w:rPr>
          <w:sz w:val="18"/>
        </w:rPr>
      </w:pPr>
      <w:r>
        <w:rPr>
          <w:sz w:val="18"/>
        </w:rPr>
        <w:t xml:space="preserve">Yakarta (Agencia Fides) - Indonesia, nación de amplia mayoría islámica, que inició hace pocos años el camino de la democracia, recorrido por fermentos de un fundamentalismo peligroso, se prepara para elegir al nuevo presidente el 5 de julio.   </w:t>
      </w:r>
    </w:p>
    <w:p>
      <w:pPr>
        <w:pStyle w:val="Default"/>
        <w:jc w:val="both"/>
        <w:rPr>
          <w:sz w:val="18"/>
        </w:rPr>
      </w:pPr>
      <w:r>
        <w:rPr>
          <w:sz w:val="18"/>
        </w:rPr>
        <w:t xml:space="preserve">Conscientes de que se trata de un paso decisivo para la historia indonesia, para las relaciones de fuerza en el Sudeste asiático y para los equilibrios internacionales, la Agencia Fides publica hoy una profundización sobre la historia, la política y la situación religiosa de Indonesia.   </w:t>
      </w:r>
    </w:p>
    <w:p>
      <w:pPr>
        <w:pStyle w:val="Default"/>
        <w:jc w:val="both"/>
        <w:rPr>
          <w:sz w:val="18"/>
        </w:rPr>
      </w:pPr>
      <w:r>
        <w:rPr>
          <w:sz w:val="18"/>
        </w:rPr>
        <w:t xml:space="preserve">Además de los perfiles de los candidatos y sus estrategias, proponemos un análisis histórico-político que explica los posibles escenarios que se abren al presente, dónde antiguas lógicas de poder, grupos de presión económicos y sectores militares intentan reconquistar el terreno perdido. Decisivo en este escenario, y a menudo subordinado a fácil instrumentalización, resulta el factor religioso que, como explica la profundización de Fides, todavía puede condicionar los equilibrios sociales y políticos del futuro.   </w:t>
      </w:r>
    </w:p>
    <w:p>
      <w:pPr>
        <w:pStyle w:val="Default"/>
        <w:jc w:val="both"/>
        <w:rPr>
          <w:sz w:val="18"/>
        </w:rPr>
      </w:pPr>
      <w:r>
        <w:rPr>
          <w:sz w:val="18"/>
        </w:rPr>
        <w:t xml:space="preserve">En esta fase, la Iglesia católica, como resulta de los documentos de los Obispos ya publicados por Fides hace meses, siempre ha mantenido elevada la bandera de la transparencia, del respeto de la dignidad de la persona, del diálogo interreligioso, del rechazo de todo fundamentalismo, de la atención al desarrollo social y económico ecuánime y solidario.  </w:t>
      </w:r>
    </w:p>
    <w:p>
      <w:pPr>
        <w:pStyle w:val="Default"/>
        <w:jc w:val="both"/>
        <w:rPr>
          <w:sz w:val="18"/>
        </w:rPr>
      </w:pPr>
      <w:r>
        <w:rPr>
          <w:sz w:val="18"/>
        </w:rPr>
        <w:t xml:space="preserve">Para simplificar la búsqueda en el Archivo de Fides publicamos, al final de esta profundización, la lista de los enlaces principales, pertinentes a este trabajo.  (PA) (Agencia Fides 3/7/2004 Líneas: 21  Palabras: 261) </w:t>
      </w:r>
    </w:p>
    <w:p>
      <w:pPr>
        <w:pStyle w:val="Default"/>
        <w:jc w:val="both"/>
        <w:rPr>
          <w:sz w:val="18"/>
        </w:rPr>
      </w:pPr>
      <w:r>
        <w:rPr>
          <w:sz w:val="18"/>
        </w:rPr>
      </w:r>
    </w:p>
    <w:p>
      <w:pPr>
        <w:pStyle w:val="Default"/>
        <w:jc w:val="both"/>
        <w:rPr>
          <w:b/>
          <w:b/>
          <w:sz w:val="18"/>
        </w:rPr>
      </w:pPr>
      <w:r>
        <w:rPr>
          <w:b/>
          <w:sz w:val="18"/>
        </w:rPr>
        <w:t xml:space="preserve">ASIA/INDONESIA - Candidatos y estrategias en las primeras elecciones presidenciales con sufragio universal </w:t>
      </w:r>
    </w:p>
    <w:p>
      <w:pPr>
        <w:pStyle w:val="Default"/>
        <w:jc w:val="both"/>
        <w:rPr>
          <w:sz w:val="18"/>
        </w:rPr>
      </w:pPr>
      <w:r>
        <w:rPr>
          <w:sz w:val="18"/>
        </w:rPr>
        <w:t xml:space="preserve">Yakarta (Agencia Fides) - La mayor novedad de las elecciones presidenciales del 5 de julio es que, por primera vez en la historia del país, serán con sufragio universal. Durante la dictadura (1966-1998), pero también en los años siguientes, el presidente era elegido por la Cámara Alta, una rama del parlamento muy reorganizado por la nueva ley electoral, que concede a la democracia indonesia un ulterior banco de prueba dónde los candidatos a la presidencia serán elegidos directamente por los 147 millones de electores.  </w:t>
      </w:r>
    </w:p>
    <w:p>
      <w:pPr>
        <w:pStyle w:val="Default"/>
        <w:jc w:val="both"/>
        <w:rPr>
          <w:sz w:val="18"/>
        </w:rPr>
      </w:pPr>
      <w:r>
        <w:rPr>
          <w:sz w:val="18"/>
        </w:rPr>
        <w:t xml:space="preserve">El primero de los cinco candidatos en lista es el gen. Wiranto, ex jefe del ejército y ministro de Defensa, a quien un tribunal de Timor Este ha indiciado de crímenes contra la humanidad en la época del referéndum para la secesión en el 99,  </w:t>
      </w:r>
    </w:p>
    <w:p>
      <w:pPr>
        <w:pStyle w:val="Default"/>
        <w:jc w:val="both"/>
        <w:rPr>
          <w:sz w:val="18"/>
        </w:rPr>
      </w:pPr>
      <w:r>
        <w:rPr>
          <w:sz w:val="18"/>
        </w:rPr>
        <w:t xml:space="preserve">Wiranto es uno de los líderes del partido Golkar, la organización política creada por el ex dictador Suharto, que cuenta con el apoyo del grupo de presión militar y la burocracia civil. Este partido, que al final de la era Suharto cayó en desgracia, venció las elecciones políticas de abril, convirtiéndose en el primer ministro del nuevo parlamento indonesio. Wiranto aprovecho elhechoy  fue  nombrado  candidato presidente. El general se ha presentado como "candidato fuerte", apto para gobernar la difícil fase que atraviesa la frágil democracia indonesia, marcada por las bombas que han constelado la crónica de los últimos seis años, entre ellas la matanza de Bali con más de 200 muertos. Además se ha asegurado el completo apoyo del Partai Kebangkitan Bangsa (PKB), fundado por el ex presidente Abdurrahman Wahid, conocido como Gus Dur.   </w:t>
      </w:r>
    </w:p>
    <w:p>
      <w:pPr>
        <w:pStyle w:val="Default"/>
        <w:jc w:val="both"/>
        <w:rPr>
          <w:sz w:val="18"/>
        </w:rPr>
      </w:pPr>
      <w:r>
        <w:rPr>
          <w:sz w:val="18"/>
        </w:rPr>
        <w:t xml:space="preserve">Wiranto tendrá que luchar contra la competencia del presidente saliente, Megawati Sukarnoputri (su partido se derrumbó en las recientes elecciones políticas) hija del primer presidente indonesio Sukarno. Megawati obtuvo el apoyo de la potente organización islámica Nadlatul Ulama, que cuenta con más de 40 millones de seguidores, cuyo líder Hasyim Muzadi, es el candidato para vicepresidente del Indonesia Democratic Party Struggle (PDIP) en unión con Megawati. Su campaña electoral ha caracterizado por las promesas de reformas económicas y creación de 13 millones de puestos de trabajo, la reducción de la pobreza, la mejoría del sector de la instrucción y la salud y la lucha sin cuartel contra la corrupción.  </w:t>
      </w:r>
    </w:p>
    <w:p>
      <w:pPr>
        <w:pStyle w:val="Default"/>
        <w:jc w:val="both"/>
        <w:rPr>
          <w:sz w:val="18"/>
        </w:rPr>
      </w:pPr>
      <w:r>
        <w:rPr>
          <w:sz w:val="18"/>
        </w:rPr>
        <w:t xml:space="preserve">Está luego otro ex general que los sondeos dan en ascensión: Susilo Bambang Yudoyono, antes ministro de seguridad y líder de un Partido demócrata recién nacido que consiguió más del 7,5% en las elecciones parlamentarias de abril. A diferencia de Wiranto, que ha basado la campaña electoral en temas populares y patrióticos, Susilo Bambang no ha insistido sobre los temas de inseguridad o el espectro de la fragmentación del país, sino que ha apuntado sobre los problemas reales más que sobre las pesadillas y se ha presentado con el perfil de un hombre de estado apelando en los discursos a la lucha contra el terrorismo y separatismo, la reforma de la burocracia, la eliminación de la corrupción y el crecimiento económico.  </w:t>
      </w:r>
    </w:p>
    <w:p>
      <w:pPr>
        <w:pStyle w:val="Default"/>
        <w:jc w:val="both"/>
        <w:rPr>
          <w:sz w:val="18"/>
        </w:rPr>
      </w:pPr>
      <w:r>
        <w:rPr>
          <w:sz w:val="18"/>
        </w:rPr>
        <w:t xml:space="preserve">Los observadores dan menos  posibilidades  a otros dos candidatos: el primero es Amien Rais, ex jefe de la organización islámica Muhammadiyah y ex presidente del Parlamento indonesio, que ha intentando ganarse el favor de los pequeños comerciantes y artesanos, buscando el apoyo de la clase media-baja.  </w:t>
      </w:r>
    </w:p>
    <w:p>
      <w:pPr>
        <w:pStyle w:val="Default"/>
        <w:jc w:val="both"/>
        <w:rPr>
          <w:sz w:val="18"/>
        </w:rPr>
      </w:pPr>
      <w:r>
        <w:rPr>
          <w:sz w:val="18"/>
        </w:rPr>
        <w:t xml:space="preserve">Concurre también Hanzah Haz, elegido como vice presidente de Megawati en el 2001, que tuvo el paoyo de los musulmanes en las zonas rurales: ha prometido nuevos lugares de culto islámico en las escuelas y un impulso a la instrucción y la salud. (PA) (Agencia Fides 3/7/2004 Líneas: 44 Palabras: 591) </w:t>
      </w:r>
    </w:p>
    <w:p>
      <w:pPr>
        <w:pStyle w:val="Default"/>
        <w:jc w:val="both"/>
        <w:rPr>
          <w:sz w:val="18"/>
        </w:rPr>
      </w:pPr>
      <w:r>
        <w:rPr>
          <w:sz w:val="18"/>
        </w:rPr>
      </w:r>
    </w:p>
    <w:p>
      <w:pPr>
        <w:pStyle w:val="Default"/>
        <w:jc w:val="both"/>
        <w:rPr>
          <w:b/>
          <w:b/>
          <w:sz w:val="18"/>
        </w:rPr>
      </w:pPr>
      <w:r>
        <w:rPr>
          <w:b/>
          <w:sz w:val="18"/>
        </w:rPr>
        <w:t xml:space="preserve">ASIA/INDONESIA - Entre viejas políticas y nuevo curso: el camino lleno de obstáculos de la frágil democracia indonesia </w:t>
      </w:r>
    </w:p>
    <w:p>
      <w:pPr>
        <w:pStyle w:val="Default"/>
        <w:jc w:val="both"/>
        <w:rPr>
          <w:sz w:val="18"/>
        </w:rPr>
      </w:pPr>
      <w:r>
        <w:rPr>
          <w:sz w:val="18"/>
        </w:rPr>
        <w:t xml:space="preserve">Yakarta (Agencia Fides) - "Los fantasmas del pasado que vuelven": este es el temor de los observadores en vísperas de las elecciones presidenciales del 5 de julio. Acreditadas fuentes de Fides en Yakarta señalan  que, en la fase política actual, pesan los hechos de los últimos años, marcados por la dictadura, la presencia de militares y  la instrumentalización religiosa.  </w:t>
      </w:r>
    </w:p>
    <w:p>
      <w:pPr>
        <w:pStyle w:val="Default"/>
        <w:jc w:val="both"/>
        <w:rPr>
          <w:sz w:val="18"/>
        </w:rPr>
      </w:pPr>
      <w:r>
        <w:rPr>
          <w:sz w:val="18"/>
        </w:rPr>
        <w:t xml:space="preserve">El país, nacido como república independiente con Sukarno el 17 agosto del 1945, estuvo gobernado por una brutal dictadura del gen. Suharto desde 1966 hasta 1998. En aquellos años, la concentración del poder no se refería sólo a la esfera política, sino que implicaba también toda la esfera social del país y sobre todo su economía: Indonesia se convirtió en un clásico ejemplo de crony capitalism, el capitalismo del parentesco (término que fue acuñado por la gestión de los Marcos en Filipinas).  </w:t>
      </w:r>
    </w:p>
    <w:p>
      <w:pPr>
        <w:pStyle w:val="Default"/>
        <w:jc w:val="both"/>
        <w:rPr>
          <w:sz w:val="18"/>
        </w:rPr>
      </w:pPr>
      <w:r>
        <w:rPr>
          <w:sz w:val="18"/>
        </w:rPr>
        <w:t>La caída de la dictadura, en 1998, ocurrió precisamente bajo el movimiento de la Reforma, que se ha alimentado de dos elementos: la crisis económica que afectó al Sudeste asiático en 1997, particularmente fuerte en Indonesia y el cambio de estrategia de un amplio sector del ejército, dominado por el dictador y después protagonista de una nueva estación política. La hipoteca de los militares se afirma durante la transición. El hombre que personificó el cambio ya desde el principio fue otro general: Wiranto, en homenaje a la tradición javanesa que identifica a menudo a las personas solo con el nombre. Wiranto, que escaló ya los altos mandos militares con Suharto, se convirtió en ministro de Defensa y, con las nuevas elecciones del 2004 (primero legislativas y luego presidenciales) se ha convertido en un hombre de primera plana  en  la escena política.</w:t>
      </w:r>
    </w:p>
    <w:p>
      <w:pPr>
        <w:pStyle w:val="Default"/>
        <w:jc w:val="both"/>
        <w:rPr>
          <w:sz w:val="18"/>
        </w:rPr>
      </w:pPr>
      <w:r>
        <w:rPr>
          <w:sz w:val="18"/>
        </w:rPr>
        <w:t xml:space="preserve">En el 2004, la segunda elección legislativa del país de la llegada de la democracia premió dos elementos: los partidos laicos y la antigua guardia del Golkar, el ex partido suhartiano. El Partai Golongan Karya (Golkar) obtuvo el 21,18%. El Partai Demokrasi Indonesia Perjuangan de Megawati Sukarnoputri llegó al 19,40% (en las anteriores elecciones fue el primer partido) con una fuerte penalización con respecto a las anteriores consultas. El reciente Partai Demokrat con el 7,54% que confirma su buena condición y la ascensión de otro inoxidable general: Susilo Bambang Yudoyono.  </w:t>
      </w:r>
    </w:p>
    <w:p>
      <w:pPr>
        <w:pStyle w:val="Default"/>
        <w:jc w:val="both"/>
        <w:rPr>
          <w:sz w:val="18"/>
        </w:rPr>
      </w:pPr>
      <w:r>
        <w:rPr>
          <w:sz w:val="18"/>
        </w:rPr>
        <w:t xml:space="preserve">En el frente islámico, el Partai Kabankitan Bangsa obtiene el 11,77% y es lo que ha registrado las mejores condiciones. Pero también es el partido más moderado de una hilera que cuenta con organizaciones más radicales. Entre los otros partidos el Partai Persatuan Pembangunan del ex presidente Hamza Haz llegó al 8,32%, el Partai Keadilan Sejahtera al 7,19%, el Partai Amanat Nasional de Amien Rais al 6,47%, el Partai Bulang Bintang al 2,57%. Si se suman los votos de los partidos que se refieren al Islam radical - el Ppp de Haz, el Pks y el Pbb - apenas se llega al 17%. Y ya que está excluida una alianza transversal, la victoria de los partidos laico-nacionalistas significa a la vez el ocaso de cualquiera hipótesis islámica a corto plazo.   </w:t>
      </w:r>
    </w:p>
    <w:p>
      <w:pPr>
        <w:pStyle w:val="Default"/>
        <w:jc w:val="both"/>
        <w:rPr>
          <w:sz w:val="18"/>
        </w:rPr>
      </w:pPr>
      <w:r>
        <w:rPr>
          <w:sz w:val="18"/>
        </w:rPr>
        <w:t xml:space="preserve">El frente laico cuenta sobre todo, con la afirmación del Golkar, dónde conviven varios espíritus: el laico nacionalista que mira con simpatía el Islam, y que es capaz de servirse de ello para su provecho. Por el contrario, la penalización de Megawati y su partido parecen señalar el ocaso de la ilusión democrática y popular que el Pdi-p y "Mega" encarnaron al día siguiente del fin de la dictadura. Megawati no ha sabido hacer las reformas necesarias, no ha tocado los grupos de presión económicos del antiguo régimen y, al final, se ha aliado con los militares.  </w:t>
      </w:r>
    </w:p>
    <w:p>
      <w:pPr>
        <w:pStyle w:val="Default"/>
        <w:jc w:val="both"/>
        <w:rPr>
          <w:sz w:val="18"/>
        </w:rPr>
      </w:pPr>
      <w:r>
        <w:rPr>
          <w:sz w:val="18"/>
        </w:rPr>
        <w:t xml:space="preserve">Lo que los observadores temen es un escenario en que, detrás del biombo de una democracia formal, el país vuelva bajo la tutela de los militares y de una elite de hombres y familias. En una democracia joven y frágil como la indonesia, el control de la economía y los medios de comunicación, la reorganización de las organizaciones para los derechos humanos, la tutela sobre el aparato judicial podrían garantizar de nuevo a la vieja casta el consentimiento corroído durante los años de Suharto. (PA) (Agencia Fides 377/2004 Líneas: 49  Palabras: 700) </w:t>
      </w:r>
    </w:p>
    <w:p>
      <w:pPr>
        <w:pStyle w:val="Default"/>
        <w:jc w:val="both"/>
        <w:rPr>
          <w:sz w:val="18"/>
        </w:rPr>
      </w:pPr>
      <w:r>
        <w:rPr>
          <w:sz w:val="18"/>
        </w:rPr>
      </w:r>
    </w:p>
    <w:p>
      <w:pPr>
        <w:pStyle w:val="Default"/>
        <w:jc w:val="both"/>
        <w:rPr>
          <w:b/>
          <w:b/>
          <w:sz w:val="18"/>
        </w:rPr>
      </w:pPr>
      <w:r>
        <w:rPr>
          <w:b/>
          <w:sz w:val="18"/>
        </w:rPr>
        <w:t xml:space="preserve">ASIA/INDONESIA - Religión, etnias, fundamentalismo y pruebas de diálogo en el archipiélago indonesio </w:t>
      </w:r>
    </w:p>
    <w:p>
      <w:pPr>
        <w:pStyle w:val="Default"/>
        <w:jc w:val="both"/>
        <w:rPr>
          <w:sz w:val="18"/>
        </w:rPr>
      </w:pPr>
      <w:r>
        <w:rPr>
          <w:sz w:val="18"/>
        </w:rPr>
        <w:t xml:space="preserve">Yakarta (Agencia Fides) - Archipiélago de 17.000 islas extendidas por el Océano Indico y Pacífico, Indonesia es uno de los Estados más poblados del mundo, 215 millones de habitantes, con una cultura milenaria, más de 250 grupos étnicos y una miscelánea de religiones, hasta el punto que desde que se convirtió en república independiente, en 1945, su lema es “unidad en la diversidad”. Pero Indonesia es, sobre todo, una fortaleza del Islam: los seguidores de Mahoma rozan el 90% de la población, lo que le convierte en el país con el mayor número de musulmanes del mundo y le asigna un papel importante en el escenario internacional.  </w:t>
      </w:r>
    </w:p>
    <w:p>
      <w:pPr>
        <w:pStyle w:val="Default"/>
        <w:jc w:val="both"/>
        <w:rPr>
          <w:sz w:val="18"/>
        </w:rPr>
      </w:pPr>
      <w:r>
        <w:rPr>
          <w:sz w:val="18"/>
        </w:rPr>
        <w:t xml:space="preserve">¿Cómo se explica "la obligación de religiosidad" en Indonesia? La Constitución de 1945, año que abre la era del padre fundador Sukarno, después del dominio colonial holandés, acogió una tendencia natural de la gente: el pueblo indonesio es profundamente religioso. La religión está en la base de la vida personal, familiar y social, y, por lo tanto, del estado: en las escuelas si no se pasa el examen de religión no se pueden hacer los otros exámenes, desde la escuela elemental a la universidad.  </w:t>
      </w:r>
    </w:p>
    <w:p>
      <w:pPr>
        <w:pStyle w:val="Default"/>
        <w:jc w:val="both"/>
        <w:rPr>
          <w:sz w:val="18"/>
        </w:rPr>
      </w:pPr>
      <w:r>
        <w:rPr>
          <w:sz w:val="18"/>
        </w:rPr>
        <w:t xml:space="preserve">Por ello,  la Constitución sanciona la filosofía que es a la base del Estado: el Pancasila, es decir, la filosofía de los cinco principios (panca = cinco, sila = principio): fe en un único Dios supremo; humanidad justa y civil; unidad de Indonesia; democracia dirigida por la sabiduría; justicia social. Precisamente por esta "religiosidad natural" (que no significa teocracia; Indonesia es un estado laico) en el carné de identidad de todo ciudadano siempre tiene que indicarse la religión que se profesa. Hecho que puede engendrar ambigüedad: por ejemplo, se dice que el pueblo indonesio es musulmán en un 90%, pero según algunos analistas los musulmanes no son más del 55%. Muchos, en efecto, se declaran musulmanes sólo porque, con la mayoría edad, tienen que indicar en los documentos la pertenencia a una de las religiones reconocidas. Y así los animistas se convierten, para el estado, en musulmanes.   </w:t>
      </w:r>
    </w:p>
    <w:p>
      <w:pPr>
        <w:pStyle w:val="Default"/>
        <w:jc w:val="both"/>
        <w:rPr>
          <w:sz w:val="18"/>
        </w:rPr>
      </w:pPr>
      <w:r>
        <w:rPr>
          <w:sz w:val="18"/>
        </w:rPr>
        <w:t xml:space="preserve">El Islam indonesio, digerido en el carácter social tolerante de la cultura javanesa (Java es la isla mayor, con 100 millones de habitantes) es tradicionalmente moderado y siempre ha coexistido pacíficamente con las minorías. Pero parece haberse verificado un cambio de tendencia en los últimos años, que han visto el nacimiento y el desarrollo de grupos islámicos extremistas. En la isla de Sumatra, por ejemplo el gobierno ha prohibido a los extranjeros establecerse en Indonesia, principalmente para evitar la llegada de predicadores árabes, portadores de extremismo anti-norteamericano y a veces anticristiano. El peligro del fundamentalismo es real, si se piensa que la provincia de Aceh, en la isla de Sumatra, ha salido a escena por la introducción de la ley sharia. Ya se produjo una oleada de protesta fundamentalista hace dos años con los bombardeos americanos en Afganistán y más recientemente con la guerra en Irak.  </w:t>
      </w:r>
    </w:p>
    <w:p>
      <w:pPr>
        <w:pStyle w:val="Default"/>
        <w:jc w:val="both"/>
        <w:rPr>
          <w:sz w:val="18"/>
        </w:rPr>
      </w:pPr>
      <w:r>
        <w:rPr>
          <w:sz w:val="18"/>
        </w:rPr>
        <w:t xml:space="preserve">Episodios de fundamentalismo islámico se han registrado en el archipiélago indonesio de las Molucas, afectadas en el bienio 1999-2000 por una guerra civil que tomó tintes religiosos por la presencia del movimiento integrista Laskhar jihad.   </w:t>
      </w:r>
    </w:p>
    <w:p>
      <w:pPr>
        <w:pStyle w:val="Default"/>
        <w:jc w:val="both"/>
        <w:rPr/>
      </w:pPr>
      <w:r>
        <w:rPr>
          <w:sz w:val="18"/>
        </w:rPr>
        <w:t xml:space="preserve">Papel determinante tienen, pues, las organizaciones islámicas moderadas Nahdlatul Ulama y Muhammadiyah (cuentan en total con cerca de 70 millones de seguidores). Corresponde a líderes religiosos iluminados como al Cardenal Julius Riyadi Darmaatmadja, Hasym Muzadi (Nadhlatul Ulama), y Syafii Maarif (Muhammadiyah) tratar de dar al país una contribución decisiva de armonía y unidad. Los líderes han lanzado un National Moral Movement que está trabajando activamente a nivel nacional e internacional por la reconciliación, el diálogo y la paz. (PA) (Agencia Fides 377/2004 Líneas: 45  Palabras: 610) </w:t>
      </w:r>
    </w:p>
    <w:p>
      <w:pPr>
        <w:pStyle w:val="Default"/>
        <w:jc w:val="both"/>
        <w:rPr>
          <w:sz w:val="18"/>
        </w:rPr>
      </w:pPr>
      <w:r>
        <w:rPr>
          <w:sz w:val="18"/>
        </w:rPr>
      </w:r>
    </w:p>
    <w:p>
      <w:pPr>
        <w:pStyle w:val="Default"/>
        <w:jc w:val="both"/>
        <w:rPr>
          <w:b/>
          <w:b/>
          <w:sz w:val="18"/>
        </w:rPr>
      </w:pPr>
      <w:r>
        <w:rPr>
          <w:b/>
          <w:sz w:val="18"/>
        </w:rPr>
        <w:t xml:space="preserve">ASIA/INDONESIA - Cerradas las urnas: buena afluencia de los 150 millones de ciudadanos indonesios a las  urnas hoy para elegir al nuevo presidente </w:t>
      </w:r>
    </w:p>
    <w:p>
      <w:pPr>
        <w:pStyle w:val="Default"/>
        <w:jc w:val="both"/>
        <w:rPr>
          <w:sz w:val="18"/>
        </w:rPr>
      </w:pPr>
      <w:r>
        <w:rPr>
          <w:sz w:val="18"/>
        </w:rPr>
        <w:t xml:space="preserve">Yakarta (Agencia Fides) - Buena afluencia, ningún accidente hasta este momento, grandes esperanzas en las elecciones de hoy: así describen fuentes de Fides en Yakarta, al cierre de las urnas, las elecciones en las que cerca de 150 millones de indonesios han elegido al nuevo presidente en el país musulmán más poblado al mundo (más de 230 millones de habitantes en un 85% islámicos).  </w:t>
      </w:r>
    </w:p>
    <w:p>
      <w:pPr>
        <w:pStyle w:val="Default"/>
        <w:jc w:val="both"/>
        <w:rPr>
          <w:sz w:val="18"/>
        </w:rPr>
      </w:pPr>
      <w:r>
        <w:rPr>
          <w:sz w:val="18"/>
        </w:rPr>
        <w:t xml:space="preserve">Según los primeros sondeos, en la que es la primera elección por sufragio directo en la historia del país, el favorito es el ex ministro de seguridad, el general Susilo Bambang Yudhoyono, respecto a los otros candidatos más acreditados, la presidente saliente Megawati Sukarnoputri y el ex jefe de estado mayor Wiranto.  </w:t>
      </w:r>
    </w:p>
    <w:p>
      <w:pPr>
        <w:pStyle w:val="Default"/>
        <w:jc w:val="both"/>
        <w:rPr>
          <w:sz w:val="18"/>
        </w:rPr>
      </w:pPr>
      <w:r>
        <w:rPr>
          <w:sz w:val="18"/>
        </w:rPr>
        <w:t xml:space="preserve">Los resultados del voto serán dados a conocer dentro de diez días. Si nadie de los cinco candidatos en listas consiguiera la mayoría absoluta, se realizaría un segundo escrutinio en el próximo mes de septiembre. Antes de las elecciones de hoy era una asamblea legislativa la que designaba al Presidente. Entre los observadores extranjeros y en las fuentes de Fides en Indonesia hay esperanzas de que el voto pueda desarrollarse pacíficamente y que la democracia pueda robustecerse en el país, que solamente en 1998 se libró del régimen dictatorial del general Suharto, que duró más de treinta años.   </w:t>
      </w:r>
    </w:p>
    <w:p>
      <w:pPr>
        <w:pStyle w:val="Default"/>
        <w:jc w:val="both"/>
        <w:rPr>
          <w:sz w:val="18"/>
        </w:rPr>
      </w:pPr>
      <w:r>
        <w:rPr>
          <w:sz w:val="18"/>
        </w:rPr>
        <w:t xml:space="preserve">Con ocasión de las elecciones indonesias la Agencia Fides propone a la atención de los lectores una profundización sobre la historia, política, situación religiosa de Indonesia. Además de los perfiles de los candidatos y sus estrategias, hay un análisis histórico-político que explica los posibles escenarios que se abren en el presente, dónde viejas lógicas de poder, grupos de presión económicos y sectores militares intentan reconquistar el terreno perdido.  </w:t>
      </w:r>
    </w:p>
    <w:p>
      <w:pPr>
        <w:pStyle w:val="Default"/>
        <w:jc w:val="both"/>
        <w:rPr>
          <w:sz w:val="18"/>
        </w:rPr>
      </w:pPr>
      <w:r>
        <w:rPr>
          <w:sz w:val="18"/>
        </w:rPr>
        <w:t xml:space="preserve">Decisivo en este escenario, y a menudo subordinado a fácil instrumentalización, resulta el factor religioso que, como explica la profundización de Fides, podrá todavía condicionar los equilibrios sociales y políticos del futuro.  </w:t>
      </w:r>
    </w:p>
    <w:p>
      <w:pPr>
        <w:pStyle w:val="Default"/>
        <w:jc w:val="both"/>
        <w:rPr>
          <w:sz w:val="18"/>
        </w:rPr>
      </w:pPr>
      <w:r>
        <w:rPr>
          <w:sz w:val="18"/>
        </w:rPr>
        <w:t>(PA) (Agencia Fides 5/7/2004 Líneas: 27 Palabras: 337)</w:t>
      </w:r>
    </w:p>
    <w:p>
      <w:pPr>
        <w:pStyle w:val="Default"/>
        <w:jc w:val="both"/>
        <w:rPr/>
      </w:pPr>
      <w:r>
        <w:rPr>
          <w:sz w:val="18"/>
        </w:rPr>
        <w:t>Profundización de la Agencia Fides sobre las elecciones presidenciales  indonesias:  http://www.fides.org/spa/index.html</w:t>
      </w:r>
    </w:p>
    <w:p>
      <w:pPr>
        <w:pStyle w:val="Default"/>
        <w:jc w:val="both"/>
        <w:rPr>
          <w:sz w:val="18"/>
        </w:rPr>
      </w:pPr>
      <w:r>
        <w:rPr>
          <w:sz w:val="18"/>
        </w:rPr>
      </w:r>
    </w:p>
    <w:p>
      <w:pPr>
        <w:pStyle w:val="Default"/>
        <w:jc w:val="both"/>
        <w:rPr>
          <w:b/>
          <w:b/>
          <w:sz w:val="18"/>
        </w:rPr>
      </w:pPr>
      <w:r>
        <w:rPr>
          <w:b/>
          <w:sz w:val="18"/>
        </w:rPr>
        <w:t xml:space="preserve">ASIA/INDONESIA - Un segundo escrutinio en el horizonte de las primeras elecciones presidenciales indonesias </w:t>
      </w:r>
    </w:p>
    <w:p>
      <w:pPr>
        <w:pStyle w:val="Default"/>
        <w:jc w:val="both"/>
        <w:rPr>
          <w:sz w:val="18"/>
        </w:rPr>
      </w:pPr>
      <w:r>
        <w:rPr>
          <w:sz w:val="18"/>
        </w:rPr>
        <w:t xml:space="preserve">Yakarta (Agencia Fides) - Se perfila un segundo escrutinio en la carrera a la presidencia de Indonesia, el país musulmán más poblado al mundo, con 230 millones de habitantes, en un 90% de fe islámica. Cerca del 80% de los más de 150 millones de ciudadanos con derecho han expresado su preferencia entre los cinco candidatos en lista. En el vasto archipiélago indonesio, compuesto por 17.000 islas esparcidas por millares de kilómetros en el Océano Pacífico, las urnas se han abierto y cerrado sin accidentes en las islas de Java y Sumatra, así como en el Borneo, en las Molucas y en Papua. Los observadores contactados por Fides afirman que nutren buenas esperanzas de que la joven democracia indonesia siga su curso y se desarrolle.  </w:t>
      </w:r>
    </w:p>
    <w:p>
      <w:pPr>
        <w:pStyle w:val="Default"/>
        <w:jc w:val="both"/>
        <w:rPr>
          <w:sz w:val="18"/>
        </w:rPr>
      </w:pPr>
      <w:r>
        <w:rPr>
          <w:sz w:val="18"/>
        </w:rPr>
        <w:t xml:space="preserve">Según las primeras proyecciones (los resultados definitivos serán dados a conocer dentro de unos 10 días) el primero turno de las elecciones desarrolladas el 5 de julio, no ha dado a ninguno de los cinco candidatos la mayoría absoluta. Todo será por tanto, diferido a un segundo escrutinio, que se tendrá el 20 de septiembre.   </w:t>
      </w:r>
    </w:p>
    <w:p>
      <w:pPr>
        <w:pStyle w:val="Default"/>
        <w:jc w:val="both"/>
        <w:rPr>
          <w:sz w:val="18"/>
        </w:rPr>
      </w:pPr>
      <w:r>
        <w:rPr>
          <w:sz w:val="18"/>
        </w:rPr>
        <w:t xml:space="preserve">Según anuncia la Comisión Electoral indonesia, el general jubilado, Susilo Bambang Yudhoyono, habría obtenido el 33,1% de los sufragios; la presidente saliente Megawati Sukarnoputri, hija del ex presidente Sukarno, alrededor del 26,4%, mientras que el otro general Wiranto, al 23,2% de los votos. Muy separados los otros dos candidatos Amien Rais, jefe de la comisión legislativa y Hamzah Haz, actual vicedirector.   </w:t>
      </w:r>
    </w:p>
    <w:p>
      <w:pPr>
        <w:pStyle w:val="Default"/>
        <w:jc w:val="both"/>
        <w:rPr>
          <w:sz w:val="18"/>
        </w:rPr>
      </w:pPr>
      <w:r>
        <w:rPr>
          <w:sz w:val="18"/>
        </w:rPr>
        <w:t xml:space="preserve">Las elecciones celebradas, sin accidentes, el 5 de julio son primeras elecciones democráticas en Indonesia desde el fin del régimen de Suharto, ocurrido en 1998.  (PA) (Agencia Fides 6/7/2004 Líneas: 22  Palabras: 280) </w:t>
      </w:r>
    </w:p>
    <w:p>
      <w:pPr>
        <w:pStyle w:val="Default"/>
        <w:jc w:val="both"/>
        <w:rPr>
          <w:sz w:val="18"/>
        </w:rPr>
      </w:pPr>
      <w:r>
        <w:rPr>
          <w:sz w:val="18"/>
        </w:rPr>
      </w:r>
    </w:p>
    <w:p>
      <w:pPr>
        <w:pStyle w:val="Default"/>
        <w:jc w:val="both"/>
        <w:rPr>
          <w:b/>
          <w:b/>
          <w:sz w:val="18"/>
        </w:rPr>
      </w:pPr>
      <w:r>
        <w:rPr>
          <w:b/>
          <w:sz w:val="18"/>
        </w:rPr>
        <w:t xml:space="preserve">ASIA/INDONESIA - Presidencia de Indonesia: todo se pospone al segundo escrutinio de septiembre </w:t>
      </w:r>
    </w:p>
    <w:p>
      <w:pPr>
        <w:pStyle w:val="Default"/>
        <w:jc w:val="both"/>
        <w:rPr>
          <w:sz w:val="18"/>
        </w:rPr>
      </w:pPr>
      <w:r>
        <w:rPr>
          <w:sz w:val="18"/>
        </w:rPr>
        <w:t xml:space="preserve">Yakarta (Agencia Fides) - Con más del 40% de los votos escrutados en la convocatoria electoral del pasado 5 de julio, en la que se ha votado para el nuevo presidente indonesio, las proyecciones indican que ningún candidato ha alcanzado la mayoría absoluta de los votos y ofrecen por lo tanto la perspectiva del segundo escrutinio.   </w:t>
      </w:r>
    </w:p>
    <w:p>
      <w:pPr>
        <w:pStyle w:val="Default"/>
        <w:jc w:val="both"/>
        <w:rPr>
          <w:sz w:val="18"/>
        </w:rPr>
      </w:pPr>
      <w:r>
        <w:rPr>
          <w:sz w:val="18"/>
        </w:rPr>
        <w:t xml:space="preserve">En las próximas elecciones previstas para el 20 de septiembre se enfrentarán el general Susilo Bambang Yudhoyono, del nuevo Partido Demócrata y la presidente saliente Megawati Sukarnoputri.  </w:t>
      </w:r>
    </w:p>
    <w:p>
      <w:pPr>
        <w:pStyle w:val="Default"/>
        <w:jc w:val="both"/>
        <w:rPr>
          <w:sz w:val="18"/>
        </w:rPr>
      </w:pPr>
      <w:r>
        <w:rPr>
          <w:sz w:val="18"/>
        </w:rPr>
        <w:t xml:space="preserve">Según los primeros resultados parciales, Susillo habría alcanzado el 33,2% de los votos, (mucho menos de sus expectativas); Megawati, hija del ex presidente Sukarno, habría conseguido cerca del 26% de los sufragios, mientras que el tercer puesto lo habría ocupado el general Wiranto, el candidato del Golkar, con cerca del 23,3% de los votos.   </w:t>
      </w:r>
    </w:p>
    <w:p>
      <w:pPr>
        <w:pStyle w:val="Default"/>
        <w:jc w:val="both"/>
        <w:rPr>
          <w:sz w:val="18"/>
        </w:rPr>
      </w:pPr>
      <w:r>
        <w:rPr>
          <w:sz w:val="18"/>
        </w:rPr>
        <w:t xml:space="preserve">En las primeras elecciones en Indonesia desde el fin del régimen dictatorial de Suharto, sucedido en 1998, han participado, según datos no oficiales, cerca del 80% de los 154 millones de inscritos en las listas electorales. Los resultados definitivos del voto se tendrán solo dentro de unos diez días, dadas las dificultades logísticas de escrutinio en un país compuesto por 17.000 islas.   </w:t>
      </w:r>
    </w:p>
    <w:p>
      <w:pPr>
        <w:pStyle w:val="Default"/>
        <w:jc w:val="both"/>
        <w:rPr>
          <w:sz w:val="18"/>
        </w:rPr>
      </w:pPr>
      <w:r>
        <w:rPr>
          <w:sz w:val="18"/>
        </w:rPr>
        <w:t xml:space="preserve">Con una población de más de 230 millones de habitantes, de los que cerca del 90% son de religión islámica, Indonesia es el país musulmán más poblado del mundo, y el cuarto país más poblado a nivel absoluto, después de China, India y Estados Unidos.  </w:t>
      </w:r>
    </w:p>
    <w:p>
      <w:pPr>
        <w:pStyle w:val="Default"/>
        <w:jc w:val="both"/>
        <w:rPr>
          <w:sz w:val="18"/>
        </w:rPr>
      </w:pPr>
      <w:r>
        <w:rPr>
          <w:sz w:val="18"/>
        </w:rPr>
        <w:t xml:space="preserve">(PA) (Agencia Fides 7/7/2004 Líneas: 21 Palabras: 257) </w:t>
      </w:r>
    </w:p>
    <w:p>
      <w:pPr>
        <w:pStyle w:val="Default"/>
        <w:jc w:val="both"/>
        <w:rPr>
          <w:sz w:val="18"/>
        </w:rPr>
      </w:pPr>
      <w:r>
        <w:rPr>
          <w:sz w:val="18"/>
        </w:rPr>
      </w:r>
    </w:p>
    <w:p>
      <w:pPr>
        <w:pStyle w:val="Default"/>
        <w:jc w:val="both"/>
        <w:rPr>
          <w:b/>
          <w:b/>
          <w:sz w:val="18"/>
        </w:rPr>
      </w:pPr>
      <w:r>
        <w:rPr>
          <w:b/>
          <w:sz w:val="18"/>
        </w:rPr>
        <w:t xml:space="preserve">ASIA/IRAK - Amenazas a los cristianos de extremistas. "Pero no huimos en masa" dice a Fides un sacerdote iraquí. Preocupación por la nueva televisión iraquí que no dedica ninguna atención a los otros credos sino sólo al Islam </w:t>
      </w:r>
    </w:p>
    <w:p>
      <w:pPr>
        <w:pStyle w:val="Default"/>
        <w:jc w:val="both"/>
        <w:rPr>
          <w:sz w:val="18"/>
        </w:rPr>
      </w:pPr>
      <w:r>
        <w:rPr>
          <w:sz w:val="18"/>
        </w:rPr>
        <w:t xml:space="preserve">Bagdad (Agencia Fides) - "No hay huidas en masa de cristianos de Irak" dice a la Agencia Fides el p. Nizar Semaan, sacerdote siríaco iraquí de Mosul al Norte Irak. "Algunos medios de comunicación siguen difundiendo noticias de éxodos de cristianos pero esto no está ocurriendo en absoluto " dice el sacerdote iraquí.   </w:t>
      </w:r>
    </w:p>
    <w:p>
      <w:pPr>
        <w:pStyle w:val="Default"/>
        <w:jc w:val="both"/>
        <w:rPr>
          <w:sz w:val="18"/>
        </w:rPr>
      </w:pPr>
      <w:r>
        <w:rPr>
          <w:sz w:val="18"/>
        </w:rPr>
        <w:t xml:space="preserve">Hay casos de personas que buscan refugio temporal en el extranjero, especialmente en la cercana Jordania. Pero se trata en gran parte de personas adineradas, de todas las confesiones religiosas: cristianos pero también muchos musulmanes tanto sunitas como chiítas. Las condiciones de inseguridad de las grandes ciudades como Bagdad y Mosul empujan a  quien puede, a encontrar refugio en los pequeños centros, considerados más seguros, o en el extranjero. Pero no pienso que se trate de abandonos definitivos de Irak."  </w:t>
      </w:r>
    </w:p>
    <w:p>
      <w:pPr>
        <w:pStyle w:val="Default"/>
        <w:jc w:val="both"/>
        <w:rPr>
          <w:sz w:val="18"/>
        </w:rPr>
      </w:pPr>
      <w:r>
        <w:rPr>
          <w:sz w:val="18"/>
        </w:rPr>
        <w:t xml:space="preserve">"En las últimas semanas se ha difundido la voz de que la embajada australiana de Bagdad estaba concediendo visados a los iraquíes que quisieran abandonar el país. La noticia fue posteriormente desmentida por las autoridades diplomáticas australianas y también por algunos sacerdotes iraquíes que trabajan en Australia. En aquel país, en efecto, vive una comunidad iraquí que podría representar un polo de atracción para los que quisieran salir del país. En todo caso, repito se trata de momento de casos aislados" dice el p. Nizar.  </w:t>
      </w:r>
    </w:p>
    <w:p>
      <w:pPr>
        <w:pStyle w:val="Default"/>
        <w:jc w:val="both"/>
        <w:rPr>
          <w:sz w:val="18"/>
        </w:rPr>
      </w:pPr>
      <w:r>
        <w:rPr>
          <w:sz w:val="18"/>
        </w:rPr>
        <w:t xml:space="preserve">Algunos medios de información dicen que los cristianos asirios han recibido amenazas de fundamentalistas islámicos. Los asirios lamentan también que la nueva televisión iraquí transmite cuatro veces al día programas dedicados al Islam, pero no dedica ninguna atención a las otras religiones presentes en Irak. (L.M) (Agencia Fides 2/7/2004 Líneas: 24  Palabras: 301) </w:t>
      </w:r>
    </w:p>
    <w:p>
      <w:pPr>
        <w:pStyle w:val="Default"/>
        <w:jc w:val="both"/>
        <w:rPr>
          <w:sz w:val="18"/>
        </w:rPr>
      </w:pPr>
      <w:r>
        <w:rPr>
          <w:sz w:val="18"/>
        </w:rPr>
      </w:r>
    </w:p>
    <w:p>
      <w:pPr>
        <w:pStyle w:val="Default"/>
        <w:jc w:val="both"/>
        <w:rPr>
          <w:b/>
          <w:b/>
          <w:sz w:val="18"/>
        </w:rPr>
      </w:pPr>
      <w:r>
        <w:rPr>
          <w:b/>
          <w:sz w:val="18"/>
        </w:rPr>
        <w:t xml:space="preserve">ASIA/MONGOLIA - Anunciados los resultados de las elecciones legislativas </w:t>
      </w:r>
    </w:p>
    <w:p>
      <w:pPr>
        <w:pStyle w:val="Default"/>
        <w:jc w:val="both"/>
        <w:rPr>
          <w:sz w:val="18"/>
        </w:rPr>
      </w:pPr>
      <w:r>
        <w:rPr>
          <w:sz w:val="18"/>
        </w:rPr>
        <w:t xml:space="preserve">Ulaanbaatar (Agencia Fides) - Después de algunos días de impugnación, la Comisión Electoral General ha anunciado los resultados de las elecciones parlamentarias realizadas en Mongolia hace diez días: el Mongolian People's Revolutionary Party (MPRP), que ha gobernado 75 años el país, satélite de la unión Soviética, ha conseguido 36 escaños de los 76 del Parlamento mongol. La oposición, dirigida por el Motherland Democratic Coalition, MDC, ha obtenido en cambio 34 escaños. Pero el resultado definitivo y la formación del gobierno todavía está en suspense, dada la solicitud, realizada por la oposición, de contar de nuevo los votos en tres secciones electorales.   </w:t>
      </w:r>
    </w:p>
    <w:p>
      <w:pPr>
        <w:pStyle w:val="Default"/>
        <w:jc w:val="both"/>
        <w:rPr>
          <w:sz w:val="18"/>
        </w:rPr>
      </w:pPr>
      <w:r>
        <w:rPr>
          <w:sz w:val="18"/>
        </w:rPr>
        <w:t xml:space="preserve">Según los observadores, mientras en los últimos cuatro años ha gobernado el MPRP, después de la reciente convocatoria probablemente será el MDC quien gobernará, gracias al apoyo de otros parlamentarios elegidos, que se declaran independientes.  </w:t>
      </w:r>
    </w:p>
    <w:p>
      <w:pPr>
        <w:pStyle w:val="Default"/>
        <w:jc w:val="both"/>
        <w:rPr>
          <w:sz w:val="18"/>
        </w:rPr>
      </w:pPr>
      <w:r>
        <w:rPr>
          <w:sz w:val="18"/>
        </w:rPr>
        <w:t xml:space="preserve">Muchos analistas concuerdan en el hecho de que, para afrontar los desafíos de la pobreza y el relance económico del país - en el que la mitad de los 2,7 millones de ciudadanos son pastores nómadas - Mongolia necesitaría en todo caso un gobierno de unidad nacional que apuntase a saldar todos los componentes sociales, económicos y políticos por el bienestar y la modernización del país.  </w:t>
      </w:r>
    </w:p>
    <w:p>
      <w:pPr>
        <w:pStyle w:val="Default"/>
        <w:jc w:val="both"/>
        <w:rPr>
          <w:sz w:val="18"/>
        </w:rPr>
      </w:pPr>
      <w:r>
        <w:rPr>
          <w:sz w:val="18"/>
        </w:rPr>
        <w:t xml:space="preserve">(PA) (Agencia Fides 9/7/2004 Líneas: 16  Palabras: 210) </w:t>
      </w:r>
    </w:p>
    <w:p>
      <w:pPr>
        <w:pStyle w:val="Default"/>
        <w:jc w:val="both"/>
        <w:rPr>
          <w:sz w:val="18"/>
        </w:rPr>
      </w:pPr>
      <w:r>
        <w:rPr>
          <w:sz w:val="18"/>
        </w:rPr>
      </w:r>
    </w:p>
    <w:p>
      <w:pPr>
        <w:pStyle w:val="Default"/>
        <w:jc w:val="both"/>
        <w:rPr>
          <w:b/>
          <w:b/>
          <w:sz w:val="18"/>
        </w:rPr>
      </w:pPr>
      <w:r>
        <w:rPr>
          <w:b/>
          <w:sz w:val="18"/>
        </w:rPr>
        <w:t xml:space="preserve">ASIA/PAKISTAN - El enfrentamiento entre musulmanes y fundamentalistas musulmanes pone en juego la democracia, con la aplicación de la ley sharia en la Provincia de Frontera de Noroeste </w:t>
      </w:r>
    </w:p>
    <w:p>
      <w:pPr>
        <w:pStyle w:val="Default"/>
        <w:jc w:val="both"/>
        <w:rPr>
          <w:sz w:val="18"/>
        </w:rPr>
      </w:pPr>
      <w:r>
        <w:rPr>
          <w:sz w:val="18"/>
        </w:rPr>
        <w:t xml:space="preserve">Islamabad (Agencia Fides) - Entre la protesta general de amplios sectores de la sociedad musulmana, de los defensores de los derechos humanos, de las minorías religiosas, el Muttahida Majlis-e-Amal (MMA), coalición de partidos islámicos extremistas que gobierna la Provincia de Frontera del Noroeste, dónde hace un año se introdujo la ley sharia, se está preparando para adoptar el Hisbah bill, un documento que endurece las penas y la aplicación general de la ley islámica.   </w:t>
      </w:r>
    </w:p>
    <w:p>
      <w:pPr>
        <w:pStyle w:val="Default"/>
        <w:jc w:val="both"/>
        <w:rPr>
          <w:sz w:val="18"/>
        </w:rPr>
      </w:pPr>
      <w:r>
        <w:rPr>
          <w:sz w:val="18"/>
        </w:rPr>
        <w:t xml:space="preserve">Según la coalición al poder, la ley servirá para evitar la corrupción y los males sociales, mientras se han elevado voces de protesta de los musulmanes moderados, de los partidos no religiosos y de numerosas organizaciones que han invocado también la intervención del gobierno federal para impedir la adopción de la medida.  </w:t>
      </w:r>
    </w:p>
    <w:p>
      <w:pPr>
        <w:pStyle w:val="Default"/>
        <w:jc w:val="both"/>
        <w:rPr>
          <w:sz w:val="18"/>
        </w:rPr>
      </w:pPr>
      <w:r>
        <w:rPr>
          <w:sz w:val="18"/>
        </w:rPr>
        <w:t xml:space="preserve">También las comunidades religiosas en minoría han expresado toda su preocupación, como ha escrito el All Pakistán Minorities Alliance. Recientemente Mons. Lawrence Saldanha, Presidente de la Conferencia Episcopal de Pakistán, ha subrayado como la discriminación hacia los cristianos está creciendo en Pakistán.  </w:t>
      </w:r>
    </w:p>
    <w:p>
      <w:pPr>
        <w:pStyle w:val="Default"/>
        <w:jc w:val="both"/>
        <w:rPr>
          <w:sz w:val="18"/>
        </w:rPr>
      </w:pPr>
      <w:r>
        <w:rPr>
          <w:sz w:val="18"/>
        </w:rPr>
        <w:t xml:space="preserve">En el territorio de la Provincia se extiende la diócesis de Islamabad-Rawalpindi que, de una población de cerca de 35 millones de personas, cuenta unos 250.000 católicos, muy comprometidos en el sector de la educación y asistencia, administrando escuelas primarias y secundarias, institutos de formación profesional y hospitales.   </w:t>
      </w:r>
    </w:p>
    <w:p>
      <w:pPr>
        <w:pStyle w:val="Default"/>
        <w:jc w:val="both"/>
        <w:rPr>
          <w:sz w:val="18"/>
        </w:rPr>
      </w:pPr>
      <w:r>
        <w:rPr>
          <w:sz w:val="18"/>
        </w:rPr>
        <w:t xml:space="preserve">En junio del 2003 fue aprobada la ley islámica por unanimidad por la Asamblea provincial de la Provincia de Frontera del Norte Oeste. La ley sharia prevé penas como la amputación de un miembro por robo o el apedreamiento por adulterio, y establece la enseñanza obligatoria de la religión musulmana en las escuelas.  </w:t>
      </w:r>
    </w:p>
    <w:p>
      <w:pPr>
        <w:pStyle w:val="Default"/>
        <w:jc w:val="both"/>
        <w:rPr>
          <w:sz w:val="18"/>
        </w:rPr>
      </w:pPr>
      <w:r>
        <w:rPr>
          <w:sz w:val="18"/>
        </w:rPr>
        <w:t xml:space="preserve">Algunas organizaciones están estudiando un recurso a la Corte Federal, sustentando que la ley sharia está en contraposición con la Constitución de Pakistán, que el fundador de la patria Ali Jinnah diseñó en 1947 como estado laico.  </w:t>
      </w:r>
    </w:p>
    <w:p>
      <w:pPr>
        <w:pStyle w:val="Default"/>
        <w:jc w:val="both"/>
        <w:rPr/>
      </w:pPr>
      <w:r>
        <w:rPr>
          <w:sz w:val="18"/>
        </w:rPr>
        <w:t xml:space="preserve">En Pakistán viven cerca de 3 millones de cristianos (1,2 millones de católicos) de una población de 140 millones de habitantes, musulmanes en un 96%.  (PA) (Agencia Fides 8/7/2004 Líneas: 30 Palabras: 358) </w:t>
      </w:r>
    </w:p>
    <w:p>
      <w:pPr>
        <w:pStyle w:val="Default"/>
        <w:jc w:val="both"/>
        <w:rPr>
          <w:sz w:val="18"/>
        </w:rPr>
      </w:pPr>
      <w:r>
        <w:rPr>
          <w:sz w:val="18"/>
        </w:rPr>
      </w:r>
    </w:p>
    <w:p>
      <w:pPr>
        <w:pStyle w:val="Default"/>
        <w:jc w:val="both"/>
        <w:rPr>
          <w:b/>
          <w:b/>
          <w:sz w:val="18"/>
        </w:rPr>
      </w:pPr>
      <w:r>
        <w:rPr>
          <w:b/>
          <w:sz w:val="18"/>
        </w:rPr>
        <w:t xml:space="preserve">ASIA/SRI LANKA - No a la ley que prohíbe las conversiones y viola la libertad de conciencia: mensaje conjunto de los Obispos católicos y protestantes </w:t>
      </w:r>
    </w:p>
    <w:p>
      <w:pPr>
        <w:pStyle w:val="Default"/>
        <w:jc w:val="both"/>
        <w:rPr>
          <w:sz w:val="18"/>
        </w:rPr>
      </w:pPr>
      <w:r>
        <w:rPr>
          <w:sz w:val="18"/>
        </w:rPr>
        <w:t xml:space="preserve">Colón (Agencia Fides) - "Desaprobamos el movimiento de crear una ley para prohibir o restringir las conversiones y pedimos a todos los hombres de buena voluntad que se movilicen en favor del libre ejercicio de la libertad de religión y la libertad de conciencia para todos": es una toma de posición clara la de los Obispos de Sri Lanka, expresada en un comunicado conjunto del 29 de junio, redactado junto con los Obispos de las otras Iglesias mayores cristianas del país. El comunicado, enviado a la Agencia Fides, está firmado por el Presidente de la Conferencia Episcopal, Mons. Vianney Fernando y por otros 11 Obispos católicos, y del Consejo Nacional de las Iglesias han firmado al responsable, el Rev. Kumara Illangasinghe y otros siete Obispos.  </w:t>
      </w:r>
    </w:p>
    <w:p>
      <w:pPr>
        <w:pStyle w:val="Default"/>
        <w:jc w:val="both"/>
        <w:rPr>
          <w:sz w:val="18"/>
        </w:rPr>
      </w:pPr>
      <w:r>
        <w:rPr>
          <w:sz w:val="18"/>
        </w:rPr>
        <w:t xml:space="preserve">La atención de los Obispos se ha centrado en el documento titulado “Prohibición de conversiones forzadas”, publicado en el Boletín Oficial el 18 de mayo pasado y propuesto al Parlamento del País, y en otros bocetos de medidas para eliminar las conversiones, en discusión en el Gobierno de Colombo.  </w:t>
      </w:r>
    </w:p>
    <w:p>
      <w:pPr>
        <w:pStyle w:val="Default"/>
        <w:jc w:val="both"/>
        <w:rPr>
          <w:sz w:val="18"/>
        </w:rPr>
      </w:pPr>
      <w:r>
        <w:rPr>
          <w:sz w:val="18"/>
        </w:rPr>
        <w:t xml:space="preserve">Los Obispos reconocen "la creciente ansiedad por la cuestión de las conversiones no-éticas" y que ésta puede representar una razón que está detrás de las propuestas de ley. "No aceptamos - se lee en el mensaje - ninguna práctica no ética o cualquiera forma de constricción. Repetimos nuestra invitación de trabajar juntos como líderes de todas las religiones de nuestro país para afrontar esta situación. Estamos siempre preparados y deseosos de participar en todo proceso que pueda disminuir las tensiones religiosas, identificar prácticas que hieren la susceptibilidad religiosa de cada comunidad y trabajar por una mayor armonía interreligiosa."  </w:t>
      </w:r>
    </w:p>
    <w:p>
      <w:pPr>
        <w:pStyle w:val="Default"/>
        <w:jc w:val="both"/>
        <w:rPr>
          <w:sz w:val="18"/>
        </w:rPr>
      </w:pPr>
      <w:r>
        <w:rPr>
          <w:sz w:val="18"/>
        </w:rPr>
        <w:t xml:space="preserve">Pero, subraya el texto "mientras reconocemos el problema y nos ofrecemos a participar de modo significativo para afrontar la cuestión, creemos con fuerza que aprobar una ley no lo solucionará. Al contrario, esta creará problemas: además de las serias violaciones de la libertad religiosa, abrirá el camino para la opresión de las religiones menores del país. En estas circunstancias, sólo podemos trabajar para encontrar otras vías democráticas para tratar nuestras tensiones interreligiosas."  </w:t>
      </w:r>
    </w:p>
    <w:p>
      <w:pPr>
        <w:pStyle w:val="Default"/>
        <w:jc w:val="both"/>
        <w:rPr>
          <w:sz w:val="18"/>
        </w:rPr>
      </w:pPr>
      <w:r>
        <w:rPr>
          <w:sz w:val="18"/>
        </w:rPr>
        <w:t xml:space="preserve">Los Obispos, después de haber estudiado atentamente los bocetos de ley, afirman que, "se pone en serio peligro la libertad de pensamiento, conciencia y religión de todos los ciudadanos ", puesto que las medidas en examen "violan derechos fundamentales del pueblo, sancionados en la Constitución". </w:t>
      </w:r>
    </w:p>
    <w:p>
      <w:pPr>
        <w:pStyle w:val="Default"/>
        <w:jc w:val="both"/>
        <w:rPr>
          <w:sz w:val="18"/>
        </w:rPr>
      </w:pPr>
      <w:r>
        <w:rPr>
          <w:sz w:val="18"/>
        </w:rPr>
        <w:t xml:space="preserve">"Por ello, nutrimos una gran preocupación por la posible erosión de la libertad de elección personal y el carácter pluralista del estado, ambos pilares esenciales en una sociedad moderna democrática."  </w:t>
      </w:r>
    </w:p>
    <w:p>
      <w:pPr>
        <w:pStyle w:val="Default"/>
        <w:jc w:val="both"/>
        <w:rPr>
          <w:sz w:val="18"/>
        </w:rPr>
      </w:pPr>
      <w:r>
        <w:rPr>
          <w:sz w:val="18"/>
        </w:rPr>
        <w:t xml:space="preserve">El documento también representa la ocasión para aclarar la posición de los Obispos sobre el tema de la libertad religiosa: "Las cuatro religiones de nuestro país han ejercido el derecho a propagarse en el mundo (...). No vemos porque un derecho básico del que gozamos en otros países, tenga que ser negado en el nuestro. Afirmamos nuestro compromiso de proteger la libertad individual de profesar un credo religioso por libre elección. No se debe interponer ningún obstáculo en el ejercicio de esta libertad, ni con una ley, ni con otros medios. Es una característica y un deber fundamental de todas las religiones, enseñar y propagar la propia fe y, al hacer esto, difunden los más altos valores humanos". (PA) (Agencia Fides 30/6/2004 Líneas: 43  Palabras:562) </w:t>
      </w:r>
    </w:p>
    <w:p>
      <w:pPr>
        <w:pStyle w:val="Default"/>
        <w:jc w:val="both"/>
        <w:rPr>
          <w:sz w:val="18"/>
        </w:rPr>
      </w:pPr>
      <w:r>
        <w:rPr>
          <w:sz w:val="18"/>
        </w:rPr>
      </w:r>
    </w:p>
    <w:p>
      <w:pPr>
        <w:pStyle w:val="Default"/>
        <w:jc w:val="both"/>
        <w:rPr>
          <w:b/>
          <w:b/>
          <w:sz w:val="18"/>
        </w:rPr>
      </w:pPr>
      <w:r>
        <w:rPr>
          <w:b/>
          <w:sz w:val="18"/>
        </w:rPr>
        <w:t xml:space="preserve">ASIA/TAIWAN - La asamblea del Consejo Nacional del Apostolado de los Laicos subraya la cooperación misionera </w:t>
      </w:r>
    </w:p>
    <w:p>
      <w:pPr>
        <w:pStyle w:val="Default"/>
        <w:jc w:val="both"/>
        <w:rPr>
          <w:sz w:val="18"/>
        </w:rPr>
      </w:pPr>
      <w:r>
        <w:rPr>
          <w:sz w:val="18"/>
        </w:rPr>
        <w:t xml:space="preserve">Taipei (Agencia Fides) - La X Asamblea del Consejo Nacional del Apostolado de los Laicos en Taiwán, se ha desarrollado con gran éxito hace unos días en la sede de la Archidiócesis de Taipei. Han participado en los trabajos de la jornada Mons.  Joseph Cheng, Arzobispo de Taipei y Presidente de la Comisión de los Laicos de la Conferencia Episcopal Regional de Taiwán y el asistente espiritual Su Exc. Mons. James Liu. Después de haber escuchado la relación sobre el trabajo del año pasado, la Asamblea examinó los preparativos de la Peregrinación juvenil y el Congreso Eucarístico Nacional. Los participantes han concordado sobre la necesidad de continuar la campaña titulada "Construir una Parroquia de Fe, Esperanza y Caridad", lanzada por la Conferencia Episcopal a todas las iglesias locales. Además han decidido desarrollar el próximo encuentro en la diócesis de HuaLien.  (Agencia Fides 26/06/2004 Líneas: 13  Palabras: 156) </w:t>
      </w:r>
    </w:p>
    <w:p>
      <w:pPr>
        <w:pStyle w:val="Default"/>
        <w:jc w:val="both"/>
        <w:rPr>
          <w:sz w:val="18"/>
        </w:rPr>
      </w:pPr>
      <w:r>
        <w:rPr>
          <w:sz w:val="18"/>
        </w:rPr>
      </w:r>
    </w:p>
    <w:p>
      <w:pPr>
        <w:pStyle w:val="Default"/>
        <w:jc w:val="both"/>
        <w:rPr>
          <w:b/>
          <w:b/>
          <w:sz w:val="18"/>
        </w:rPr>
      </w:pPr>
      <w:r>
        <w:rPr>
          <w:b/>
          <w:sz w:val="18"/>
        </w:rPr>
        <w:t xml:space="preserve">ASIA/TAIWAN - La comunidad católica de Taipei responde con fuerza al llamamiento del Santo Padre de ayudar a la Iglesia en Tierra Santa </w:t>
      </w:r>
    </w:p>
    <w:p>
      <w:pPr>
        <w:pStyle w:val="Default"/>
        <w:jc w:val="both"/>
        <w:rPr>
          <w:sz w:val="18"/>
        </w:rPr>
      </w:pPr>
      <w:r>
        <w:rPr>
          <w:sz w:val="18"/>
        </w:rPr>
        <w:t xml:space="preserve">Taipei (Agencia Fides) - Según refiere el boletín católico de la archidiócesis de Taipei "Christian Life Weekly", la comunidad y los fieles de la archidiócesis han respondido con generosidad al llamamiento del Santo Padre quien pidió, el pasado Viernes Santo, ayudar a los cristianos en Tierra Santa. El 31 de mayo pasado, las ofertas recogidas superaron la cifra de 1,5 millones de dólares taiwanese, que corresponden a más de 36.000 euros   </w:t>
      </w:r>
    </w:p>
    <w:p>
      <w:pPr>
        <w:pStyle w:val="Default"/>
        <w:jc w:val="both"/>
        <w:rPr>
          <w:sz w:val="18"/>
        </w:rPr>
      </w:pPr>
      <w:r>
        <w:rPr>
          <w:sz w:val="18"/>
        </w:rPr>
        <w:t xml:space="preserve">Recientemente, el director del "Branch Studium Biblicum" el p. Buenaventura Lin Ofm, franciscano en contacto con los hermanos de Tierra Santa, publicó una carta abierta en el "Christian Life Weekly", para agradecer a todos los que  han contribuido. Además, el p. Lin también agradeció a los párrocos, sacerdotes y misioneros que han promovido esta iniciativa en sus parroquias y comunidades.  (Agencia Fides 7/7/2004 Líneas: 13 Palabras: 154) </w:t>
      </w:r>
    </w:p>
    <w:p>
      <w:pPr>
        <w:pStyle w:val="Default"/>
        <w:jc w:val="both"/>
        <w:rPr>
          <w:sz w:val="18"/>
        </w:rPr>
      </w:pPr>
      <w:r>
        <w:rPr>
          <w:sz w:val="18"/>
        </w:rPr>
      </w:r>
    </w:p>
    <w:p>
      <w:pPr>
        <w:pStyle w:val="Default"/>
        <w:jc w:val="both"/>
        <w:rPr>
          <w:b/>
          <w:b/>
          <w:sz w:val="18"/>
        </w:rPr>
      </w:pPr>
      <w:r>
        <w:rPr>
          <w:b/>
          <w:sz w:val="18"/>
        </w:rPr>
        <w:t xml:space="preserve">ASIA/TURQUIA - La fiesta de los SS. Pedro y Pablo en Antioquía refuerza las relaciones ecuménicas </w:t>
      </w:r>
    </w:p>
    <w:p>
      <w:pPr>
        <w:pStyle w:val="Default"/>
        <w:jc w:val="both"/>
        <w:rPr>
          <w:sz w:val="18"/>
        </w:rPr>
      </w:pPr>
      <w:r>
        <w:rPr>
          <w:sz w:val="18"/>
        </w:rPr>
        <w:t xml:space="preserve">Antioquía (Agencia Fides) - La fiesta de los Santos Pedro y Pablo en Antioquía sobre Oronte, ciudad turca en el extremo Sur del país, en la frontera con Siria, es siempre una gran ocasión de diálogo y oración ecuménico y es útil para reforzar los profundos lazos de unión entre todas las confesiones cristianas en Turquía.  </w:t>
      </w:r>
    </w:p>
    <w:p>
      <w:pPr>
        <w:pStyle w:val="Default"/>
        <w:jc w:val="both"/>
        <w:rPr>
          <w:sz w:val="18"/>
        </w:rPr>
      </w:pPr>
      <w:r>
        <w:rPr>
          <w:sz w:val="18"/>
        </w:rPr>
        <w:t xml:space="preserve">Mientras que el pasado año se realizó un simposio internacional con este motivo, este año la gran fiesta de los dos Apóstoles, ha visto reunirse "bajo el sol ardiente, algunos miles de personas, católicas, ortodoxas y musulmanas, para invocar junto la paz en el mundo", según escribe a Fides Maria Grazia Zamabon, laica misionera que trabaja en la Iglesia local.  </w:t>
      </w:r>
    </w:p>
    <w:p>
      <w:pPr>
        <w:pStyle w:val="Default"/>
        <w:jc w:val="both"/>
        <w:rPr>
          <w:sz w:val="18"/>
        </w:rPr>
      </w:pPr>
      <w:r>
        <w:rPr>
          <w:sz w:val="18"/>
        </w:rPr>
        <w:t xml:space="preserve">El Nuncio Apostólico en Turquía, Mons. Edmond Farhat, concluyó las celebraciones, asistido por el Vicario Apostólico del Anatolia, Mons. Ruggero Franceschini. Estaban presentes los ortodoxos, dirigidos por el metropolita Bulos Yaziji, obispo de Aleppo y representante del patriarca de Antioquía S.B Ignazio I, con todos los sacerdotes de la región y también algunos maronitas de Aleppo con su obispo Joseph Anis Abi Aad. Con ellos estaban dos pastores protestantes y la cabeza de la comunidad local hebrea.  </w:t>
      </w:r>
    </w:p>
    <w:p>
      <w:pPr>
        <w:pStyle w:val="Default"/>
        <w:jc w:val="both"/>
        <w:rPr>
          <w:sz w:val="18"/>
        </w:rPr>
      </w:pPr>
      <w:r>
        <w:rPr>
          <w:sz w:val="18"/>
        </w:rPr>
        <w:t xml:space="preserve">Significativa la presencia de las autoridades civiles: el nuevo alcalde de la ciudad, Mehmet Yeloglu, exponente carismático del partido del primer ministro Erdogan, el Prefecto Abdullkadir Sari, el jefe de la policía, el Muftì, el Rector de la universidad, alcaldes de ayuntamientos vecinos. "Desde hace años la voluntad de caminar juntos por la paz es un esfuerzo común, que ha madurado en un clima de respeto recíproco, y se ha traducido en gestos, aparentemente pequeños, pero densos de sentido", señala Zambon.  </w:t>
      </w:r>
    </w:p>
    <w:p>
      <w:pPr>
        <w:pStyle w:val="Default"/>
        <w:jc w:val="both"/>
        <w:rPr>
          <w:sz w:val="18"/>
        </w:rPr>
      </w:pPr>
      <w:r>
        <w:rPr>
          <w:sz w:val="18"/>
        </w:rPr>
        <w:t xml:space="preserve">Antioquía sobre el Oronte es la ciudad cuna de las primeras comunidades cristianas de las que hablan los Hechos de los Apóstoles. Precisamente aquí, por primera vez, los discípulos de Jesús fueron llamados cristianos. En los primeros siglos del cristianismo Antioquía, capital de la provincia romana de Siria, era la tercera ciudad del imperio romano después de Roma y Alejandría, con casi medio millón de habitantes. Hoy es una ciudad de 200.000 habitantes. Gracias a las ayudas procedentes del extranjero y en particular del Centro de Cooperación de los Capuchino Emilianos de San Martino en Rio, la comunidad cristiana local realiza iniciativas sociales y pastorales, para impedir que los cristianos, como ya está ocurriendo, se vean obligados a emigrar a otras ciudades o países, por motivos económicos.  (PA) (Agencia Fides 30/6/2004 Líneas: 32 palabras: 416)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AMERICA</w:t>
      </w:r>
    </w:p>
    <w:p>
      <w:pPr>
        <w:pStyle w:val="Default"/>
        <w:jc w:val="both"/>
        <w:rPr>
          <w:b/>
          <w:b/>
          <w:sz w:val="18"/>
        </w:rPr>
      </w:pPr>
      <w:r>
        <w:rPr>
          <w:b/>
          <w:sz w:val="18"/>
        </w:rPr>
        <w:t xml:space="preserve">AMERICA/ARGENTINA - "Justicia y Caridad. Afrontar los desafíos del futuro: las relaciones judío-católicas en el siglo XXI" tema de la 18ª Reunión del Comité internacional judio-católico en curso en Buenos Aires </w:t>
      </w:r>
    </w:p>
    <w:p>
      <w:pPr>
        <w:pStyle w:val="Default"/>
        <w:jc w:val="both"/>
        <w:rPr>
          <w:sz w:val="18"/>
        </w:rPr>
      </w:pPr>
      <w:r>
        <w:rPr>
          <w:sz w:val="18"/>
        </w:rPr>
        <w:t xml:space="preserve">Buenos Aires (Agencia Fides) - Comenzaron el lunes 5 de julio en Buenos Aires, los trabajos de la 18ª Reunión del Comité internacional Judío-católico ("Internacionales Catholic-Jewish Liaison Committee") sobre el tema "Tzedek y Tzedaká (Justicia y Caridad). “Afrontar los desafíos del futuro: Relaciones hebreo-católicas en el siglo XXI". El encuentro ha sido organizado por la Comisión de la Santa Sede para las Relaciones Religiosas con el Judaísmo y por el Comité Judío Internacional sobre las Consultas Interreligiosas (IJCIC), presididos por el Card. Walter Kasper, Presidente del Pontificio Consejo para la Unidad de los Cristianos, y del rabino Israel Singer, Presidente del Governing Board, World Jewish Congreso (Estados Unidos de América).   </w:t>
      </w:r>
    </w:p>
    <w:p>
      <w:pPr>
        <w:pStyle w:val="Default"/>
        <w:jc w:val="both"/>
        <w:rPr>
          <w:sz w:val="18"/>
        </w:rPr>
      </w:pPr>
      <w:r>
        <w:rPr>
          <w:sz w:val="18"/>
        </w:rPr>
        <w:tab/>
        <w:t xml:space="preserve">En la reunión, que se prolongará hasta el 8 de julio, participan más de 50 expertos y estudiosos, católicos y judíos, todos comprometidos en la actividad ecuménica y en el diálogo interreligioso, procedentes de Europa, Israel, Estados Unidos y América Latina. Entre ellos, además del Card. Walter Kasper y al Rabino Israel Singer, figuran el Card. Jorge Mario Bergoglio, Arzobispo de Buenos Aires y Primado de Argentina; el Arzobispo Michael Fitzgerald, Presidente del Pontificio Consejo para el Diálogo Interreligioso; los Obispos Giostro O. Laguna, João Oneres Marchiori y Luis del Castillo, Presidentes de las Comisiones Episcopales para el ecumenismo y el Diálogo de Argentina, Brasil y Uruguay. </w:t>
        <w:tab/>
        <w:t xml:space="preserve">  </w:t>
      </w:r>
    </w:p>
    <w:p>
      <w:pPr>
        <w:pStyle w:val="Default"/>
        <w:jc w:val="both"/>
        <w:rPr>
          <w:sz w:val="18"/>
        </w:rPr>
      </w:pPr>
      <w:r>
        <w:rPr>
          <w:sz w:val="18"/>
        </w:rPr>
        <w:t xml:space="preserve">El programa del encuentro prevé conferencias, debates y visitas a los principales centros religiosos de Buenos Aires, con el objetivo de enriquecer las relaciones entre judíos y cristianos. El Card. Kasper en su oración inaugural ha puntualizado que aunque los debates teológicos son importantes, no se debe quedar solo en un nivel académico: "Debemos mirar el pasado con prudencia y el futuro de modo nuevo. Nosotros no nos reunimos como políticos, militares o ejecutivos, sino como comunidad de fe, para una acción común en el mundo de hoy". Siempre sobre esta línea, el rabino Israel Singer subrayó el compromiso conjunto de Judíos y Católicos: "Hoy nosotros caminamos rápidamente para comprometernos junto, ya que hemos venido a buscar causas comunes a partir de fuentes comunes". El Card. Jorge M. Bergoglio ha deseado que los participantes en el encuentro continúen el camino con el compromiso de ser "irreprensibles", y dejando que surja, de la profundidad de cada uno, "esa sed de encontrarse que todos tienen". (R.Z) (Agencia Fides 7/7/2004; Líneas: 31 Palabras: 410) </w:t>
      </w:r>
    </w:p>
    <w:p>
      <w:pPr>
        <w:pStyle w:val="Default"/>
        <w:jc w:val="both"/>
        <w:rPr>
          <w:sz w:val="18"/>
        </w:rPr>
      </w:pPr>
      <w:r>
        <w:rPr>
          <w:sz w:val="18"/>
        </w:rPr>
      </w:r>
    </w:p>
    <w:p>
      <w:pPr>
        <w:pStyle w:val="Default"/>
        <w:jc w:val="both"/>
        <w:rPr>
          <w:b/>
          <w:b/>
          <w:sz w:val="18"/>
        </w:rPr>
      </w:pPr>
      <w:r>
        <w:rPr>
          <w:b/>
          <w:sz w:val="18"/>
        </w:rPr>
        <w:t xml:space="preserve">AMERICA/BRASIL - Ocho niños huérfanos cada día por violencia. La mayor parte de las víctimas (31%) entre 18 y 24 años </w:t>
      </w:r>
    </w:p>
    <w:p>
      <w:pPr>
        <w:pStyle w:val="Default"/>
        <w:jc w:val="both"/>
        <w:rPr>
          <w:sz w:val="18"/>
        </w:rPr>
      </w:pPr>
      <w:r>
        <w:rPr>
          <w:sz w:val="18"/>
        </w:rPr>
        <w:t xml:space="preserve">Roma (Agencia Fides) - En el curso del 2003, a causa de la violencia, al menos 2.895 chicos que viven en Río de Janeiro, ocho al día, han quedado huérfanos, el 83% de ellos eran niños o adolescentes.   </w:t>
      </w:r>
    </w:p>
    <w:p>
      <w:pPr>
        <w:pStyle w:val="Default"/>
        <w:jc w:val="both"/>
        <w:rPr>
          <w:sz w:val="18"/>
        </w:rPr>
      </w:pPr>
      <w:r>
        <w:rPr>
          <w:sz w:val="18"/>
        </w:rPr>
        <w:t xml:space="preserve">Lo ha hecho público el periódico brasileño "O Globo" que ha examinado los certificados de muerte de 49.647 personas, enterradas el año pasado en los 16 cementerios de la ciudad.   </w:t>
      </w:r>
    </w:p>
    <w:p>
      <w:pPr>
        <w:pStyle w:val="Default"/>
        <w:jc w:val="both"/>
        <w:rPr>
          <w:sz w:val="18"/>
        </w:rPr>
      </w:pPr>
      <w:r>
        <w:rPr>
          <w:sz w:val="18"/>
        </w:rPr>
        <w:t xml:space="preserve">Según la encuesta, 3.412 de ellas fueron asesinados. De estos, el 94% eran hombres, el 40,8% con hijos, el 83% de ellos menores.  </w:t>
      </w:r>
    </w:p>
    <w:p>
      <w:pPr>
        <w:pStyle w:val="Default"/>
        <w:jc w:val="both"/>
        <w:rPr>
          <w:sz w:val="18"/>
        </w:rPr>
      </w:pPr>
      <w:r>
        <w:rPr>
          <w:sz w:val="18"/>
        </w:rPr>
        <w:t xml:space="preserve">La investigación señala luego que, según un estudio del Instituto brasileño para la sanidad social que ha contactado con 5.442 jóvenes que trabajan en el narcotráfico en 232 favelas de la ciudad, uno de cada 14 es hijo de padres muertos en el ámbito de la incesante guerra de bandas para el control de la salida de la droga. El porcentaje crece a uno cada ocho niños, en el caso de los menores de 10 años. (AP) (5/7/2004 Agencia Fides; Líneas: 15 Palabras: 188) </w:t>
      </w:r>
    </w:p>
    <w:p>
      <w:pPr>
        <w:pStyle w:val="Default"/>
        <w:jc w:val="both"/>
        <w:rPr>
          <w:sz w:val="18"/>
        </w:rPr>
      </w:pPr>
      <w:r>
        <w:rPr>
          <w:sz w:val="18"/>
        </w:rPr>
      </w:r>
    </w:p>
    <w:p>
      <w:pPr>
        <w:pStyle w:val="Default"/>
        <w:jc w:val="both"/>
        <w:rPr>
          <w:b/>
          <w:b/>
          <w:sz w:val="18"/>
        </w:rPr>
      </w:pPr>
      <w:r>
        <w:rPr>
          <w:b/>
          <w:sz w:val="18"/>
        </w:rPr>
        <w:t xml:space="preserve">AMERICA/CHILE - Don Orestes Benzi en Chile en defensa de los derechos del pueblo de los Mapuche, los indios del País. </w:t>
      </w:r>
    </w:p>
    <w:p>
      <w:pPr>
        <w:pStyle w:val="Default"/>
        <w:jc w:val="both"/>
        <w:rPr>
          <w:sz w:val="18"/>
        </w:rPr>
      </w:pPr>
      <w:r>
        <w:rPr>
          <w:sz w:val="18"/>
        </w:rPr>
        <w:t xml:space="preserve">Roma (Agencia Fides) - Del 6 al 21 de agosto del 2004 la comunidad de don Orestes Benzi (Asociación Papa Juan XXIII) abre un campo en Chile.  </w:t>
      </w:r>
    </w:p>
    <w:p>
      <w:pPr>
        <w:pStyle w:val="Default"/>
        <w:jc w:val="both"/>
        <w:rPr>
          <w:sz w:val="18"/>
        </w:rPr>
      </w:pPr>
      <w:r>
        <w:rPr>
          <w:sz w:val="18"/>
        </w:rPr>
        <w:t xml:space="preserve">El objetivo principal es conocer una realidad concreta del Sur del Mundo, el pueblo Mapuche, indios del sur del País. Conocer compartiendo con ellos la vida diaria, con una actividad de trabajo y un recorrido formativo sobre los derechos y la cultura de esta comunidad oprimida y sobre las consecuencias padecidas por la dictadura de Pinochet. Los Mapuche, despojados de sus propias tierras y del propio modo de vivir, son víctimas de actos de racismo, reciben sueldos inferiores a los chilenos y no gozan de ninguna protección social. Actualmente los indígenas en Chile han sido reducidos a menos del 5% de la población total, y los Mapuche son cerca de 500.000. La ocupación, por multinacionales de la madera, de las últimas tierras que les quedaban al pueblo Mapuche y el sistema de diques de la región del Bío-Bío con las centrales hidroeléctricas anexas, amenazan con borrar definitivamente a los Mapuche de la faz de la tierra. Pero en el valle del Bío-Bío todavía viven muchas comunidades Mapuche que continúan con sus costumbres y conservan su propia cultura.  </w:t>
      </w:r>
    </w:p>
    <w:p>
      <w:pPr>
        <w:pStyle w:val="Default"/>
        <w:jc w:val="both"/>
        <w:rPr>
          <w:sz w:val="18"/>
        </w:rPr>
      </w:pPr>
      <w:r>
        <w:rPr>
          <w:sz w:val="18"/>
        </w:rPr>
        <w:t xml:space="preserve">El programa prevé una permanencia de diez días en Valdivia, dónde se realiza la formación sobre los derechos humanos por medio de encuentros, testimonios y actividades prácticas de trabajo y cuatro días en Santiago para conocer la historia chilena y la asociación Comunidad Papa Juan XXIII. El trabajo no es el principal objetivo del campo pero se convierte en un instrumento para establecer relaciones personales con los habitantes del sitio, con los operatorios locales de la Apg23 y el pueblo Mapuche. La alternancia de momentos de formación y encuentro puede ser un instrumento eficaz para conocer y comprender la realidad local. (P.L.R) (Agencia Fides 9/7/2004 - Líneas: 24 Palabras: 326) </w:t>
      </w:r>
    </w:p>
    <w:p>
      <w:pPr>
        <w:pStyle w:val="Default"/>
        <w:jc w:val="both"/>
        <w:rPr>
          <w:sz w:val="18"/>
        </w:rPr>
      </w:pPr>
      <w:r>
        <w:rPr>
          <w:sz w:val="18"/>
        </w:rPr>
      </w:r>
    </w:p>
    <w:p>
      <w:pPr>
        <w:pStyle w:val="Default"/>
        <w:jc w:val="both"/>
        <w:rPr>
          <w:b/>
          <w:b/>
          <w:sz w:val="18"/>
        </w:rPr>
      </w:pPr>
      <w:r>
        <w:rPr>
          <w:b/>
          <w:sz w:val="18"/>
        </w:rPr>
      </w:r>
    </w:p>
    <w:p>
      <w:pPr>
        <w:pStyle w:val="Default"/>
        <w:jc w:val="both"/>
        <w:rPr>
          <w:b/>
          <w:b/>
          <w:sz w:val="18"/>
        </w:rPr>
      </w:pPr>
      <w:r>
        <w:rPr>
          <w:b/>
          <w:sz w:val="18"/>
        </w:rPr>
      </w:r>
    </w:p>
    <w:p>
      <w:pPr>
        <w:pStyle w:val="Default"/>
        <w:jc w:val="both"/>
        <w:rPr>
          <w:b/>
          <w:b/>
          <w:sz w:val="18"/>
        </w:rPr>
      </w:pPr>
      <w:r>
        <w:rPr>
          <w:b/>
          <w:sz w:val="18"/>
        </w:rPr>
      </w:r>
    </w:p>
    <w:p>
      <w:pPr>
        <w:pStyle w:val="Default"/>
        <w:jc w:val="both"/>
        <w:rPr>
          <w:b/>
          <w:b/>
          <w:sz w:val="18"/>
        </w:rPr>
      </w:pPr>
      <w:r>
        <w:rPr>
          <w:b/>
          <w:sz w:val="18"/>
        </w:rPr>
        <w:t xml:space="preserve">AMERICA/COLOMBIA - ¿500 años de evangelización o 500 años de  esclavitud? Preocupación de los Obispos colombianos por  un proyecto que busca denigrar la labor de evangelización de la población indígena </w:t>
      </w:r>
    </w:p>
    <w:p>
      <w:pPr>
        <w:pStyle w:val="Default"/>
        <w:jc w:val="both"/>
        <w:rPr>
          <w:sz w:val="18"/>
        </w:rPr>
      </w:pPr>
      <w:r>
        <w:rPr>
          <w:sz w:val="18"/>
        </w:rPr>
        <w:t xml:space="preserve">Roma (Agencia Fides) - “Nos encontramos ante un fenómeno preocupante: la penetración de cierta ideología que, bajo capa de una pretendida defensa de los pueblos indígenas, en el fondo pretende manipularlos” afirma con preocupación Mons. Iván Antonio Marín López, Arzobispo de Popayán,  a la Agencia Fides durante su reciente visita ad limina en Roma. Para comprender bien el fenómeno se debe partir de la primera evangelización que recibieron estos pueblos en  1492, con la llegada de los misioneros españoles, principalmente jesuitas que intentaron protegerlos, defenderlos y promociónalos y la labor de los primeros Obispos que también fue  muy importante en este sentido, explica Mons. Marín López.  “La Iglesia siempre busco favorecer el desarrollo cultural y el  progreso de los indígenas en todos los sentidos, a través de un proceso que los hace conscientes de su dignidad y les asegura  su promoción humana como hijos de Dios y miembros de la Iglesia. Así estos pueblos han ido avanzado en organización cultural, social y política”. En la actualidad tienen incluso un gran peso político y ya ha habido representantes en el  Parlamento a nivel nacional, en la Asamblea a nivel departamental y en los Cabildos a nivel municipal. También han tenido importancia en el campo de la cultura  con  hombres de letras y arte y han surgido vocaciones al sacerdocio entre estos pueblos. La Constitución de  1991 buscó el favorecerlos y privilegiar la atención de estos pueblos. </w:t>
      </w:r>
    </w:p>
    <w:p>
      <w:pPr>
        <w:pStyle w:val="Default"/>
        <w:jc w:val="both"/>
        <w:rPr>
          <w:sz w:val="18"/>
        </w:rPr>
      </w:pPr>
      <w:r>
        <w:rPr>
          <w:sz w:val="18"/>
        </w:rPr>
        <w:tab/>
        <w:t>La población indígena pura representa alrededor del 4% de la población y  en concreto en la diócesis de Popayán, según explica Mons. Iván Marín,  está representada por dos comunidades principalmente: los Paese, originarios de  la zona, con una población  de 120-130.000 habitantes y los Guambianos que proceden del movimiento quechua e inca y cuentan  con una población de  unos 30.000 habitantes. Ambas comunidades conservan su lengua, vestidos y muchas costumbres y están muy bien organizadas en Cabildos formado por un gobernador y  una serie de consejeros y gobernadores elegidos por un mandato de un año. Además está perfectamente integrados y son aceptados en la sociedad.</w:t>
      </w:r>
    </w:p>
    <w:p>
      <w:pPr>
        <w:pStyle w:val="Default"/>
        <w:jc w:val="both"/>
        <w:rPr>
          <w:sz w:val="18"/>
        </w:rPr>
      </w:pPr>
      <w:r>
        <w:rPr>
          <w:sz w:val="18"/>
        </w:rPr>
        <w:tab/>
        <w:t>“Pero estamos preocupados por la llegada de estas ideologías” - constata Mons. Iván. “Pretenden volverlos a las costumbres ancestrales, quitándoles la fe cristiana que han recibido, que aman y en la que están muy enraizados, bajo la acusación que la fe les  fue impuesta por la colonización española y que esa fe les quitó su libertad”. “Pero esto no es sino una terrible ignorancia de  los que es la historia y el desarrollo cultural de un pueblo”- continua Mons. Ivan- “pues precisamente la evangelización es lo que más contribuyó a sus desarrollo en todos los campos y la fe  no solo no les ha esclavizado sino que les ha liberado de los temores, tabúes, fuerzas mágicas que atribuían  a todas los fenómenos naturales para entrar en la libertad verdadera de los hijos de Dios”.</w:t>
      </w:r>
    </w:p>
    <w:p>
      <w:pPr>
        <w:pStyle w:val="Default"/>
        <w:jc w:val="both"/>
        <w:rPr>
          <w:sz w:val="18"/>
        </w:rPr>
      </w:pPr>
      <w:r>
        <w:rPr>
          <w:sz w:val="18"/>
        </w:rPr>
        <w:tab/>
        <w:t xml:space="preserve"> Este proyecto ha sido promovido por  antropólogos universitarios de Alemania, Francia, Holanda y Suecia, con  la ayuda de muchas ONG y patrocinado por organismos internacionales y se va metiendo de forma muy sutil. “Ha crecido enormemente a partir del  V Centenario de la evangelización de América en  1992 que se aprovechó para hacer toda una campaña contra la acción de la Iglesia y la evangelización realizada- subraya Mons. Marín  López - Repiten con fuerza un slogan que pretenden inculcar entre los indígenas: ‘llevamos  500 años de  opresión’, intentando que abandonen sus costumbres cristianas. </w:t>
      </w:r>
    </w:p>
    <w:p>
      <w:pPr>
        <w:pStyle w:val="Default"/>
        <w:jc w:val="both"/>
        <w:rPr>
          <w:sz w:val="18"/>
        </w:rPr>
      </w:pPr>
      <w:r>
        <w:rPr>
          <w:sz w:val="18"/>
        </w:rPr>
        <w:tab/>
        <w:t xml:space="preserve">Mons. Jorge Leonardo  Gómez Serna, Obispo de Magangué también ha manifestado a la Agencia Fides  su preocupación por este grave fenómeno: “Estos grupos convocan a los jefes de las tribus  y les adoctrinan llevándoles a la creencia de que el cristianismo ha sido para ellos  un sistema de  esclavitud. Han llegado incluso a crear escuelas exclusivas para  indígenas en lengua autóctona en las que se les imparte una educación orientada a  mantenerles  en un circulo reducido volviendo a sus costumbres ancestrales.  Pero en general, como en estos pueblos está muy enraizada la fe, prefieren acudir a  las escuelas católicas que les ofrecen una educación más  completa”. (RG) (Agencia Fides 26/6/2004 Líneas: 51 Palabras: 703) </w:t>
      </w:r>
    </w:p>
    <w:p>
      <w:pPr>
        <w:pStyle w:val="Default"/>
        <w:jc w:val="both"/>
        <w:rPr>
          <w:sz w:val="18"/>
        </w:rPr>
      </w:pPr>
      <w:r>
        <w:rPr>
          <w:sz w:val="18"/>
        </w:rPr>
      </w:r>
    </w:p>
    <w:p>
      <w:pPr>
        <w:pStyle w:val="Default"/>
        <w:jc w:val="both"/>
        <w:rPr>
          <w:b/>
          <w:b/>
          <w:sz w:val="18"/>
        </w:rPr>
      </w:pPr>
      <w:r>
        <w:rPr>
          <w:b/>
          <w:sz w:val="18"/>
        </w:rPr>
        <w:t xml:space="preserve">AMERICA/COLOMBIA - "Discípulos de Jesucristo en la Iglesia católica, misioneros de esperanza, para la nueva evangelización de América Latina y el Caribe al inicio del Tercer Milenio": convocada para el 2007 en Roma la V Asamblea General del Episcopado Latinoamericano (CELAM) </w:t>
      </w:r>
    </w:p>
    <w:p>
      <w:pPr>
        <w:pStyle w:val="Default"/>
        <w:jc w:val="both"/>
        <w:rPr>
          <w:sz w:val="18"/>
        </w:rPr>
      </w:pPr>
      <w:r>
        <w:rPr>
          <w:sz w:val="18"/>
        </w:rPr>
        <w:t xml:space="preserve">Bogotá (Agencia Fides) - La Presidencia del Consejo Episcopal Latinoamericano (CELAM) ha dado a conocer que el Santo Padre Juan Pablo II, ha acogido la petición de convocar la V Asamblea General del Episcopado Latinoamericano, para el mes de febrero del 2007 en Roma.   </w:t>
      </w:r>
    </w:p>
    <w:p>
      <w:pPr>
        <w:pStyle w:val="Default"/>
        <w:jc w:val="both"/>
        <w:rPr>
          <w:sz w:val="18"/>
        </w:rPr>
      </w:pPr>
      <w:r>
        <w:rPr>
          <w:sz w:val="18"/>
        </w:rPr>
        <w:t xml:space="preserve">En su intervención durante la Rueda de Prensa para la presentación del acontecimiento, que se ha tenido en la sede de la Secretaría General del CELAM en Bogotá, el Card. Francisco Javier Errazuriz, Arzobispo de Santiago de Chile y Presidente del CELAM, han delineado el contexto socio-cultural en que se introduce la próxima Conferencia, y ha anunciado el tema en el que se inspirará, que salvo ulteriores cambios, será: "Discípulos de Jesús Cristo en la Iglesia Católica, misioneros de esperanza, para la nueva evangelización de América Latina y Caribe al inicio del Tercer Milenio". El Presidente del CELAM ha señalado que la pastoral tiene que llevar al encuentro con Jesucristo vivo, de este encuentro depende la calidad del discípulo: "Los discípulos de Jesucristo son los que han encontrado al Señor, lo han conocido, lo han escuchado, han aprendido de Él y lo han seguido, compartiendo con Él su misión."   </w:t>
      </w:r>
    </w:p>
    <w:p>
      <w:pPr>
        <w:pStyle w:val="Default"/>
        <w:jc w:val="both"/>
        <w:rPr>
          <w:sz w:val="18"/>
        </w:rPr>
      </w:pPr>
      <w:r>
        <w:rPr>
          <w:sz w:val="18"/>
        </w:rPr>
        <w:t xml:space="preserve">El Secretario General del CELAM, Mons. Andrés Stanovnik, Obispo de Reconquista (Argentina), explicando los motivos de la convocación de una nueva Asamblea General del CELAM, ha señalado que los continuos cambios que surgen dentro de la sociedad hacen necesario que la Iglesia se reúna para discernir, para ver juntos lo que está sucediendo, que hay de válido y que puede ser una amenaza. El objetivo de la V Conferencia General "es el situarse frente a la realidad con el mensaje de Jesús, para iluminarla y tratar de ver". Ilustrando este objetivo, Mons. Stanovnik ha subrayado que el episcopado latinoamericano está hoy muy preocupado por la diferencia existente entre lo que se cree y lo que se practica y por la proliferación de las sectas, a veces agresivas contra la Iglesia Católica. Éstas disgregan las comunidades, no inciden en la transformación de la convivencia social, suscitando un sentimiento religioso que no lleva a un compromiso transformador de la sociedad. Estos nuevos desafíos que desgraciadamente son comunes en América latina y Caribe, hacen urgente la necesidad de que los Pastores del pueblo Dios estén más cercanos a las familias, a los sacerdotes y a las comunidades, de las que son responsables. "Sentimos la necesidad de estimular, de solicitar a la Iglesia en América latina a vivir en un estado de misión permanente" ha añadido Mons. Stanovnik. (R.Z) (Agencia Fides 1/7/2004; Líneas: 33  Palabras: 458) </w:t>
      </w:r>
    </w:p>
    <w:p>
      <w:pPr>
        <w:pStyle w:val="Default"/>
        <w:jc w:val="both"/>
        <w:rPr>
          <w:sz w:val="18"/>
        </w:rPr>
      </w:pPr>
      <w:r>
        <w:rPr>
          <w:sz w:val="18"/>
        </w:rPr>
      </w:r>
    </w:p>
    <w:p>
      <w:pPr>
        <w:pStyle w:val="Default"/>
        <w:jc w:val="both"/>
        <w:rPr>
          <w:b/>
          <w:b/>
          <w:sz w:val="18"/>
        </w:rPr>
      </w:pPr>
      <w:r>
        <w:rPr>
          <w:b/>
          <w:sz w:val="18"/>
        </w:rPr>
        <w:t xml:space="preserve">AMERICA/COLOMBIA - 50 años de presencia misionera de los Carmelitas en Tumaco </w:t>
      </w:r>
    </w:p>
    <w:p>
      <w:pPr>
        <w:pStyle w:val="Default"/>
        <w:jc w:val="both"/>
        <w:rPr>
          <w:sz w:val="18"/>
        </w:rPr>
      </w:pPr>
      <w:r>
        <w:rPr>
          <w:sz w:val="18"/>
        </w:rPr>
        <w:t xml:space="preserve">Tumaco (Agencia Fides) - El primero grupo de misioneros carmelitas (OCD) de la Provincia de Navarra hizo su entrada oficial en Tumaco el 28 de junio de 1954. La entonces Prefectura apostólica comprendía una vasta zona de 18.000 km2 en la región de Narinho, bañada por el Océano Pacífico, en la frontera con Ecuador. El primero apóstol de esta zona fue el agustino San Ezequiel Moreno. La Prefectura fue después elevada a Vicariato Apostólico en 1961 y el 29 de octubre de 1999 adquirió el título de Diócesis. El primer Obispo carmelita ha sido Mons. Luis Irizar de Santa Teresina, que antes había trabajado en la misión de Urabà (Colombia), ahora abandonada. Murió prematuramente a 56 años, en noviembre de 1966.   </w:t>
      </w:r>
    </w:p>
    <w:p>
      <w:pPr>
        <w:pStyle w:val="Default"/>
        <w:jc w:val="both"/>
        <w:rPr>
          <w:sz w:val="18"/>
        </w:rPr>
      </w:pPr>
      <w:r>
        <w:rPr>
          <w:sz w:val="18"/>
        </w:rPr>
        <w:tab/>
        <w:t xml:space="preserve">El desarrollo de la misión de Tumaco en estas cinco décadas de historia carmelita, según las informaciones de la Curia Generalicia OCD, se puede dividir en tres períodos. Los inicios con Mons. Luis Irizar (1954-1966), que vieron la creación de infraestructuras y la construcción de iglesias, casas, colegios, aeropuerto, hospital. La consolidación (1966-1990), con Mons. Miguel Angel Lecumberri, ejemplar religioso carmelita en Chile y actualmente en Pamplona (España), después de su retirada de Tumaco. Como recuerdo perenne de su intensa actividad pastoral destaca la creación, en diciembre de 1970, de Radio Mira, un instrumento muy importante para la evangelización de esta zona, dónde los desplazamientos se realizan principalmente por vía fluvial o marítima. La madurez (de 1990 a hoy) con Mons. Gustavo Giron Higuita, primer Obispo carmelita colombiano.   </w:t>
      </w:r>
    </w:p>
    <w:p>
      <w:pPr>
        <w:pStyle w:val="Default"/>
        <w:jc w:val="both"/>
        <w:rPr>
          <w:sz w:val="18"/>
        </w:rPr>
      </w:pPr>
      <w:r>
        <w:rPr>
          <w:sz w:val="18"/>
        </w:rPr>
        <w:tab/>
        <w:t xml:space="preserve">La población está en gran parte afroamericana. El interés principal de la Misión siempre ha sido la enseñanza, con la creación de varios colegios, tenidos por las Carmelitas Misioneras. Actualmente el territorio de la diócesis de Tumaco ha sido confiado a la provincia carmelita de Colombia. Otras familias religiosas, masculinas y femeninas, colaboran en la evangelización del territorio. El Papa Juan Pablo II estuvo en Tumaco en 1986. (S.L) (Agencia Fides 1/07/2004 - Líneas: 25 Palabras: 329) </w:t>
      </w:r>
    </w:p>
    <w:p>
      <w:pPr>
        <w:pStyle w:val="Default"/>
        <w:jc w:val="both"/>
        <w:rPr>
          <w:sz w:val="18"/>
        </w:rPr>
      </w:pPr>
      <w:r>
        <w:rPr>
          <w:sz w:val="18"/>
        </w:rPr>
      </w:r>
    </w:p>
    <w:p>
      <w:pPr>
        <w:pStyle w:val="Default"/>
        <w:jc w:val="both"/>
        <w:rPr>
          <w:b/>
          <w:b/>
          <w:sz w:val="18"/>
        </w:rPr>
      </w:pPr>
      <w:r>
        <w:rPr>
          <w:b/>
          <w:sz w:val="18"/>
        </w:rPr>
        <w:t xml:space="preserve">AMERICA/COLOMBIA - Los Obispos, Pastores del Pueblo de Dios, tienen "el deber de escudriñar los signos de los tiempos en la realidad del país y estar atentos para iluminar, a partir de la fe, las situaciones que vive el pueblo de Dios". Problemas y desafíos de la sociedad colombiana analizados por la Asamblea Plenaria de la Conferencia Episcopal </w:t>
      </w:r>
    </w:p>
    <w:p>
      <w:pPr>
        <w:pStyle w:val="Default"/>
        <w:jc w:val="both"/>
        <w:rPr>
          <w:sz w:val="18"/>
        </w:rPr>
      </w:pPr>
      <w:r>
        <w:rPr>
          <w:sz w:val="18"/>
        </w:rPr>
        <w:t xml:space="preserve">Bogotá (Agencia Fides) - “Evangelización e Iniciación Cristiana” es el tema de la LXXVII Asamblea Plenaria del episcopado colombiano, que se abrió ayer, 5 de julio, en la sede de la Conferencia Episcopal en Bogotá. El Card. Pedro Rubiano Sáenz, Arzobispo de Bogotá y Presidente de la Conferencia Episcopal, en su discurso de abertura subrayó que los Obispos, como Pastores del Pueblo de Dios, tienen "el deber de escudriñar los signos de los tiempos en la realidad del país y estar atentos para iluminar, a partir de la fe, las situaciones que vive el pueblo de Dios. Este deber obliga a investigar y analizar las causas de los principales problemas y desafíos que los colombianos tienen que afrontar hoy". En esta perspectiva, los Obispos dedican amplio espacio a analizar, estudiar, localizar las causas que han engendrado la separación entre vida y fe, y por lo tanto, a delinear las oportunas estrategias pastorales para afrontarla. Los estudiosos del comportamiento humano aportan las  más diversas hipótesis para explicar y justificar este divorcio, "la Iglesia tiene la certeza que el alejamiento de Dios lleva a la incoherencia y a la rotura entre vida y fe."   </w:t>
      </w:r>
    </w:p>
    <w:p>
      <w:pPr>
        <w:pStyle w:val="Default"/>
        <w:jc w:val="both"/>
        <w:rPr>
          <w:sz w:val="18"/>
        </w:rPr>
      </w:pPr>
      <w:r>
        <w:rPr>
          <w:sz w:val="18"/>
        </w:rPr>
        <w:t xml:space="preserve">Recordando la exhortación de Juan Pablo II a los Obispos colombianos, con ocasión de su reciente visita "Ad limina apostolorum", de poner la evangelización como prioridad principal, el Card. Rubiano ha reafirmado que en una nación como la colombiana, dónde se vive desde hace años un conflicto interior que causa muchas víctimas inocentes y que engendra pobreza, inseguridad y perjudica la capacidad de desarrollo integral, la acción evangelizadora prioritaria de la Iglesia está orientada a promover la paz y la reconciliación. De este modo contribuye a edificar la sociedad sobre los sólidos principios cristianos de la verdad, de la justicia, del amor y de la libertad, promoviendo el perdón que nace del sincero deseo de reconciliación con Dios y con los hermanos. En efecto "los altos índices de credibilidad que el pueblo tiene hacia los Obispos, son consecuencia de la firmeza del anuncio del Evangelio y el compromiso de la Iglesia, desinteresado y transparente, al servicio de la persona humana, del bien común y del País" añadió el Purpurado.  </w:t>
      </w:r>
    </w:p>
    <w:p>
      <w:pPr>
        <w:pStyle w:val="Default"/>
        <w:jc w:val="both"/>
        <w:rPr>
          <w:sz w:val="18"/>
        </w:rPr>
      </w:pPr>
      <w:r>
        <w:rPr>
          <w:sz w:val="18"/>
        </w:rPr>
        <w:t xml:space="preserve">El Presidente de la Conferencia Episcopal afirmó que la palabra que mejor define la situación del país es "conflicto" (= violencia, terrorismo, exclusión, emigración forzada, corrupción, narcotráfico, pobreza, paro). A esta situación la Asamblea Plenaria reserva un espacio privilegiado, para realizar un análisis conjunto y "para poder ofrecer orientaciones que, a la luz del Evangelio, faciliten la construcción de una sociedad solidaria y fraterna, capaz de contribuir a la solución de los conflictos para conseguir la paz con la justicia social."   </w:t>
      </w:r>
    </w:p>
    <w:p>
      <w:pPr>
        <w:pStyle w:val="Default"/>
        <w:jc w:val="both"/>
        <w:rPr>
          <w:sz w:val="18"/>
        </w:rPr>
      </w:pPr>
      <w:r>
        <w:rPr>
          <w:sz w:val="18"/>
        </w:rPr>
        <w:t>Entre las cuestiones que según el episcopado colombiano son básicas para la reconciliación y la paz y sobre las que la Iglesia está trabajando, el Card. Rubiano ha citado: Paz negociada entre las partes en conflicto; Acuerdo humanitario para la liberación de los civiles que están en manos de los FARC, que no debe confundirse con un intercambio de prisioneros, como propone la guerrilla; Emigración forzada, empobrecimiento y paro son los problemas que se están agudizando cada vez más. Ya hace diez años, en 1994, los desplazados provenientes de las zonas rurales eran cerca de 600.000, hoy se calcula que cerca de 2 millones de personas entran en los mecanismos de protección del Estado. Más de 36.000 se han amparado regularmente en otras naciones, y cerca de 40.000 están en lista de espera. Frente a una minoría económicamente acomodada, millones de hombres y mujeres se ven excluidos de los beneficios sociales.  (R.Z) (Agencia Fides 6/7/2004; Líneas: 45 Palabras: 650)</w:t>
      </w:r>
    </w:p>
    <w:p>
      <w:pPr>
        <w:pStyle w:val="Default"/>
        <w:rPr/>
      </w:pPr>
      <w:r>
        <w:rPr>
          <w:sz w:val="18"/>
        </w:rPr>
        <w:t>Discurso de Juan Pablo II a los Obispos colombianos en visita ad limina: http://www.fides.org/spa/magistero/2004/jpii_colombia170604.html</w:t>
      </w:r>
    </w:p>
    <w:p>
      <w:pPr>
        <w:pStyle w:val="Default"/>
        <w:rPr/>
      </w:pPr>
      <w:r>
        <w:rPr>
          <w:sz w:val="18"/>
        </w:rPr>
        <w:t>Texto completo del Discurso inaugural de la Asamblea Plenaria, en lengua española: http://www.fides.org/spa/vita_chiesa/vescovi_colombia060704.html</w:t>
      </w:r>
    </w:p>
    <w:p>
      <w:pPr>
        <w:pStyle w:val="Default"/>
        <w:jc w:val="both"/>
        <w:rPr>
          <w:sz w:val="18"/>
        </w:rPr>
      </w:pPr>
      <w:r>
        <w:rPr>
          <w:sz w:val="18"/>
        </w:rPr>
      </w:r>
    </w:p>
    <w:p>
      <w:pPr>
        <w:pStyle w:val="Default"/>
        <w:jc w:val="both"/>
        <w:rPr>
          <w:b/>
          <w:b/>
          <w:sz w:val="18"/>
        </w:rPr>
      </w:pPr>
      <w:r>
        <w:rPr>
          <w:b/>
          <w:sz w:val="18"/>
        </w:rPr>
        <w:t xml:space="preserve">AMERICA/COLOMBIA - Fuerte compromiso de la Iglesia colombiana en el campo de la educación: formar en las nuevas generaciones una mentalidad para la paz, la justicia y la verdad: La primera Universidad virtual de Colombia  tiene 2.000 estudiantes </w:t>
      </w:r>
    </w:p>
    <w:p>
      <w:pPr>
        <w:pStyle w:val="Default"/>
        <w:jc w:val="both"/>
        <w:rPr>
          <w:sz w:val="18"/>
        </w:rPr>
      </w:pPr>
      <w:r>
        <w:rPr>
          <w:sz w:val="18"/>
        </w:rPr>
        <w:t xml:space="preserve">Roma (Agencia Fides) - “La Iglesia colombiana siempre ha  tenido una incidencia   muy fuerte en el campo de la educación, favoreciendo una educación cristiana y una educación en  los valores del evangelio en todas las esferas del país, dado que Colombia es un país con  un 90% de confesión católica” afirma Mons. Jairo Jaramillo, Obispo de Santa Rosa en un coloquio con la Agencia Fides. </w:t>
      </w:r>
    </w:p>
    <w:p>
      <w:pPr>
        <w:pStyle w:val="Default"/>
        <w:jc w:val="both"/>
        <w:rPr>
          <w:sz w:val="18"/>
        </w:rPr>
      </w:pPr>
      <w:r>
        <w:rPr>
          <w:sz w:val="18"/>
        </w:rPr>
        <w:t>Todos los Obispos de Colombia coinciden en afirmar la importancia de educar a las nuevas generaciones para la paz. “En Colombia llevamos 40 años de conflicto y esto  ha incidido mucho en las nuevas generaciones”, afirma Mons. Julio Cesar Vidal Ortiz, Obispo de Montería. “Pero debemos trabajar a largo plazo, pensando en un futuro de paz. Por ello no podemos formar a las nuevas generaciones para la  guerra sino para la paz y la reconciliación. La educación además debe ser integral  tocando todos los aspectos de la persona humana que forme un nuevo hombre colombiano con una mentalidad para la paz, la justicia, la verdad y la convivencia pacifica”. Mons. Luis Alberto Parra  Mora, Obispo de Mocoa-Sibundoy recuerda otro aspecto significativo del compromiso de educación de la Iglesia en el contexto colombiano: el trabajo que está realizando para la recuperación de los niños soldado y sobre  todo para evitar que otros sean enrolados.</w:t>
      </w:r>
    </w:p>
    <w:p>
      <w:pPr>
        <w:pStyle w:val="Default"/>
        <w:jc w:val="both"/>
        <w:rPr>
          <w:sz w:val="18"/>
        </w:rPr>
      </w:pPr>
      <w:r>
        <w:rPr>
          <w:sz w:val="18"/>
        </w:rPr>
        <w:t xml:space="preserve">Mons. Jaramillo destaca la importancia de esta labor a nivel universitario pues en Colombia hay unas 10 universidades de inspiración católica fundadas por  las diócesis. Mons. Jaramillo acaba de fundar una en su diócesis. “Es una universidad virtual” - explica a Fides - “es la única de este tipo que existe en el país. Una Universidad a través de Internet que está promoviendo no solo la región de mi diócesis sino varias regiones del país. Es una experiencia en la que llevamos trabajando 7 años. Contamos en la actualidad con 2.000 alumnos y cubrimos unos 200 municipios del país con  10 programas universitarios. Y acabamos también de  inaugurar una escuelas de educación media también virtual”. “Es todo un desafío para la Iglesia- continua Mons. Jaramillo - El Papa nos habla de los nuevos pulpitos y la Iglesia en Colombia intenta aprovechar todos los adelantos de  los nuevos medios de comunicación para llevar los valores del Evangelio al mundo”. (RG) (Agencia Fides 7/7/2004 Líneas: 28  Palabras: 411) </w:t>
      </w:r>
    </w:p>
    <w:p>
      <w:pPr>
        <w:pStyle w:val="Default"/>
        <w:jc w:val="both"/>
        <w:rPr>
          <w:sz w:val="18"/>
        </w:rPr>
      </w:pPr>
      <w:r>
        <w:rPr>
          <w:sz w:val="18"/>
        </w:rPr>
      </w:r>
    </w:p>
    <w:p>
      <w:pPr>
        <w:pStyle w:val="Default"/>
        <w:jc w:val="both"/>
        <w:rPr>
          <w:b/>
          <w:b/>
          <w:sz w:val="18"/>
        </w:rPr>
      </w:pPr>
      <w:r>
        <w:rPr>
          <w:b/>
          <w:sz w:val="18"/>
        </w:rPr>
        <w:t xml:space="preserve">AMERICA/COLOMBIA - "Los grupos armados no podrán desanimarnos nunca de nuestro compromiso contra la violencia, antes bien, permaneceremos aún más unidos a la población que se ha apiñado a nuestro alrededor" declara a la Agencia Fides el Obispo de Valledupar, Mons. Óscar José Vélez Isaza. </w:t>
      </w:r>
    </w:p>
    <w:p>
      <w:pPr>
        <w:pStyle w:val="Default"/>
        <w:jc w:val="both"/>
        <w:rPr>
          <w:sz w:val="18"/>
        </w:rPr>
      </w:pPr>
      <w:r>
        <w:rPr>
          <w:sz w:val="18"/>
        </w:rPr>
        <w:t xml:space="preserve">Roma (Agencia Fides) - Al menos 35.000 muertos en 40 años de enfrentamientos. La Agencia Fides ha pedido a Mons. Óscar José Vélez Isaza C.M.F, Obispo de la diócesis de Valledupar, un testimonio sobre la situación de violencia que ensangrienta desde hace décadas el territorio colombiano, sobre sus causas y sobre el compromiso de la Iglesia por la pacificación, compromiso que ha pagado un alto precio de sangre con sacerdotes, religiosos y laicos asesinados. He aquí el texto de la entrevista.  </w:t>
      </w:r>
    </w:p>
    <w:p>
      <w:pPr>
        <w:pStyle w:val="Default"/>
        <w:ind w:firstLine="708"/>
        <w:jc w:val="both"/>
        <w:rPr>
          <w:b/>
          <w:b/>
          <w:i/>
          <w:i/>
          <w:sz w:val="18"/>
        </w:rPr>
      </w:pPr>
      <w:r>
        <w:rPr>
          <w:b/>
          <w:i/>
          <w:sz w:val="18"/>
        </w:rPr>
        <w:t xml:space="preserve"> </w:t>
      </w:r>
      <w:r>
        <w:rPr>
          <w:b/>
          <w:i/>
          <w:sz w:val="18"/>
        </w:rPr>
        <w:t xml:space="preserve">¿Cómo nacieron los grupos armados en Colombia?  </w:t>
      </w:r>
    </w:p>
    <w:p>
      <w:pPr>
        <w:pStyle w:val="Default"/>
        <w:ind w:firstLine="708"/>
        <w:jc w:val="both"/>
        <w:rPr>
          <w:sz w:val="18"/>
        </w:rPr>
      </w:pPr>
      <w:r>
        <w:rPr>
          <w:sz w:val="18"/>
        </w:rPr>
        <w:t xml:space="preserve">Los guerrilleros de izquierda nacen bajo la insignia de la ideología marxista, para luchar contra la injusticia social y contra la pobreza de la población. Los inventores de estos grupos creían que el modo de solucionar los problemas sociales y económicos de Colombia era una insurrección que los llevaría a conquistar el poder y por lo tanto a transformar la realidad. A su vez, los grupos armados de derecha, es decir los paramilitares o AUC (Autodefensas unidas de Colombia) nacieron para defender a los ricos propietarios de tierras y ganado de los ataques de los guerrilleros de izquierda, ya que el ejército gubernativo no era capaz de garantizar la seguridad.   </w:t>
      </w:r>
    </w:p>
    <w:p>
      <w:pPr>
        <w:pStyle w:val="Default"/>
        <w:jc w:val="both"/>
        <w:rPr>
          <w:sz w:val="18"/>
        </w:rPr>
      </w:pPr>
      <w:r>
        <w:rPr>
          <w:sz w:val="18"/>
        </w:rPr>
        <w:t xml:space="preserve">Los paramilitares como los guerrilleros de izquierda, cuando llegan a poseer dinero, armas y el poder de la violencia, pierden de vista los ideales para los que nacieron y en lugar de defensores del pueblo se convierten en sus peores opresores. Durante sus irrupciones extorsionan, matan, secuestran, destrozan, violan, roban, castigan o matan, acusando a las personas de favorecer al otro grupo guerrillero. La población, por lo tanto, se ha encontrado entre dos fuegos: el de los grupos guerrilleros de izquierda y el de los paramilitares, que desde hace 40 años se enfrentan y no precisamente para resolver los problemas de injusticia, opresión y pobreza del pueblo, sino para dominar el territorio.   </w:t>
      </w:r>
    </w:p>
    <w:p>
      <w:pPr>
        <w:pStyle w:val="Default"/>
        <w:jc w:val="both"/>
        <w:rPr>
          <w:sz w:val="18"/>
        </w:rPr>
      </w:pPr>
      <w:r>
        <w:rPr>
          <w:sz w:val="18"/>
        </w:rPr>
        <w:t xml:space="preserve">La violencia ha alimentado la violencia, y aunque estos grupos no han logrado el poder político de la nación, se han convertido ellos mismos en un poder. Tienen en efecto un poder económico relevante que les viene del narcotráfico: a ellos sólo les interesa tener el control de tierras dónde cultivar la coca, el bien de la población ya no les interesa. La pobreza y la injusticia siguen existiendo, incluso se han agravado: la lucha entre los dos grupos ha causado hasta el día de hoy al menos, 35.000 muertos. Pero hay que decir que estos grupos no han logrado nunca conseguir el apoyo de la población, y por lo tanto, no se puede hablar de guerra civil  </w:t>
      </w:r>
    </w:p>
    <w:p>
      <w:pPr>
        <w:pStyle w:val="Default"/>
        <w:ind w:firstLine="708"/>
        <w:jc w:val="both"/>
        <w:rPr>
          <w:b/>
          <w:b/>
          <w:i/>
          <w:i/>
          <w:sz w:val="18"/>
        </w:rPr>
      </w:pPr>
      <w:r>
        <w:rPr>
          <w:b/>
          <w:i/>
          <w:sz w:val="18"/>
        </w:rPr>
        <w:t xml:space="preserve"> </w:t>
      </w:r>
      <w:r>
        <w:rPr>
          <w:b/>
          <w:i/>
          <w:sz w:val="18"/>
        </w:rPr>
        <w:t xml:space="preserve">¿Qué unión existe entre el narcotráfico y los grupos armados?  </w:t>
      </w:r>
    </w:p>
    <w:p>
      <w:pPr>
        <w:pStyle w:val="Default"/>
        <w:ind w:firstLine="708"/>
        <w:jc w:val="both"/>
        <w:rPr>
          <w:sz w:val="18"/>
        </w:rPr>
      </w:pPr>
      <w:r>
        <w:rPr>
          <w:sz w:val="18"/>
        </w:rPr>
        <w:t xml:space="preserve">El narcotráfico está impregnado de terror, sangre y muerte. Desgraciadamente los diversos grupos armados sirven para financiar sus actividades. Las rentas que se derivan de ello son millones y millones de dólares, con los que pueden comprar armas y pagar a las personas. Las matanzas de campesinos que realizan los grupos guerrilleros, ocurren porque estos se niegan a trabajar en los campos de coca. Los actos de violencia son pues para engendrar un clima de terror entre la población. Cuando en un territorio sólo hay uno grupo armado, aunque la población sea obligada a obedecer bajo la amenaza de las armas, la situación es bastante tranquila. Pero si en aquel mismo territorio llega otro grupo armado, entonces la gente es golpeada tanto por uno como por el otro grupo, y se convierte en un infierno.   </w:t>
      </w:r>
    </w:p>
    <w:p>
      <w:pPr>
        <w:pStyle w:val="Default"/>
        <w:jc w:val="both"/>
        <w:rPr>
          <w:sz w:val="18"/>
        </w:rPr>
      </w:pPr>
      <w:r>
        <w:rPr>
          <w:sz w:val="18"/>
        </w:rPr>
        <w:t xml:space="preserve">El actual Gobierno ha iniciado una recuperación progresiva de los territorios dónde los grupos armados tienen sus cultivos de coca, pero desgraciadamente es un proceso muy lento, el Gobierno trabaja mucho por imponer la ley sobre el territorio. En todo caso ahora hay mayor seguridad: en algunas calles que antes no se podían transitar sin el peligro de ser atacados por los terroristas, hoy existen los llamados "cordones de seguridad", formados por miembros de la policía y el ejército.  </w:t>
      </w:r>
    </w:p>
    <w:p>
      <w:pPr>
        <w:pStyle w:val="Default"/>
        <w:ind w:firstLine="708"/>
        <w:jc w:val="both"/>
        <w:rPr>
          <w:b/>
          <w:b/>
          <w:i/>
          <w:i/>
          <w:sz w:val="18"/>
        </w:rPr>
      </w:pPr>
      <w:r>
        <w:rPr>
          <w:b/>
          <w:i/>
          <w:sz w:val="18"/>
        </w:rPr>
        <w:t xml:space="preserve">¿Cómo ven los grupos armados la Iglesia?  </w:t>
      </w:r>
    </w:p>
    <w:p>
      <w:pPr>
        <w:pStyle w:val="Default"/>
        <w:jc w:val="both"/>
        <w:rPr>
          <w:sz w:val="18"/>
        </w:rPr>
      </w:pPr>
      <w:r>
        <w:rPr>
          <w:sz w:val="18"/>
        </w:rPr>
        <w:tab/>
        <w:t xml:space="preserve">La posición de los grupos armados respecto a la Iglesia, en términos generales, es positiva. A pesar de todo, estiman el trabajo realizado por Obispos, sacerdotes, religiosos y laicos, y aprecian el hecho que la Iglesia siempre esté presente junto a la gente, especialmente en los lugares más difíciles y a pesar de los riesgos y peligros que corren. Los guerrilleros respetan nuestra misión y saben que como Pastores de la comunidad tenemos el apoyo de la gente.   </w:t>
      </w:r>
    </w:p>
    <w:p>
      <w:pPr>
        <w:pStyle w:val="Default"/>
        <w:jc w:val="both"/>
        <w:rPr>
          <w:b/>
          <w:b/>
          <w:i/>
          <w:i/>
          <w:sz w:val="18"/>
        </w:rPr>
      </w:pPr>
      <w:r>
        <w:rPr>
          <w:b/>
          <w:i/>
          <w:sz w:val="18"/>
        </w:rPr>
        <w:tab/>
        <w:t xml:space="preserve">  La Iglesia ha pagado un alto precio de sangre, con el asesinato de Obispos, sacerdotes, religiosos, religiosas y laicos comprometidos: ¿no ha incidido esto en el compromiso de pacificación?  </w:t>
      </w:r>
    </w:p>
    <w:p>
      <w:pPr>
        <w:pStyle w:val="Default"/>
        <w:jc w:val="both"/>
        <w:rPr>
          <w:sz w:val="18"/>
        </w:rPr>
      </w:pPr>
      <w:r>
        <w:rPr>
          <w:sz w:val="18"/>
        </w:rPr>
        <w:tab/>
        <w:t xml:space="preserve">La matanza de muchos sacerdotes y del Obispo de Cali, ha suscitado en todos nosotros gran dolor, sufrimiento, indignación y profundo rechazo de tales actos crueles. Pero el testimonio de estos hermanos que han sido capaces de dar la vida por Cristo y por los hermanos, nos ha reforzado espiritualmente a todos. Podríamos decir que su muerte nos ha confirmado en la decisión de seguir construyendo esa paz de la que esa sangre derramada es semilla. Además el rechazo general y unánime de estos actos criminales ha demostrado a los grupos armados que no podrán apartarnos nunca de nuestro compromiso contra la violencia, antes bien permaneceremos aún más firmes junto a la población, que se ha apiñado a nuestro alrededor: saben que estamos con ellos y por ellos. Otro aspecto relevante: en los lugares dónde han sido matados los sacerdotes y el Obispo, han aumentadas las vocaciones. (R.Z) (Agencia Fides 8/7/2004 - Líneas: 73  Palabras: 958) </w:t>
      </w:r>
    </w:p>
    <w:p>
      <w:pPr>
        <w:pStyle w:val="Default"/>
        <w:jc w:val="both"/>
        <w:rPr>
          <w:sz w:val="18"/>
        </w:rPr>
      </w:pPr>
      <w:r>
        <w:rPr>
          <w:sz w:val="18"/>
        </w:rPr>
      </w:r>
    </w:p>
    <w:p>
      <w:pPr>
        <w:pStyle w:val="Default"/>
        <w:jc w:val="both"/>
        <w:rPr>
          <w:b/>
          <w:b/>
          <w:sz w:val="18"/>
        </w:rPr>
      </w:pPr>
      <w:r>
        <w:rPr>
          <w:b/>
          <w:sz w:val="18"/>
        </w:rPr>
        <w:t xml:space="preserve">AMERICA/CUBA - Nota de los Obispos cubanos sobre las medidas económicas de los gobiernos de Cuba y Estados Unidos de América </w:t>
      </w:r>
    </w:p>
    <w:p>
      <w:pPr>
        <w:pStyle w:val="Default"/>
        <w:jc w:val="both"/>
        <w:rPr>
          <w:sz w:val="18"/>
        </w:rPr>
      </w:pPr>
      <w:r>
        <w:rPr>
          <w:sz w:val="18"/>
        </w:rPr>
        <w:t xml:space="preserve">Ciudad del Vaticano (Agencia Fides) - Ha llegado a la Agencia Fides la siguiente Nota redactada por los Obispos cubanos, que lleva la fecha del 26 de mayo del 2004 en el año de la Familia. La publicamos integralmente.  </w:t>
      </w:r>
    </w:p>
    <w:p>
      <w:pPr>
        <w:pStyle w:val="Default"/>
        <w:jc w:val="both"/>
        <w:rPr>
          <w:sz w:val="18"/>
        </w:rPr>
      </w:pPr>
      <w:r>
        <w:rPr>
          <w:sz w:val="18"/>
        </w:rPr>
        <w:t xml:space="preserve"> </w:t>
      </w:r>
    </w:p>
    <w:p>
      <w:pPr>
        <w:pStyle w:val="Default"/>
        <w:ind w:firstLine="708"/>
        <w:jc w:val="both"/>
        <w:rPr>
          <w:sz w:val="18"/>
        </w:rPr>
      </w:pPr>
      <w:r>
        <w:rPr>
          <w:sz w:val="18"/>
        </w:rPr>
        <w:t>Preocupados por las recientes medidas económicas y políticas anunciadas por el Gobierno de Estados Unidos de América, que afectan y amenazan tanto el presente como el futuro de nuestra nación, y teniendo en cuenta las medidas tomadas por el Gobierno de Cuba para contrarrestar o paliar el efecto de las anteriores, los Obispos cubanos, ante el desconcierto y la angustia que estos hechos han generado en nuestro pueblo, queremos expresar lo siguiente:</w:t>
      </w:r>
    </w:p>
    <w:p>
      <w:pPr>
        <w:pStyle w:val="Default"/>
        <w:jc w:val="both"/>
        <w:rPr>
          <w:sz w:val="18"/>
        </w:rPr>
      </w:pPr>
      <w:r>
        <w:rPr>
          <w:sz w:val="18"/>
        </w:rPr>
        <w:t>. Reiteramos nuestra postura de rechazo a las sanciones económicas que en Estados Unidos son llamadas embargo y en Cuba bloqueo. Tal como lo venimos expresando desde 1969 en la carta dirigida a nuestros sacerdotes y fieles: «denunciamos esta injusta situación de bloqueo que contribuye a sumar sufrimientos innecesarios y a hacer más difícil la búsqueda del desarrollo. Apelamos, par tanto, a la conciencia de cuantos están en condiciones de resolverla para que emprendan acciones decididas y eficaces destinadas a conseguir el cese de esta medida» (Comunicado de la Conferencia Episcopal de Cuba a nuestros sacerdotes y fieles. 10 do abril de 1969).</w:t>
      </w:r>
    </w:p>
    <w:p>
      <w:pPr>
        <w:pStyle w:val="Default"/>
        <w:jc w:val="both"/>
        <w:rPr>
          <w:sz w:val="18"/>
        </w:rPr>
      </w:pPr>
      <w:r>
        <w:rPr>
          <w:sz w:val="18"/>
        </w:rPr>
        <w:t xml:space="preserve">           </w:t>
      </w:r>
      <w:r>
        <w:rPr>
          <w:sz w:val="18"/>
        </w:rPr>
        <w:t>En 1992, con motivo de la aprobación de la Ley Torricelli y al considerar las implicaciones de esa ley, los Obispos de Cuba reconocíamos que las dificultades no se deben únicamente al embargo norteamericano como en repetidas ocasiones lo han reconocido las autoridades del país, sino que diversos factores nacionales e internacionales están en la base de la crisis actual, y al mismo tiempo repetimos nuestro rechazo a todo lo que pueda aumentar las grandes dificultades económicas que sufre actualmente el pueblo cubano. (Declaración de la Conferencia de Obispos Católicos de Cuba, ante el recrudecimiento del embargo económico contra nuestro país. 3 de octubre de 1992).</w:t>
      </w:r>
    </w:p>
    <w:p>
      <w:pPr>
        <w:pStyle w:val="Default"/>
        <w:jc w:val="both"/>
        <w:rPr>
          <w:sz w:val="18"/>
        </w:rPr>
      </w:pPr>
      <w:r>
        <w:rPr>
          <w:sz w:val="18"/>
        </w:rPr>
        <w:t xml:space="preserve">           </w:t>
      </w:r>
      <w:r>
        <w:rPr>
          <w:sz w:val="18"/>
        </w:rPr>
        <w:t>2. Las familias cubanas, lugar de reconciliación y diálogo en medio de nuestra realidad, son especialmente perjudicadas, pues a las dificultades y agobios de todos conocidos se añaden nuevas privaciones y cargas que vienen a recrudecer su ya angustiosa situación y a agravar la separación de quienes viven en Cuba y en Estados Unidos.</w:t>
      </w:r>
    </w:p>
    <w:p>
      <w:pPr>
        <w:pStyle w:val="Default"/>
        <w:jc w:val="both"/>
        <w:rPr>
          <w:sz w:val="18"/>
        </w:rPr>
      </w:pPr>
      <w:r>
        <w:rPr>
          <w:sz w:val="18"/>
        </w:rPr>
        <w:t>Todo esto en un momento en el que se necesita paz, diálogo, reconciliación, unión y esperanza para revitalizar la institución familiar y poner el bien de la misma por encima de prejuicios políticos o ideológicos. Nos duele constatar que las medidas anunciadas por los Estados Unidos y las tomadas por el Gobierno cubano afectan, directa o indirectamente, a las familias más pobres de nuestro pueblo.</w:t>
      </w:r>
    </w:p>
    <w:p>
      <w:pPr>
        <w:pStyle w:val="Default"/>
        <w:jc w:val="both"/>
        <w:rPr>
          <w:sz w:val="18"/>
        </w:rPr>
      </w:pPr>
      <w:r>
        <w:rPr>
          <w:sz w:val="18"/>
        </w:rPr>
        <w:t xml:space="preserve">        </w:t>
      </w:r>
      <w:r>
        <w:rPr>
          <w:sz w:val="18"/>
        </w:rPr>
        <w:t>3. Consideramos inaceptable que el futuro de Cuba sea diseñado a base de exclusiones y menos aún de intervenciones concebidas por un gobierno extranjero. No hablamos de separarnos de la comunidad internacional cuya amistad y cercanía apreciamos, nos referimos más bien a todo cuanto pueda fomentar un clima de inquietudes y divisiones que socave los esfuerzos hacia la reconciliación que necesitamos los cubanos. Como pastores y como cubanos queremos que nuestra Patria sea, según lo quiso el Padre Félix Varela, “tan isla en lo político como en lo geográfico”. Nunca mas oportuno el Magisterio del Papa Juan Pablo II que cuando nos dijo: «No busquen fuera lo que pueden encontrar dentro. No esperen de los otros lo que Ustedes son capaces y están llamados a ser y a hacer. No dejen para mañana el construir una sociedad nueva, donde los sueños más nobles no se frustren y donde Ustedes puedan ser los protagonistas de su historia» (Juan Pablo II. Homilía en Camagüey. 23 de enero de 1998).</w:t>
      </w:r>
    </w:p>
    <w:p>
      <w:pPr>
        <w:pStyle w:val="Default"/>
        <w:jc w:val="both"/>
        <w:rPr>
          <w:sz w:val="18"/>
        </w:rPr>
      </w:pPr>
      <w:r>
        <w:rPr>
          <w:sz w:val="18"/>
        </w:rPr>
        <w:t>. Reiteramos que la solución a la situación en que se encuentra la Nación cubana pasa por un proceso de diálogo entre cubanos, de conciliación, de búsqueda. «con todos y para el bien de todos» de caminos viables para la construcción de una sociedad más justa y más fraterna, sin exclusiones. «Por esto exhortamos a todos los cubanos por el bien de Cuba, a superar la tentación común de vencer al otro y a buscar en el diálogo responsable entre todos, la solución de nuestros conflictos» (No. 51). Conferencia de Obispos Católicos de Cuba; La presencia social de la Iglesia, Instrucción teológico-pastoral, 8 de septiembre del 2003).</w:t>
      </w:r>
    </w:p>
    <w:p>
      <w:pPr>
        <w:pStyle w:val="Default"/>
        <w:jc w:val="both"/>
        <w:rPr>
          <w:sz w:val="18"/>
        </w:rPr>
      </w:pPr>
      <w:r>
        <w:rPr>
          <w:sz w:val="18"/>
        </w:rPr>
        <w:t xml:space="preserve">       </w:t>
      </w:r>
      <w:r>
        <w:rPr>
          <w:sz w:val="18"/>
        </w:rPr>
        <w:t>Urgidos por el amor de Cristo que perdona, confía, espera y soporta siempre, comprometidos como Pastores con el presente y el futuro del pueblo cubano, exhortamos a quienes inciden o tratan de incidir en el destino de Cuba, dentro o fuera, sean cristianos o no, a manifestar su buena voluntad sólo mediante el diálogo respetuoso y la aplicación de medidas que garanticen la reconciliación y la paz entre los cubanos.</w:t>
      </w:r>
    </w:p>
    <w:p>
      <w:pPr>
        <w:pStyle w:val="Default"/>
        <w:jc w:val="both"/>
        <w:rPr>
          <w:sz w:val="18"/>
        </w:rPr>
      </w:pPr>
      <w:r>
        <w:rPr>
          <w:sz w:val="18"/>
        </w:rPr>
        <w:t xml:space="preserve">El documento está firmado por los Obispos cubanos:  Cardenal Jaime Ortega Alamino, Arzobispo de la Habana; Pedro Meurice Estíu, Arzobispo de Santiago de Cuba; José Siro González Bacallao, Obispo de Pinar del Río; Emilio Aranguren Echeverría, Obispo de Cienfuegos; Dionisio García Ibáñez, Obispo de Bayamo-Manzanillo. (R.Z) (Agencia Fides 2/7/2004 - Líneas: 64  Palabras: 850) </w:t>
      </w:r>
    </w:p>
    <w:p>
      <w:pPr>
        <w:pStyle w:val="Default"/>
        <w:jc w:val="both"/>
        <w:rPr>
          <w:sz w:val="18"/>
        </w:rPr>
      </w:pPr>
      <w:r>
        <w:rPr>
          <w:sz w:val="18"/>
        </w:rPr>
      </w:r>
    </w:p>
    <w:p>
      <w:pPr>
        <w:pStyle w:val="Default"/>
        <w:jc w:val="both"/>
        <w:rPr>
          <w:b/>
          <w:b/>
          <w:sz w:val="18"/>
        </w:rPr>
      </w:pPr>
      <w:r>
        <w:rPr>
          <w:b/>
          <w:sz w:val="18"/>
        </w:rPr>
        <w:t xml:space="preserve">AMERICA/ESTADOS UNIDOS - En el 2004 cerca de 185 millones de personas, el 3% de la población mundial, ha consumido drogas: presentada en Moscú la Relación de las Naciones Unidas contra la droga y el crimen </w:t>
      </w:r>
    </w:p>
    <w:p>
      <w:pPr>
        <w:pStyle w:val="Default"/>
        <w:jc w:val="both"/>
        <w:rPr>
          <w:sz w:val="18"/>
        </w:rPr>
      </w:pPr>
      <w:r>
        <w:rPr>
          <w:sz w:val="18"/>
        </w:rPr>
        <w:t xml:space="preserve">Roma (Agencia Fides) - Disminuye la producción y consumo de sustancias estupefacientes en el mundo. Pero continua la alarma en Afganistán, que ha vuelto a producir más del 70% del opio mundial, y sigue preocupando la creciente difusión de éxtasis y diversas pastillas.   </w:t>
      </w:r>
    </w:p>
    <w:p>
      <w:pPr>
        <w:pStyle w:val="Default"/>
        <w:jc w:val="both"/>
        <w:rPr>
          <w:sz w:val="18"/>
        </w:rPr>
      </w:pPr>
      <w:r>
        <w:rPr>
          <w:sz w:val="18"/>
        </w:rPr>
        <w:t>Son los datos salientes de la relación mundial 2004 difundida por la Oficina de las Naciones Unidas contra la droga y el crimen (UNODC) presentada en Moscú. En términos generales, la relación estima que en el 2004 cerca de 185 millones de personas, el 3% de la población mundial, haya consumido drogas: con la cocaína, que se ha parado en 13 millones de consumidores y la heroína en 15 millones, pero también con el cannabis que se consolida en 150 millones y los estimulante de tipo anfetaminas en crecimiento hasta 38 millones de consumidores, 8 millones  de ellos consumidores de éxtasis.</w:t>
      </w:r>
    </w:p>
    <w:p>
      <w:pPr>
        <w:pStyle w:val="Default"/>
        <w:jc w:val="both"/>
        <w:rPr>
          <w:sz w:val="18"/>
        </w:rPr>
      </w:pPr>
      <w:r>
        <w:rPr>
          <w:sz w:val="18"/>
        </w:rPr>
        <w:t xml:space="preserve">Entre los elementos "positivos" se señala en particular, una fuerte reducción de las muertes de drogadictos en Europa occidental, que ha disminuido casi en un 20% entre el 2000 y 2002. En el mismo tiempo, en muchos Países del mundo el número total de muertes por droga representa hoy un porcentaje mínimo con respecto al causados por el tabaco y alcohol.  </w:t>
      </w:r>
    </w:p>
    <w:p>
      <w:pPr>
        <w:pStyle w:val="Default"/>
        <w:jc w:val="both"/>
        <w:rPr>
          <w:sz w:val="18"/>
        </w:rPr>
      </w:pPr>
      <w:r>
        <w:rPr>
          <w:sz w:val="18"/>
        </w:rPr>
        <w:t xml:space="preserve">Los jóvenes continúan siendo el grupo más vulnerable y sigue siendo preocupante la tendencia a la difusión del VIH y SIDA entre quienes se inyecta la droga. Un problema, este último particularmente evidente en Rusia, dónde el fenómeno de las drogadicción y el SIDA se han desarrollado paralelamente a pasos aceleradas en los últimos años. Entre los seropositivos los casos de contagio debidos a la droga representan el 80%.  </w:t>
      </w:r>
    </w:p>
    <w:p>
      <w:pPr>
        <w:pStyle w:val="Default"/>
        <w:jc w:val="both"/>
        <w:rPr>
          <w:sz w:val="18"/>
        </w:rPr>
      </w:pPr>
      <w:r>
        <w:rPr>
          <w:sz w:val="18"/>
        </w:rPr>
        <w:t xml:space="preserve">En cuanto al consumo y tráfico, el UNODC señala un desplazamiento del mercado mundial de la heroína de los Países desarrollados a los Países en transición y a algunos Países en vías de desarrollo.  </w:t>
      </w:r>
    </w:p>
    <w:p>
      <w:pPr>
        <w:pStyle w:val="Default"/>
        <w:jc w:val="both"/>
        <w:rPr>
          <w:sz w:val="18"/>
        </w:rPr>
      </w:pPr>
      <w:r>
        <w:rPr>
          <w:sz w:val="18"/>
        </w:rPr>
        <w:t xml:space="preserve">En cuanto a los cultivos, se evidencian noticias positivas de dos de las mayores regiones productoras: el Sureste asiático, dónde los cultivos de amapola de opio continúan  disminuyendo tanto en Birmania como en Laos y la región andina, dónde está en decadencia, por cuarto año consecutivo, la producción de coca gracias a los esfuerzos realizados por los tres principales Países productores, Colombia, Perú y Bolivia.  </w:t>
      </w:r>
    </w:p>
    <w:p>
      <w:pPr>
        <w:pStyle w:val="Default"/>
        <w:jc w:val="both"/>
        <w:rPr>
          <w:sz w:val="18"/>
        </w:rPr>
      </w:pPr>
      <w:r>
        <w:rPr>
          <w:sz w:val="18"/>
        </w:rPr>
        <w:t xml:space="preserve">La heroína, que continua siendo la sustancia de más grave impacto sobre la salud, afecta sobre todo en Asia y Europa, la cocaína en América (pero en EE.UU. está disminuyendo entre los jóvenes) mientras que en África el abuso de cannabis produce mayores daños.  </w:t>
      </w:r>
    </w:p>
    <w:p>
      <w:pPr>
        <w:pStyle w:val="Default"/>
        <w:jc w:val="both"/>
        <w:rPr>
          <w:sz w:val="18"/>
        </w:rPr>
      </w:pPr>
      <w:r>
        <w:rPr>
          <w:sz w:val="18"/>
        </w:rPr>
        <w:t xml:space="preserve">En contraposición está luego el Afganistán dónde han vuelto a concentrarse cerca de las tres cuartas  partes de la producción mundial de opio, que se ha instalado ya desde hace una década en 4-5000 toneladas a nivel mundial. (AP) (30/6/2004 Agencia Fides; Líneas: 37  Palabras: 491) </w:t>
      </w:r>
    </w:p>
    <w:p>
      <w:pPr>
        <w:pStyle w:val="Default"/>
        <w:jc w:val="both"/>
        <w:rPr>
          <w:b/>
          <w:b/>
          <w:sz w:val="18"/>
        </w:rPr>
      </w:pPr>
      <w:r>
        <w:rPr>
          <w:b/>
          <w:sz w:val="18"/>
        </w:rPr>
      </w:r>
    </w:p>
    <w:p>
      <w:pPr>
        <w:pStyle w:val="Default"/>
        <w:jc w:val="both"/>
        <w:rPr>
          <w:b/>
          <w:b/>
          <w:sz w:val="18"/>
        </w:rPr>
      </w:pPr>
      <w:r>
        <w:rPr>
          <w:b/>
          <w:sz w:val="18"/>
        </w:rPr>
        <w:t xml:space="preserve">AMERICA/MEXICO - Encontrado sacerdote muerto con arma blanca en su vivienda en Ciudad Juárez </w:t>
      </w:r>
    </w:p>
    <w:p>
      <w:pPr>
        <w:pStyle w:val="Default"/>
        <w:jc w:val="both"/>
        <w:rPr>
          <w:sz w:val="18"/>
        </w:rPr>
      </w:pPr>
      <w:r>
        <w:rPr>
          <w:sz w:val="18"/>
        </w:rPr>
        <w:t xml:space="preserve">Ciudad Juárez (Agencia Fides) - El sacerdote diocesano Ramón Navarrete Islas, de 56 años, ha sido encontrado muerto en su vivienda cerca de la parroquia donde desarrollaba su ministerio, en Ciudad Juárez, en la frontera de México con Estados Unidos. El sacerdote fue encontrado en el suelo de su vivienda, con numerosas heridas de cuchillo en el pecho. El homicidio ocurrió el martes, 6 de julio por la mañana. Según las primeras investigaciones de la policía, muy probablemente el delito haya sido realizado por uno o más ladrones, en busca de objetos de valor. El piso estaba en desorden y había sido  robado el coche del sacerdote, pero todavía no se ha verificado la falta de otros objetos de valor. El sacerdote, nativo de Los Mochis (México), llevaba un año como vicario parroquial de la iglesia de Maria Madre. Vivía solo, era una persona muy seria y no recibía muchas visitas en casa, según las informaciones recogidas por quiénes le conocieron. La zona en la que vivía y ejercía su ministerio don Ramón Navarrete, es conocida por el clima de violencia y deterioro social. (S.L) (Agencia Fides 8/7/2004; Líneas: 15 Palabras: 198) </w:t>
      </w:r>
    </w:p>
    <w:p>
      <w:pPr>
        <w:pStyle w:val="Default"/>
        <w:jc w:val="both"/>
        <w:rPr>
          <w:sz w:val="18"/>
        </w:rPr>
      </w:pPr>
      <w:r>
        <w:rPr>
          <w:sz w:val="18"/>
        </w:rPr>
      </w:r>
    </w:p>
    <w:p>
      <w:pPr>
        <w:pStyle w:val="Default"/>
        <w:jc w:val="both"/>
        <w:rPr>
          <w:b/>
          <w:b/>
          <w:sz w:val="18"/>
        </w:rPr>
      </w:pPr>
      <w:r>
        <w:rPr>
          <w:b/>
          <w:sz w:val="18"/>
        </w:rPr>
        <w:t xml:space="preserve">AMERICA/PERÚ - El arzobispo de Cuzco, Mons. Juan Antonio Ugarte Pérez, en Roma para recibir el Palio: "¡Nuestros pueblos tienen hambre de Dios! Faltan sacerdotes y no tenemos la posibilidad de llegar a todos nuestros fieles. Las sectas religiosas aprovechan esta situación para hacer nuevos adeptos" </w:t>
      </w:r>
    </w:p>
    <w:p>
      <w:pPr>
        <w:pStyle w:val="Default"/>
        <w:jc w:val="both"/>
        <w:rPr>
          <w:sz w:val="18"/>
        </w:rPr>
      </w:pPr>
      <w:r>
        <w:rPr>
          <w:sz w:val="18"/>
        </w:rPr>
        <w:t xml:space="preserve">Ciudad del Vaticano (Agencia Fides) - "Recibir el Palio de manos de Juan Pablo II tiene para mí un doble valor, porque el Palio es, en si mismo, símbolo de la misión que me es confiada, esto es, la tarea de ser "Pastor". Además Juan Pablo II, verdadero don de Dios a la humanidad de nuestro tiempo, es un ejemplo vivo y elocuente de fidelidad, de confianza y de donación total a Aquel que le ha confiado la atención pastoral de su rebaño, de fidelidad perseverante y valiente a su misión, de innegable amor hacia cada uno de sus hijos. En este tiempo de debilidad física, el Papa es tanto más fuerte y creíble, precisamente porque en la fragilidad de sus fuerzas físicas nos llamar a tener confianza incondicional en El que nos ha llamado. Jesús conoce nuestros límites y nuestra indignidad; sin embargo, nos ha elegido, por lo tanto es Él quien nos dará la fuerza y el ánimo para cumplir esta delicada misión si nosotros, como ovejuelas, nos dejamos conducir por el "Buen Pastor". Son los sentimientos que Su Exc. Mons. Juan Antonio Ugarte Pérez, Arzobispo de Cuzco, ha confiado a la Agencia Fides con ocasión de la imposición del Palio por parte del Santo Padre.  </w:t>
      </w:r>
    </w:p>
    <w:p>
      <w:pPr>
        <w:pStyle w:val="Default"/>
        <w:jc w:val="both"/>
        <w:rPr>
          <w:sz w:val="18"/>
        </w:rPr>
      </w:pPr>
      <w:r>
        <w:rPr>
          <w:sz w:val="18"/>
        </w:rPr>
        <w:t xml:space="preserve">"El material del que está hecho el palio - lana de oveja - nos recuerda al espíritu con que tenemos que desarrollar nuestra tarea: con aquella sencillez, ternura, premura y cuidado de Jesús "Buen Pastor" que está atento a cada una de sus ovejitas, pero reserva una atención particular a aquellos que amenazan con extraviarse y, por lo tanto, están más necesitadas de atención " añade Mons. Ugarte.  </w:t>
      </w:r>
    </w:p>
    <w:p>
      <w:pPr>
        <w:pStyle w:val="Default"/>
        <w:jc w:val="both"/>
        <w:rPr>
          <w:sz w:val="18"/>
        </w:rPr>
      </w:pPr>
      <w:r>
        <w:rPr>
          <w:sz w:val="18"/>
        </w:rPr>
        <w:t xml:space="preserve">Delineando los principales desafíos pastorales que deben afrontar su Archidiócesis y toda la Iglesia del Perú, el Arzobispo de Cuzco subraya que la primera urgencia "es la escasez de sacerdotes en proporción a la cantidad de fieles que deben atender. A causa de esta situación, desgraciadamente no tenemos la posibilidad real de llegar a todos nuestros fieles. Nuestras iglesias están llenas de fieles, pero para la mayor parte ellos son "anónimos", es imposible llegar a conocer a cada uno de ellos. De esta situación se aprovechan las sectas religiosas para hacer nuevos adeptos: la gente en efecto, tiene hambre de Dios y, por lo tanto, siguen al primero que les habla de Dios."   </w:t>
      </w:r>
    </w:p>
    <w:p>
      <w:pPr>
        <w:pStyle w:val="Default"/>
        <w:jc w:val="both"/>
        <w:rPr>
          <w:sz w:val="18"/>
        </w:rPr>
      </w:pPr>
      <w:r>
        <w:rPr>
          <w:sz w:val="18"/>
        </w:rPr>
        <w:t xml:space="preserve">En este contexto, los esfuerzos del Arzobispo de Cuzco apuntan sobre todo a la pastoral vocacional, a despertar vocaciones sacerdotales y religiosas, a la atención y formación de seminaristas y sacerdotes: "Gracias a Dios en mi diócesis tengo en estos momentos 80 seminaristas, a los que estoy dedicando todas mis energías: trato de seguirlos muy de cerca, a menudo visitándolos y hablando con sus formadores."   </w:t>
      </w:r>
    </w:p>
    <w:p>
      <w:pPr>
        <w:pStyle w:val="Default"/>
        <w:jc w:val="both"/>
        <w:rPr>
          <w:sz w:val="18"/>
        </w:rPr>
      </w:pPr>
      <w:r>
        <w:rPr>
          <w:sz w:val="18"/>
        </w:rPr>
        <w:t xml:space="preserve">La fuerte falta de sacerdotes y los niveles mas bien bajos de formación cristiana de la población, han llevado a una crisis de valores éticos y morales: la mayoría de los nacimientos se producen fuera del matrimonio, fruto de parejas no constituidas. "Nuestros esfuerzos están  orientados a la formación a largo plazo, a todos los nivel, para que las nuevas generaciones redescubran el valor fundamental de la familia y los valores éticos y morales que deben regir una sociedad. Nuestra pastoral también está orientada a intentar transformar las uniones libres en verdaderas familias". "Pero todo esto exige tiempos largos - subraya Mons. Ugarte Pérez -, no podemos ilusionarnos con cambiar las mentalidades en tiempos breves, esto requiere una maduración lenta y progresiva".  </w:t>
      </w:r>
    </w:p>
    <w:p>
      <w:pPr>
        <w:pStyle w:val="Default"/>
        <w:jc w:val="both"/>
        <w:rPr>
          <w:sz w:val="18"/>
        </w:rPr>
      </w:pPr>
      <w:r>
        <w:rPr>
          <w:sz w:val="18"/>
        </w:rPr>
        <w:t xml:space="preserve">Otra cuestión particularmente preocupante es el grave crisis institucional que está viviendo Perú. Las investigaciones estadísticas sobre el grado de aceptación de los gobernadores y sobre la fiabilidad de las instituciones son muy bajas. "Desde hace años la Iglesia es el único punto de referencia moral que tiene el país. Frente a una población que mira con esperanza a la Iglesia, esta tiene la grave responsabilidad de no decepcionarla, antes bien, hacer que sus acciones y su vida sean ejemplares, den testimonio de coherencia entre lo que se predica y lo que se vive. Si el buen ejemplo es siempre necesario - concluye el Arzobispo -, indudablemente lo es mucho más en Perú, dónde se vive una grave crisis institucional, de gobierno, de valores éticos y morales y una fuerte presencia de sectas religiosas. (R.Z) (Agencia Fides 30/6/2004; Líneas: 52 Palabras: 756) </w:t>
      </w:r>
    </w:p>
    <w:p>
      <w:pPr>
        <w:pStyle w:val="Default"/>
        <w:jc w:val="both"/>
        <w:rPr>
          <w:sz w:val="18"/>
        </w:rPr>
      </w:pPr>
      <w:r>
        <w:rPr>
          <w:sz w:val="18"/>
        </w:rPr>
      </w:r>
    </w:p>
    <w:p>
      <w:pPr>
        <w:pStyle w:val="Default"/>
        <w:jc w:val="both"/>
        <w:rPr>
          <w:b/>
          <w:b/>
          <w:sz w:val="18"/>
        </w:rPr>
      </w:pPr>
      <w:r>
        <w:rPr>
          <w:b/>
          <w:sz w:val="18"/>
        </w:rPr>
        <w:t xml:space="preserve">AMERICA/PERU - "Despertar y reforzar la fe y el testimonio misionero de los jóvenes peruanos para que respondan con mayor generosidad y ánimo a los desafíos de la nueva evangelización": Se esperan 2.000 jóvenes en el Tercer Congreso Nacional Juvenil Misionero de Arequipa. </w:t>
      </w:r>
    </w:p>
    <w:p>
      <w:pPr>
        <w:pStyle w:val="Default"/>
        <w:jc w:val="both"/>
        <w:rPr>
          <w:sz w:val="18"/>
        </w:rPr>
      </w:pPr>
      <w:r>
        <w:rPr>
          <w:sz w:val="18"/>
        </w:rPr>
        <w:t xml:space="preserve">Arequipa (Agencia Fides) - La "ciudad blanca" de Arequipa (Perú) albergará del 4 al 8 de agosto próximo, en el Colegio San José, el Tercer Congreso Nacional Juvenil Misionero (III CONAJUMI) con el eslogan "¡Joven, tu vida es misión! ". Despertar y reforzar la fe y el testimonio misionero de los jóvenes peruanos es el objetivo principal del Congreso, para que ellos sean profetas audaces y santos del nuevo milenio y respondan con generosidad y ánimo a los desafíos de la nueva evangelización en la misma Iglesia local y más allá de las fronteras.  </w:t>
      </w:r>
    </w:p>
    <w:p>
      <w:pPr>
        <w:pStyle w:val="Default"/>
        <w:jc w:val="both"/>
        <w:rPr>
          <w:sz w:val="18"/>
        </w:rPr>
      </w:pPr>
      <w:r>
        <w:rPr>
          <w:sz w:val="18"/>
        </w:rPr>
        <w:t xml:space="preserve">El encuentro está organizado por las Obras Misionales Pontificias de Perú en colaboración con la Conferencia Episcopal peruana a través de la Comisión Episcopal para Misiones y la Comisión Episcopal de la Juventud, y naturalmente de la archidiócesis de Arequipa. Los organizadores esperan unos 2.000 jóvenes procedentes de 4 archidiócesis, 19 diócesis, 11 Prelaturas y 6 Vicariatos Apostólicos, incluso de las regiones más inaccesibles de Perú.   </w:t>
      </w:r>
    </w:p>
    <w:p>
      <w:pPr>
        <w:pStyle w:val="Default"/>
        <w:jc w:val="both"/>
        <w:rPr>
          <w:sz w:val="18"/>
        </w:rPr>
      </w:pPr>
      <w:r>
        <w:rPr>
          <w:sz w:val="18"/>
        </w:rPr>
        <w:t xml:space="preserve">El texto base que guiará este encuentro juvenil está constituido por el Mensaje de Juan Pablo II a los jóvenes para la XIX Jornada Mundial de la Juventud 2004: "Queremos ver a Jesús". A este texto del Papa, los organizadores han unido una serie de preguntas: ¿Quién es Jesús por nosotros jóvenes? ¿Queremos ver a Jesús? ¿Cómo? ¿Dónde? ¿Nos dejamos mirar e interpelar por Él? Cómo ser testigo-misioneros de Jesús Cristo en el mundo de hoy? ¿Cómo sentirnos responsables de la Misión más allá de las fronteras?... Los jóvenes en sus grupos tendrán que reflexionar, estudiar y trabajar para dar respuesta a estas preguntas.   </w:t>
      </w:r>
    </w:p>
    <w:p>
      <w:pPr>
        <w:pStyle w:val="Default"/>
        <w:jc w:val="both"/>
        <w:rPr>
          <w:sz w:val="18"/>
        </w:rPr>
      </w:pPr>
      <w:r>
        <w:rPr>
          <w:sz w:val="18"/>
        </w:rPr>
        <w:t xml:space="preserve">Entre los objetivos que se propone el acontecimiento misionero, citamos: "Reavivar en las comunidades eclesiales y en los jóvenes una fe con una connotación misionera, reforzada en la oración, en la Palabra de Dios y en la Eucaristía. Ofrecer una nueva imagen de Iglesia: acogedora, profética y misionera, que atraiga fuertemente a los otros, especialmente a los que están lejos, con el testimonio de fe y santidad. Crear o consolidar estructuras eclesiales para la promoción de las vocaciones misioneras entre sacerdotes, religiosos y laicos. Hacer conocer el trabajo evangelizador que la Iglesia realiza a través de las OMP con niños, jóvenes, enfermos y familias."  </w:t>
      </w:r>
    </w:p>
    <w:p>
      <w:pPr>
        <w:pStyle w:val="Default"/>
        <w:jc w:val="both"/>
        <w:rPr>
          <w:sz w:val="18"/>
        </w:rPr>
      </w:pPr>
      <w:r>
        <w:rPr>
          <w:sz w:val="18"/>
        </w:rPr>
        <w:t>Mons. José P. Ríos Reynoso, Arzobispo de Arequipa, en la presentación del texto base del Congreso subraya que "sin ninguna duda el Congreso renovará nuestra conciencia misionera y nos permitirá dar de nuestra pobreza para que la Iglesia en Perú vuelva a acoger con impulso el mandato misionero". En la carta de convocatoria ha deseado también que "la alegría y el entusiasmo de la juventud, contagien de espíritu misionero toda la archidiócesis de Arequipa, de modo que también en ella se viva un nuevo Pentecostés misionero". (R.Z) (Agencia Fides 6/7/2004; Líneas: 36  Palabras: 497)</w:t>
      </w:r>
    </w:p>
    <w:p>
      <w:pPr>
        <w:pStyle w:val="Default"/>
        <w:jc w:val="both"/>
        <w:rPr/>
      </w:pPr>
      <w:r>
        <w:rPr>
          <w:sz w:val="18"/>
        </w:rPr>
        <w:t>Para más información:  http://www.conajumi.cjb.net</w:t>
      </w:r>
    </w:p>
    <w:p>
      <w:pPr>
        <w:pStyle w:val="Default"/>
        <w:jc w:val="both"/>
        <w:rPr>
          <w:sz w:val="18"/>
        </w:rPr>
      </w:pPr>
      <w:r>
        <w:rPr>
          <w:sz w:val="18"/>
        </w:rPr>
      </w:r>
    </w:p>
    <w:p>
      <w:pPr>
        <w:pStyle w:val="Default"/>
        <w:jc w:val="both"/>
        <w:rPr>
          <w:b/>
          <w:b/>
          <w:sz w:val="18"/>
        </w:rPr>
      </w:pPr>
      <w:r>
        <w:rPr>
          <w:b/>
          <w:sz w:val="18"/>
        </w:rPr>
        <w:t xml:space="preserve">AMERICA/USA - "La explotación sexual es la principal forma de esclavitud del  siglo 21". Videoconferencia en la Embajada americana ante la Santa Sede sobre el tema </w:t>
      </w:r>
    </w:p>
    <w:p>
      <w:pPr>
        <w:pStyle w:val="Default"/>
        <w:jc w:val="both"/>
        <w:rPr>
          <w:sz w:val="18"/>
        </w:rPr>
      </w:pPr>
      <w:r>
        <w:rPr>
          <w:sz w:val="18"/>
        </w:rPr>
        <w:t xml:space="preserve">Roma (Agencia Fides) - La explotación sexual es la principal forma de esclavitud del siglo 21 y los Estados Unidos están determinados a combatir, junto a otros países del mundo, este torpe comercio. Es cuánto surgió ayer, 30 de junio, de la vídeoconferencia que tuvo lugar en la Embajada de Estados Unidos ante la Santa Sede, a la que asistió la Agencia Fides.   </w:t>
      </w:r>
    </w:p>
    <w:p>
      <w:pPr>
        <w:pStyle w:val="Default"/>
        <w:jc w:val="both"/>
        <w:rPr>
          <w:sz w:val="18"/>
        </w:rPr>
      </w:pPr>
      <w:r>
        <w:rPr>
          <w:sz w:val="18"/>
        </w:rPr>
        <w:t xml:space="preserve">Conectado con Washington por las embajadas USA ante Italia y la Santa Sede, estaba John R. Miller, director de la oficina para el control y la lucha contra el tráfico de seres humanos del Departamento de Estado americano.   </w:t>
      </w:r>
    </w:p>
    <w:p>
      <w:pPr>
        <w:pStyle w:val="Default"/>
        <w:jc w:val="both"/>
        <w:rPr>
          <w:sz w:val="18"/>
        </w:rPr>
      </w:pPr>
      <w:r>
        <w:rPr>
          <w:sz w:val="18"/>
        </w:rPr>
        <w:t xml:space="preserve">Miller puso de relieve la estrategia americana que consiste, por un lado, en combatir las organizaciones criminales que prosperan en este comercio, y por otro, asistir a las víctimas de la explotación sexual, la mayor parte de ellas mujeres y niños. Sobre este último punto emerge la importancia de la colaboración entre gobiernos y organizaciones no gubernativas, muchas de ellas de inspiración religiosa, para ofrecer a las mujeres y niños implicados, el poder salir del giro infernal de la esclavitud sexual. Sor Eugenia Bonetti Misionera de la Consolación, responsable de las iniciativas contra el tráfico de seres humanos de la Unión de las Superioras Mayores Italianas (USMI), ha referido las actividades de 250 religiosas realizadas en Italia, que trabajan en favor de las mujeres y menores víctimas del tráfico de seres humanos. Sor Eugenia Bonetti ha sido citada en una relación del Departamento del Estado americano sobre la explotación sexual, entre las 6 eminentes personalidades que se afanan en todo el mundo por afrontar con valentía y total abnegación este triste fenómeno.   </w:t>
      </w:r>
    </w:p>
    <w:p>
      <w:pPr>
        <w:pStyle w:val="Default"/>
        <w:jc w:val="both"/>
        <w:rPr>
          <w:sz w:val="18"/>
        </w:rPr>
      </w:pPr>
      <w:r>
        <w:rPr>
          <w:sz w:val="18"/>
        </w:rPr>
        <w:t xml:space="preserve">Además de socorrer a las víctimas y combatir las organizaciones criminales que realizan la explotación de los seres humanos, Estados Unidos han adoptado la política de castigar y educar al cliente de las esclavas sexuales. Comenzó San Francisco y en muchas ciudades americanas, han nacido "escuelas" especiales en las que los clientes son educados en orden a recuperar el sentido correcto de la propia sexualidad.  </w:t>
      </w:r>
    </w:p>
    <w:p>
      <w:pPr>
        <w:pStyle w:val="Default"/>
        <w:jc w:val="both"/>
        <w:rPr>
          <w:sz w:val="18"/>
        </w:rPr>
      </w:pPr>
      <w:r>
        <w:rPr>
          <w:sz w:val="18"/>
        </w:rPr>
        <w:t xml:space="preserve">Represión, educación, ayuda a las víctimas, colaboración entre estados y organizaciones caritativas, nuevas leyes estatales e internacionales para castigar a los responsables de la explotación sexual. Todo esto es importante, pero se tiene también que afrontar de raíz el problema de la pobreza de la que extraen la savia mortal estos tráficos. Es cuanto ha recordado en su intervención Mons. Frank Dewane, del Pontificio Consejo para la Justicia y Paz, quien ha subrayado la necesidad de cancelar la deuda extranjera de los países pobres, fuente de muchos dramas sociales, incluido el del tráfico de seres humanos. (L.M) (Agencia Fides 1/7/2004, Líneas: 34 Palabras: 460) </w:t>
      </w:r>
    </w:p>
    <w:p>
      <w:pPr>
        <w:pStyle w:val="Default"/>
        <w:jc w:val="both"/>
        <w:rPr>
          <w:sz w:val="18"/>
        </w:rPr>
      </w:pPr>
      <w:r>
        <w:rPr>
          <w:sz w:val="18"/>
        </w:rPr>
      </w:r>
    </w:p>
    <w:p>
      <w:pPr>
        <w:pStyle w:val="Default"/>
        <w:jc w:val="both"/>
        <w:rPr>
          <w:b/>
          <w:b/>
          <w:sz w:val="18"/>
        </w:rPr>
      </w:pPr>
      <w:r>
        <w:rPr>
          <w:b/>
          <w:sz w:val="18"/>
        </w:rPr>
        <w:t xml:space="preserve">AMERICA/VENEZUELA - La Iglesia pide un referéndum transparente y creíble: "Necesitamos superar la polarización y la división que han provocado la desconfianza radical de los unos con los otros" afirma el Presidente de la Conferencia Episcopal </w:t>
      </w:r>
    </w:p>
    <w:p>
      <w:pPr>
        <w:pStyle w:val="Default"/>
        <w:jc w:val="both"/>
        <w:rPr>
          <w:sz w:val="18"/>
        </w:rPr>
      </w:pPr>
      <w:r>
        <w:rPr>
          <w:sz w:val="18"/>
        </w:rPr>
        <w:t xml:space="preserve">Caracas (Agencia Fides) - Con el discurso inaugural de Su Exc. Mons. Baltazar E. Porras Cardozo  </w:t>
      </w:r>
    </w:p>
    <w:p>
      <w:pPr>
        <w:pStyle w:val="Default"/>
        <w:jc w:val="both"/>
        <w:rPr>
          <w:sz w:val="18"/>
        </w:rPr>
      </w:pPr>
      <w:r>
        <w:rPr>
          <w:sz w:val="18"/>
        </w:rPr>
        <w:t xml:space="preserve">Arzobispo de Mérida y Presidente de la Conferencia Episcopal Venezolana (CEV), se abrió el 7 de julio la 82ª Asamblea Plenaria del episcopado venezolano. El encuentro se está desarrollando en Caracas, y se prolongará hasta el 13 de julio. Reflexiones, análisis, debates y las oraciones de los participantes están centrados en la realidad nacional y en la programación de los proyectos para el 2005. </w:t>
        <w:tab/>
        <w:t xml:space="preserve">  </w:t>
      </w:r>
    </w:p>
    <w:p>
      <w:pPr>
        <w:pStyle w:val="Default"/>
        <w:jc w:val="both"/>
        <w:rPr>
          <w:sz w:val="18"/>
        </w:rPr>
      </w:pPr>
      <w:r>
        <w:rPr>
          <w:sz w:val="18"/>
        </w:rPr>
        <w:tab/>
        <w:t xml:space="preserve">Mons. Porras Cardozo en su intervención señaló que "el referéndum para la revocación del mandato presidencial es una experiencia de soberanía popular y de protagonismo histórico". Por lo tanto, ha exhortado a los venezolanos a participar en la consulta "como ejercicio de conciencia y responsabilidad ciudadana; de valoración de los resultados y de no realización de las promesas." Más tarde el Presidente de la Conferencia Episcopal puntualizó que "un referéndum para la revocación del mandato presidencial no es una elección cualquiera, es un instrumento legal previsto por la Constitución para pedir una rendición de cuentas a quien está ejerciendo el poder". Por lo tanto, ha invitado a valorar bien cual debe ser el camino que producirá una verdadera paz y un auténtico desarrollo para los venezolanos: "Debemos oponernos a la idolatría del tener, del poder y del placer, no sólo por adhesión a nuestra fe monoteísta, sino también por fidelidad a la dignidad humana."     </w:t>
      </w:r>
    </w:p>
    <w:p>
      <w:pPr>
        <w:pStyle w:val="Default"/>
        <w:jc w:val="both"/>
        <w:rPr>
          <w:sz w:val="18"/>
        </w:rPr>
      </w:pPr>
      <w:r>
        <w:rPr>
          <w:sz w:val="18"/>
        </w:rPr>
        <w:t xml:space="preserve">El Presidente del episcopado venezolano, subrayando la necesidad de desarraigar la intolerancia y la exclusión que prosperan en el país, ha afirmado: "nosotros venezolanos necesitamos superar la polarización y la división que han provocado la desconfianza radical de los un respecto a los otros". En esta perspectiva, destaca la necesidad de que "el referéndum se realice de manera transparente y creíble, con la participación "solidaria" de los observadores internacionales, como garantes privilegiados e imparciales, en medio de una sociedad polarizada en grupos adversarios que desconfían unos de otros". Mons. Porras Cardozo ha añadido que "sin el respeto de los derechos humanos y sin una actitud de diálogo y acuerdo resulta imposible realizar acuerdos moralmente válidos". Mons. Porras ha reprochado además algunas leyes de reciente aprobación en cuánto que "anulan el papel específico de la justicia y dejan al ciudadano a merced del juicio burocrático del funcionario de turno. Estas leyes ¿están pensadas para la defensa del ciudadano o más bien para la consolidación de un proyecto socio-político e ideológico-cultural determinado?”  El Presidente de la Conferencia Episcopal concluyó su intervención pidiendo a todos que multipliquen la oración y favorezcan las iniciativas orientadas a promover la paz. (R.Z) (Agencia Fides 9/7/2004 - Líneas: 35  Palabras: 465)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OCEANIA</w:t>
      </w:r>
    </w:p>
    <w:p>
      <w:pPr>
        <w:pStyle w:val="Default"/>
        <w:jc w:val="both"/>
        <w:rPr>
          <w:b/>
          <w:b/>
          <w:sz w:val="18"/>
        </w:rPr>
      </w:pPr>
      <w:r>
        <w:rPr>
          <w:b/>
          <w:sz w:val="18"/>
        </w:rPr>
        <w:t xml:space="preserve">OCEANIA/AUSTRALIA - Jornada contra la explotación y el acoso sexual en la festividad de Santa Maria Goretti </w:t>
      </w:r>
    </w:p>
    <w:p>
      <w:pPr>
        <w:pStyle w:val="Default"/>
        <w:jc w:val="both"/>
        <w:rPr>
          <w:sz w:val="18"/>
        </w:rPr>
      </w:pPr>
      <w:r>
        <w:rPr>
          <w:sz w:val="18"/>
        </w:rPr>
        <w:t xml:space="preserve">Sydney (Agencia Fides) - Un día de oración y sensibilización de las conciencias para combatir la explotación y el acoso sexual, ha sido promovido en Australia el 6 de julio, día de la festividad de Santa Maria Goretti. El Catholich Women's League Australia ha lanzado la iniciativa y ha promovido encuentros en las escuelas, plazas y momentos de oración en muchas Iglesias de la nación para llevar la atención de la opinión publica al grave problema de la explotación sexual de las mujeres y especialmente de los niños.  </w:t>
      </w:r>
    </w:p>
    <w:p>
      <w:pPr>
        <w:pStyle w:val="Default"/>
        <w:jc w:val="both"/>
        <w:rPr>
          <w:sz w:val="18"/>
        </w:rPr>
      </w:pPr>
      <w:r>
        <w:rPr>
          <w:sz w:val="18"/>
        </w:rPr>
        <w:t xml:space="preserve">La temática ha tenido nuevo eco en el país ya que Australia ha sido indicada en una reciente Relación del Departamento de Estado americano, como lugar en el que el tráfico internacional de seres humanos, la prostitución de los niños y el fenómeno de la esclavitud sexual está en crecimiento.  </w:t>
      </w:r>
    </w:p>
    <w:p>
      <w:pPr>
        <w:pStyle w:val="Default"/>
        <w:jc w:val="both"/>
        <w:rPr>
          <w:sz w:val="18"/>
        </w:rPr>
      </w:pPr>
      <w:r>
        <w:rPr>
          <w:sz w:val="18"/>
        </w:rPr>
        <w:t xml:space="preserve">Miles de fieles en todo el país se han adherido a la iniciativa, rezando y participando en los encuentro públicos. Todos han recitado una oración a Santa Maria Goretti, invocada como protectora de niños explotados y usados como esclavos.   </w:t>
      </w:r>
    </w:p>
    <w:p>
      <w:pPr>
        <w:pStyle w:val="Default"/>
        <w:jc w:val="both"/>
        <w:rPr>
          <w:sz w:val="18"/>
        </w:rPr>
      </w:pPr>
      <w:r>
        <w:rPr>
          <w:sz w:val="18"/>
        </w:rPr>
        <w:t xml:space="preserve">Símbolo de la Jornada han sido las palabras de Hanna, niña australiana de 11 años que ha rezado así: "Oh Señor, hoy quiero pedirte para que cuides a los niños más necesitados. Sé que a algunos los usan, te ruego que los protejas y lo hagas libres. Quiero pedirte por todos los niños que padecen violencias, que están sin casa y son pobres, para que no sufran más."  </w:t>
      </w:r>
    </w:p>
    <w:p>
      <w:pPr>
        <w:pStyle w:val="Default"/>
        <w:jc w:val="both"/>
        <w:rPr>
          <w:sz w:val="18"/>
        </w:rPr>
      </w:pPr>
      <w:r>
        <w:rPr>
          <w:sz w:val="18"/>
        </w:rPr>
        <w:t xml:space="preserve">Santa Maria Goretti (1890-1902) fue canonizado por el Papa Pio XII en el 1950. La familia Goretti era de Corinaldo, en las Marcas. Santa niña, mártir de la pureza, Maria fue asesinada a la edad de once años después de haber padecido acosos sexuales, pero antes de morir perdonó a su torturador.  (PA) (Agencia Fides 6/7/2004 Líneas: 24  Palabras: 314) </w:t>
      </w:r>
    </w:p>
    <w:p>
      <w:pPr>
        <w:pStyle w:val="Default"/>
        <w:jc w:val="both"/>
        <w:rPr>
          <w:sz w:val="18"/>
        </w:rPr>
      </w:pPr>
      <w:r>
        <w:rPr>
          <w:sz w:val="18"/>
        </w:rPr>
      </w:r>
    </w:p>
    <w:p>
      <w:pPr>
        <w:pStyle w:val="Default"/>
        <w:jc w:val="both"/>
        <w:rPr>
          <w:b/>
          <w:b/>
          <w:sz w:val="18"/>
        </w:rPr>
      </w:pPr>
      <w:r>
        <w:rPr>
          <w:b/>
          <w:sz w:val="18"/>
        </w:rPr>
        <w:t xml:space="preserve">OCEANIA/AUSTRALIA - Nuevo empuje para la misión en Asia y Oceanía: el compromiso de la Congregación de los Hermanos Cristianos </w:t>
      </w:r>
    </w:p>
    <w:p>
      <w:pPr>
        <w:pStyle w:val="Default"/>
        <w:jc w:val="both"/>
        <w:rPr>
          <w:sz w:val="18"/>
        </w:rPr>
      </w:pPr>
      <w:r>
        <w:rPr>
          <w:sz w:val="18"/>
        </w:rPr>
        <w:t xml:space="preserve">Sydney (Agencia Fides) - La Congregación de los Hermanos Cristianos dará un nuevo empuje a la evangelización abriendo nuevas misiones en Asia y Oceanía, centrándose especialmente en el servicio a los pobres. Lo ha anunciado el Hermano Philip Pinto, Superior General de la Congregación, quien ha explicado, en una carta enviada a los hermanos en Australia, como "el servicio en el campo de la instrucción que nosotros ofrecemos en muchos lugares, está con frecuencia bien sustentado por otros sujetos, entre ellos el estado."  </w:t>
      </w:r>
    </w:p>
    <w:p>
      <w:pPr>
        <w:pStyle w:val="Default"/>
        <w:jc w:val="both"/>
        <w:rPr>
          <w:sz w:val="18"/>
        </w:rPr>
      </w:pPr>
      <w:r>
        <w:rPr>
          <w:sz w:val="18"/>
        </w:rPr>
        <w:t xml:space="preserve">El P. Pinto ha invitado a los hermanos en las Provincias de la Australia Occidental y Meridional a un nuevo compromiso misionero, subrayando como "el desafío para nosotros hoy es centrar nuestras energías en las áreas dónde hay más necesidad, abriendo nuevas misiones en Asia y Oceanía", especialmente en zonas dónde la pobreza es endémica y la presencia de los religiosos podría favorecer el desarrollo social, económico, cultural y espiritual de amplios estratos de la población.  </w:t>
      </w:r>
    </w:p>
    <w:p>
      <w:pPr>
        <w:pStyle w:val="Default"/>
        <w:jc w:val="both"/>
        <w:rPr>
          <w:sz w:val="18"/>
        </w:rPr>
      </w:pPr>
      <w:r>
        <w:rPr>
          <w:sz w:val="18"/>
        </w:rPr>
        <w:t xml:space="preserve">Un ejemplo es el del Sur de Filipinas, dónde en la isla de Mindanao la lucha contra la pobreza y la supervivencia es un desafío que afrontan cotidianamente millones de personas. Pero también serán tomadas en consideración Papua Nueva Guinea y Nueva Zelanda. Los Hermanos Cristianos de la Provincia Indiana, informa el p. Philip, quieren abrir una misión en Myanmar, afirmando que, si por un lado, no se debe abandonar el servicio en el campo de la instrucción, por otro, la urgencia de la pobreza invita a todos a dar un nuevo empuje a la evangelización, dando especialmente atención a los marginados.  </w:t>
      </w:r>
    </w:p>
    <w:p>
      <w:pPr>
        <w:pStyle w:val="Default"/>
        <w:jc w:val="both"/>
        <w:rPr>
          <w:sz w:val="18"/>
        </w:rPr>
      </w:pPr>
      <w:r>
        <w:rPr>
          <w:sz w:val="18"/>
        </w:rPr>
        <w:t xml:space="preserve">El P. Pinto ha subrayado además que este tipo de ministerio, inspirado en el Buen Samaritano, es capaz de atraer a los jóvenes y de implicarlos en un camino de búsqueda y discernimiento vocacional, testimoniando una desinteresada entrega de si. (PA) (Agencia Fides 9/7/2004 Líneas: 25 Palabras: 321) </w:t>
      </w:r>
    </w:p>
    <w:p>
      <w:pPr>
        <w:pStyle w:val="Default"/>
        <w:jc w:val="both"/>
        <w:rPr>
          <w:sz w:val="18"/>
        </w:rPr>
      </w:pPr>
      <w:r>
        <w:rPr>
          <w:sz w:val="18"/>
        </w:rPr>
      </w:r>
    </w:p>
    <w:p>
      <w:pPr>
        <w:pStyle w:val="Default"/>
        <w:jc w:val="both"/>
        <w:rPr>
          <w:b/>
          <w:b/>
          <w:sz w:val="18"/>
        </w:rPr>
      </w:pPr>
      <w:r>
        <w:rPr>
          <w:b/>
          <w:sz w:val="18"/>
        </w:rPr>
        <w:t xml:space="preserve">OCEANIA/ISLAS SALOMÓN - El Primer Ministro elogia a los cristianos por la historia del pasado y por la contribución en el presente de la nación - aniversario de los 100 años de la llegada de los primeros misioneros en las islas más remotas del área </w:t>
      </w:r>
    </w:p>
    <w:p>
      <w:pPr>
        <w:pStyle w:val="Default"/>
        <w:jc w:val="both"/>
        <w:rPr>
          <w:sz w:val="18"/>
        </w:rPr>
      </w:pPr>
      <w:r>
        <w:rPr>
          <w:sz w:val="18"/>
        </w:rPr>
        <w:t>Honiara (Agencia Fides) - Los misioneros cristianos tuvieron en el pasado y tienen todavía un papel importante en la instrucción y bienestar de la población de las islas Salomón, especialmente en las islas más remotas del archipiélago: el Primer Ministro Allan Kemakeza lo ha dicho, durante una reciente intervención en la Parroquia del Sagrado Corazón en Visale, al noroeste de Guadalcanal, para celebrar los 100 años de la llegada de los primeros misioneros en la zona. Las celebraciones se han tenido también en las islas de Paru, Tetere,  Savo y otras.</w:t>
      </w:r>
    </w:p>
    <w:p>
      <w:pPr>
        <w:pStyle w:val="Default"/>
        <w:jc w:val="both"/>
        <w:rPr>
          <w:sz w:val="18"/>
        </w:rPr>
      </w:pPr>
      <w:r>
        <w:rPr>
          <w:sz w:val="18"/>
        </w:rPr>
        <w:t xml:space="preserve">El Primer Ministro, recordando la obra pionera de algunos misioneros católicos, ha subrayado como ellos llevaron a las poblaciones locales, progreso sanitario, instrucción, comercio y navegación. "El Gobierno - ha dicho - está agradecido a la Iglesia Católica y a las otras Iglesias por la contribución valiosa y duradera a la construcción de la nación."  </w:t>
      </w:r>
    </w:p>
    <w:p>
      <w:pPr>
        <w:pStyle w:val="Default"/>
        <w:jc w:val="both"/>
        <w:rPr>
          <w:sz w:val="18"/>
        </w:rPr>
      </w:pPr>
      <w:r>
        <w:rPr>
          <w:sz w:val="18"/>
        </w:rPr>
        <w:t xml:space="preserve">El Primer Ministro ha agradecido en particular a los cristianos porque ellos difunden en la sociedad ideales de armonía y paz: "Nuestros niños necesitan ser educados y cultivar una cultura de paz, tolerancia, y respeto de otras culturas, tradiciones y religiones. El Estado y la Iglesia continúan unidos en el desarrollo del país, elemento clave para conseguir una paz duradera y prosperidad para el pueblo."  </w:t>
      </w:r>
    </w:p>
    <w:p>
      <w:pPr>
        <w:pStyle w:val="Default"/>
        <w:jc w:val="both"/>
        <w:rPr>
          <w:sz w:val="18"/>
        </w:rPr>
      </w:pPr>
      <w:r>
        <w:rPr>
          <w:sz w:val="18"/>
        </w:rPr>
        <w:t xml:space="preserve">Al menos mil personas han tomado parte en las celebraciones, sobre todo fieles católicos y anglicanos, que han recordado como las dos comunidades cristianas, de diferente confesión, han convivido pacíficamente durante cien años, a pesar de algún pequeño roce inicial. Estaban presentes también muchos indígenas melanesianos no cristianos, que han expresado sentimientos de gratitud hacia los misioneros y seguidores de Cristo.  </w:t>
      </w:r>
    </w:p>
    <w:p>
      <w:pPr>
        <w:pStyle w:val="Default"/>
        <w:jc w:val="both"/>
        <w:rPr/>
      </w:pPr>
      <w:r>
        <w:rPr>
          <w:sz w:val="18"/>
        </w:rPr>
        <w:t xml:space="preserve">La celebración ha sido la más grande reunión pacífica de personas en el área desde hace cinco años, atravesados por la guerra civil en el archipiélago. Mons. Adrián Stmih, Arzobispo de Honiara, dando las gracias el Primer Ministro y todos los presentes para haber tomado parte en la ceremonia, ha animado al pueblo a educar a los jóvenes a desarrollar bien sus talentos y su potencial al servicio del crecimiento de la nación. (PA) (Agencia Fides 26/6/2004 Líneas: 29 Palabras: 390)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CIENCIA Y MEDICINA</w:t>
      </w:r>
    </w:p>
    <w:p>
      <w:pPr>
        <w:pStyle w:val="Default"/>
        <w:jc w:val="both"/>
        <w:rPr>
          <w:b/>
          <w:b/>
          <w:sz w:val="18"/>
        </w:rPr>
      </w:pPr>
      <w:r>
        <w:rPr>
          <w:b/>
          <w:sz w:val="18"/>
        </w:rPr>
        <w:t xml:space="preserve">ÁFRICA - El Alto Comisariato de las Naciones Unidas para los Refugiados (UNHCR) reafirma su compromiso en la prevención del VIH/SIDA </w:t>
      </w:r>
    </w:p>
    <w:p>
      <w:pPr>
        <w:pStyle w:val="Default"/>
        <w:jc w:val="both"/>
        <w:rPr>
          <w:sz w:val="18"/>
        </w:rPr>
      </w:pPr>
      <w:r>
        <w:rPr>
          <w:sz w:val="18"/>
        </w:rPr>
        <w:t xml:space="preserve">Roma (Agencia Fides) - Con la firma de un memorandum de acuerdo, el Alto Comisariato de las Naciones Unidas para los Refugiados (UNHCR) se ha convertido en el décimo co-patrocinador del UNAIDS, el Programa ONU sobre el VIH/SIDA, en el ámbito del compromiso de las Naciones Unidas para la prevención y el contraste a la epidemia.   </w:t>
      </w:r>
    </w:p>
    <w:p>
      <w:pPr>
        <w:pStyle w:val="Default"/>
        <w:jc w:val="both"/>
        <w:rPr>
          <w:sz w:val="18"/>
        </w:rPr>
      </w:pPr>
      <w:r>
        <w:rPr>
          <w:sz w:val="18"/>
        </w:rPr>
        <w:t xml:space="preserve">A pesar de que el nivel de difusión del VIH entre la población de refugiados es a menudo más bajo con respecto a las comunidades locales, los refugiados presentan, en todo caso, un alto riesgo de infección en cuanto población vulnerable sometida a la amenaza de violencias sexuales. El UNHCR considera la prevención del VIH un componente esencial de la propia actividad total de protección y asistencia de los refugiados.   </w:t>
      </w:r>
    </w:p>
    <w:p>
      <w:pPr>
        <w:pStyle w:val="Default"/>
        <w:jc w:val="both"/>
        <w:rPr>
          <w:sz w:val="18"/>
        </w:rPr>
      </w:pPr>
      <w:r>
        <w:rPr>
          <w:sz w:val="18"/>
        </w:rPr>
        <w:t xml:space="preserve">El UNHCR ha instituido una sección que se ocupa específicamente de VIH/SIDA y está aumentando su actividad en los sectores del counseling, de pruebas y de prevención de la transmisión de madre a hijo.   </w:t>
      </w:r>
    </w:p>
    <w:p>
      <w:pPr>
        <w:pStyle w:val="Default"/>
        <w:jc w:val="both"/>
        <w:rPr>
          <w:sz w:val="18"/>
        </w:rPr>
      </w:pPr>
      <w:r>
        <w:rPr>
          <w:sz w:val="18"/>
        </w:rPr>
        <w:t xml:space="preserve">Los refugiados que se encuentran en el continente africano constituyen actualmente el principal objetivo de los programas UNHCR en el sector del VIH/SIDA, ya que África presenta el segundo grupo más numeroso de refugiados del mundo y las más altas tasas de incidencia del VIH/SIDA. La agencia cuenta también con realizar programas en gran escala en Asia, a partir de principios del 2005. (AP) (26/6/2004 Agencia Fides; Líneas: 20 Palabras: 243) </w:t>
      </w:r>
    </w:p>
    <w:p>
      <w:pPr>
        <w:pStyle w:val="Default"/>
        <w:jc w:val="both"/>
        <w:rPr>
          <w:sz w:val="18"/>
        </w:rPr>
      </w:pPr>
      <w:r>
        <w:rPr>
          <w:sz w:val="18"/>
        </w:rPr>
      </w:r>
    </w:p>
    <w:p>
      <w:pPr>
        <w:pStyle w:val="Default"/>
        <w:jc w:val="both"/>
        <w:rPr>
          <w:b/>
          <w:b/>
          <w:sz w:val="18"/>
        </w:rPr>
      </w:pPr>
      <w:r>
        <w:rPr>
          <w:b/>
          <w:sz w:val="18"/>
        </w:rPr>
        <w:t xml:space="preserve">AFRICA/SUDAFRICA - De los cerca de 5 millones de seropositivos en el país, 600.000 necesitan fármacos anti-retrovirales </w:t>
      </w:r>
    </w:p>
    <w:p>
      <w:pPr>
        <w:pStyle w:val="Default"/>
        <w:jc w:val="both"/>
        <w:rPr>
          <w:sz w:val="18"/>
        </w:rPr>
      </w:pPr>
      <w:r>
        <w:rPr>
          <w:sz w:val="18"/>
        </w:rPr>
        <w:t xml:space="preserve">Pretoria (Agencia Fides) - Los datos sudafricanos son alarmantes e inequívocos. Se estiman en más de 5 millones las personas seropositivas y, según investigaciones en los centros de neonatos del país, una de cada cuatro mujeres es seropositiva. Así como 70.000 niños al año son seropositivos. Por si no bastara, solo el seguro privado cubre los gastos de tratamientos  anti-Hiv, gastos a los que solo pueden acceder el 25% de la población. Problema que aumenta en las zonas rurales dónde el porcentaje de mujeres seropositivas gira en torno al 20%, y dónde la discriminación y la violencia están a la orden del día.   </w:t>
      </w:r>
    </w:p>
    <w:p>
      <w:pPr>
        <w:pStyle w:val="Default"/>
        <w:jc w:val="both"/>
        <w:rPr>
          <w:sz w:val="18"/>
        </w:rPr>
      </w:pPr>
      <w:r>
        <w:rPr>
          <w:sz w:val="18"/>
        </w:rPr>
        <w:t xml:space="preserve">En el 2004 el Ministerio Nacional de Sanidad ha iniciado una campaña Anti-retroviral, (ARV) en el país, pero la reanudación es lenta y las complicaciones logísticas impiden que las instituciones del gobierno lleguen a todos los necesitados.  </w:t>
      </w:r>
    </w:p>
    <w:p>
      <w:pPr>
        <w:pStyle w:val="Default"/>
        <w:jc w:val="both"/>
        <w:rPr>
          <w:sz w:val="18"/>
        </w:rPr>
      </w:pPr>
      <w:r>
        <w:rPr>
          <w:sz w:val="18"/>
        </w:rPr>
        <w:t xml:space="preserve">El compromiso de la Iglesia católica al respeto es notable. Está presente en todas las comunidades y logra alcanzar incluso a los pacientes que viven en zonas demasiado remotas o marginadas, a las que el gobierno no logra llegar, ofreciendo también un soporte psicosocial durante muchos años. Cuenta con una red de más de 140 programas de servicio para los seropositivos en el Sur de Africa entre hospitales, clínicas, geriátricos y orfanatos.   </w:t>
      </w:r>
    </w:p>
    <w:p>
      <w:pPr>
        <w:pStyle w:val="Default"/>
        <w:jc w:val="both"/>
        <w:rPr>
          <w:sz w:val="18"/>
        </w:rPr>
      </w:pPr>
      <w:r>
        <w:rPr>
          <w:sz w:val="18"/>
        </w:rPr>
        <w:t xml:space="preserve">En el mes de febrero del 2004 se llevó a la práctica el programa llamado HAART (Highly Active Anti-Retroviral Therapy) en 7 de los 22 institutos sanitarios sobre 300 pacientes. El HAART es una terapia de fármacos anti-VIH combinada que son prescritos a los seropositivos antes de que estos desarrollen los síntomas del SIDA. Entre estos 22 institutos están incluidos geriátricos, clínicas y un hospital, además de diversas organizaciones locales que cubren todo el país. Cada uno  está dotado de un médico, una enfermera profesional y un coordinador del proyecto, todos adiestrados con cursos de gestión ARV acreditados por el gobierno.   </w:t>
      </w:r>
    </w:p>
    <w:p>
      <w:pPr>
        <w:pStyle w:val="Default"/>
        <w:jc w:val="both"/>
        <w:rPr>
          <w:sz w:val="18"/>
        </w:rPr>
      </w:pPr>
      <w:r>
        <w:rPr>
          <w:sz w:val="18"/>
        </w:rPr>
        <w:t xml:space="preserve">El médico y la enfermera retiran la sangre de los pacientes y la mandan al laboratorio de Johannesburgo, para realizar los diversos test. En 3 días reciben electrónicamente los resultados. Los pacientes en el estadio 3 o 4 de la enfermedad son sometidos al HAART. El médico manda la prescripción a un distribuidor farmacéutico de Johannesburgo del que luego recibe las dosis para un mes de tratamiento para cada paciente. Cada paciente, antes de iniciar el trato, es sometido a un curso de formación de tres semanas.  </w:t>
      </w:r>
    </w:p>
    <w:p>
      <w:pPr>
        <w:pStyle w:val="Default"/>
        <w:jc w:val="both"/>
        <w:rPr>
          <w:sz w:val="18"/>
        </w:rPr>
      </w:pPr>
      <w:r>
        <w:rPr>
          <w:sz w:val="18"/>
        </w:rPr>
        <w:t xml:space="preserve">El St Mary's Hospital en Mariannhill comenzó hace más de un año y actualmente cuenta con una tasa de adhesión del 99,6%. En otros lugares ya han sido formados más de 100 médicos y enfermeras.  </w:t>
      </w:r>
    </w:p>
    <w:p>
      <w:pPr>
        <w:pStyle w:val="Default"/>
        <w:jc w:val="both"/>
        <w:rPr>
          <w:sz w:val="18"/>
        </w:rPr>
      </w:pPr>
      <w:r>
        <w:rPr>
          <w:sz w:val="18"/>
        </w:rPr>
        <w:t xml:space="preserve">El objetivo es tener los 22 institutos operativos para febrero del 2005 con 600 pacientes tratados con la terapia HAART en el St Mary's Hospital, 300 en el Tapologo (Rustenburgo), 200 en Sizanani (Bronkhorstspruit) y 100 en cada uno de los  19 restantes, con un total de 3.000 pacientes. Este número se duplicará a 6.000 en el segundo año y a 12.000 en el tercero. (AP) (Agencia Fides7/7/2004; Líneas: 38  Palabras: 517) </w:t>
      </w:r>
    </w:p>
    <w:p>
      <w:pPr>
        <w:pStyle w:val="Default"/>
        <w:jc w:val="both"/>
        <w:rPr>
          <w:sz w:val="18"/>
        </w:rPr>
      </w:pPr>
      <w:r>
        <w:rPr>
          <w:sz w:val="18"/>
        </w:rPr>
      </w:r>
    </w:p>
    <w:p>
      <w:pPr>
        <w:pStyle w:val="Default"/>
        <w:jc w:val="both"/>
        <w:rPr>
          <w:b/>
          <w:b/>
          <w:sz w:val="18"/>
        </w:rPr>
      </w:pPr>
      <w:r>
        <w:rPr>
          <w:b/>
          <w:sz w:val="18"/>
        </w:rPr>
        <w:t xml:space="preserve">AMERICA/ESTADOS UNIDOS - UNAIDS publica la relación bienal global sobre el Sida del 2004 </w:t>
      </w:r>
    </w:p>
    <w:p>
      <w:pPr>
        <w:pStyle w:val="Default"/>
        <w:jc w:val="both"/>
        <w:rPr>
          <w:sz w:val="18"/>
        </w:rPr>
      </w:pPr>
      <w:r>
        <w:rPr>
          <w:sz w:val="18"/>
        </w:rPr>
        <w:t xml:space="preserve">Roma (Agencia Fides) - Con vistas a la decimoquinta conferencia mundial sobre el SIDA que se desarrollará en Bangkok del 11 al 16 de julio, UNAIDS, la Organización de las Naciones Unidas por la lucha contra el SIDA, publica la Relación bienal global sobre el Sida del 2004. La relación provee un cuadro general del curso global de la enfermedad, además de los últimos datos epidemiológicos mundiales regionales y nacionales.   </w:t>
      </w:r>
    </w:p>
    <w:p>
      <w:pPr>
        <w:pStyle w:val="Default"/>
        <w:jc w:val="both"/>
        <w:rPr>
          <w:sz w:val="18"/>
        </w:rPr>
      </w:pPr>
      <w:r>
        <w:rPr>
          <w:sz w:val="18"/>
        </w:rPr>
        <w:t xml:space="preserve">El tema del encuentro de este año será "Access for all", refiriéndose al problema del acceso universal a los recursos para combatir la enfermedad.   </w:t>
      </w:r>
    </w:p>
    <w:p>
      <w:pPr>
        <w:pStyle w:val="Default"/>
        <w:jc w:val="both"/>
        <w:rPr>
          <w:sz w:val="18"/>
        </w:rPr>
      </w:pPr>
      <w:r>
        <w:rPr>
          <w:sz w:val="18"/>
        </w:rPr>
        <w:t xml:space="preserve">UNAIDS junto a otras ocho agencias de las Naciones Unidas, se ha comprometido en un programa de lucha contra el Sida orientado a la prevención, tratamiento y apoyo de los enfermos, reduciendo la vulnerabilidad a la enfermedad de los individuos y las comunidades, y aliviando el impacto con la epidemia. (AP) (6/7/2004 Agencia Fides; Líneas: 13 Palabras: 157) </w:t>
      </w:r>
    </w:p>
    <w:p>
      <w:pPr>
        <w:pStyle w:val="Default"/>
        <w:jc w:val="both"/>
        <w:rPr>
          <w:sz w:val="18"/>
        </w:rPr>
      </w:pPr>
      <w:r>
        <w:rPr>
          <w:sz w:val="18"/>
        </w:rPr>
      </w:r>
    </w:p>
    <w:p>
      <w:pPr>
        <w:pStyle w:val="Default"/>
        <w:jc w:val="both"/>
        <w:rPr>
          <w:b/>
          <w:b/>
          <w:sz w:val="18"/>
        </w:rPr>
      </w:pPr>
      <w:r>
        <w:rPr>
          <w:b/>
          <w:sz w:val="18"/>
        </w:rPr>
        <w:t xml:space="preserve">AMERICA/ESTADOS UNIDOS - 1.300 millones de fumadores en todo el mundo, 5 millones de muertos al año a causa del tabaco. Próxima la ley internacional </w:t>
      </w:r>
    </w:p>
    <w:p>
      <w:pPr>
        <w:pStyle w:val="Default"/>
        <w:jc w:val="both"/>
        <w:rPr>
          <w:sz w:val="18"/>
        </w:rPr>
      </w:pPr>
      <w:r>
        <w:rPr>
          <w:sz w:val="18"/>
        </w:rPr>
        <w:t xml:space="preserve">Roma (Agencia Fides) - Según la Organización Mundial de la Salud (OMS), el Tratado de las Naciones Unidas contra el Tabaco, será ley internacional para finales del 2004. Casi cinco millones de personas mueren cada año a causa del consumo de tabaco, que comporta también la perdida de 200.000 millones de dólares en tratamiento médico.   </w:t>
      </w:r>
    </w:p>
    <w:p>
      <w:pPr>
        <w:pStyle w:val="Default"/>
        <w:jc w:val="both"/>
        <w:rPr>
          <w:sz w:val="18"/>
        </w:rPr>
      </w:pPr>
      <w:r>
        <w:rPr>
          <w:sz w:val="18"/>
        </w:rPr>
        <w:t xml:space="preserve">Casi el 90% de los países han firmado la Convención para el Control del Tabaco (FCTC) que pide a los gobiernos la restricción de la publicidad y la promoción del tabaco, la designación de áreas para no fumadores en los edificios públicos y la lucha contra el tráfico de tabaco.   </w:t>
      </w:r>
    </w:p>
    <w:p>
      <w:pPr>
        <w:pStyle w:val="Default"/>
        <w:jc w:val="both"/>
        <w:rPr>
          <w:sz w:val="18"/>
        </w:rPr>
      </w:pPr>
      <w:r>
        <w:rPr>
          <w:sz w:val="18"/>
        </w:rPr>
        <w:t xml:space="preserve">El FCTC es una de las convenciones de la ONU que podría ser aprobada más velozmente. Desde que se  propuso en Ginebra el texto de ley, el proceso ha durado un año.   </w:t>
      </w:r>
    </w:p>
    <w:p>
      <w:pPr>
        <w:pStyle w:val="Default"/>
        <w:jc w:val="both"/>
        <w:rPr>
          <w:sz w:val="18"/>
        </w:rPr>
      </w:pPr>
      <w:r>
        <w:rPr>
          <w:sz w:val="18"/>
        </w:rPr>
        <w:t xml:space="preserve">La OMS quiere que el Tratado se convierta en un instrumento para erradicar la que es la principal causa prevenible de muerte en el mundo. Se estima que hay 1.300 millones de fumadores en todo el planeta. Según las estadísticas, la mitad podrían morir prematuramente a causa de enfermedades relacionadas con el tabaco. (AP) (Agencia Fides6/7/2004; Líneas: 16 Palabras: 213) </w:t>
      </w:r>
    </w:p>
    <w:p>
      <w:pPr>
        <w:pStyle w:val="Default"/>
        <w:jc w:val="both"/>
        <w:rPr>
          <w:sz w:val="18"/>
        </w:rPr>
      </w:pPr>
      <w:r>
        <w:rPr>
          <w:sz w:val="18"/>
        </w:rPr>
      </w:r>
    </w:p>
    <w:p>
      <w:pPr>
        <w:pStyle w:val="Default"/>
        <w:jc w:val="both"/>
        <w:rPr>
          <w:b/>
          <w:b/>
          <w:sz w:val="18"/>
        </w:rPr>
      </w:pPr>
      <w:r>
        <w:rPr>
          <w:b/>
          <w:sz w:val="18"/>
        </w:rPr>
        <w:t xml:space="preserve">ASIA/TAILANDIA - Sida: Asia como África hace 15 años: 7.4 millones de seropositivos </w:t>
      </w:r>
    </w:p>
    <w:p>
      <w:pPr>
        <w:pStyle w:val="Default"/>
        <w:jc w:val="both"/>
        <w:rPr>
          <w:sz w:val="18"/>
        </w:rPr>
      </w:pPr>
      <w:r>
        <w:rPr>
          <w:sz w:val="18"/>
        </w:rPr>
        <w:t xml:space="preserve">Roma (Agencia Fides) - Según las consideraciones de la Relación 2004 apenas publicada por el UNAIDS, en muchos países de Asia el Sida se está difundiendo rápidamente.   </w:t>
      </w:r>
    </w:p>
    <w:p>
      <w:pPr>
        <w:pStyle w:val="Default"/>
        <w:jc w:val="both"/>
        <w:rPr>
          <w:sz w:val="18"/>
        </w:rPr>
      </w:pPr>
      <w:r>
        <w:rPr>
          <w:sz w:val="18"/>
        </w:rPr>
        <w:t xml:space="preserve">Entre las motivaciones fundamentales de los 7,4 millones de seropositivos emerge la escasa o total falta de información al respeto, a pesar de que han pasado veinte años del primer diagnóstico.   </w:t>
      </w:r>
    </w:p>
    <w:p>
      <w:pPr>
        <w:pStyle w:val="Default"/>
        <w:jc w:val="both"/>
        <w:rPr>
          <w:sz w:val="18"/>
        </w:rPr>
      </w:pPr>
      <w:r>
        <w:rPr>
          <w:sz w:val="18"/>
        </w:rPr>
        <w:t xml:space="preserve">El año pasado en Asia se registraron 1,1 millones de casos nuevos, dato alarmante dado que en el continente vive el 60% de la población mundial.   </w:t>
      </w:r>
    </w:p>
    <w:p>
      <w:pPr>
        <w:pStyle w:val="Default"/>
        <w:jc w:val="both"/>
        <w:rPr>
          <w:sz w:val="18"/>
        </w:rPr>
      </w:pPr>
      <w:r>
        <w:rPr>
          <w:sz w:val="18"/>
        </w:rPr>
        <w:t xml:space="preserve">La epidemia está particularmente difundida en los países del sudeste asiático, Birmania, Tailandia y Camboya, dónde el 3% de la población está contagiada. En India, dónde se cuenta la segunda población infectada del mundo después de África del sur, con 5,1 millones de personas, un estudio ha mostrado que un cuarto de la población no ha oído nunca hablar de Sida. En Bangladesh menos del 20% de las mujeres casadas y del 33% de los hombres casados han oído hablar de la enfermedad. Indonesia, con 210 millones de habitantes y un empleo muy difundido de jeringas contagiadas por la droga ofrece un entorno ideal para la difusión masiva de la pandemia. Vietnam, a causa de la droga y la prostitución, presenta el caso más inquietante a pesar de que la tasa de difusión es inferior al 1%.  </w:t>
      </w:r>
    </w:p>
    <w:p>
      <w:pPr>
        <w:pStyle w:val="Default"/>
        <w:jc w:val="both"/>
        <w:rPr>
          <w:sz w:val="18"/>
        </w:rPr>
      </w:pPr>
      <w:r>
        <w:rPr>
          <w:sz w:val="18"/>
        </w:rPr>
        <w:t xml:space="preserve">A pesar de esto, África subsahariana es el país más afectado del mundo con 25 millones de casos, Asia necesita 20 mil millones de dólares (16,4 mil millones de euros) para el programa de prevención y tratamiento para realizar en el 2007, frente a los actuales cinco mil millones de dólares.  </w:t>
      </w:r>
    </w:p>
    <w:p>
      <w:pPr>
        <w:pStyle w:val="Default"/>
        <w:jc w:val="both"/>
        <w:rPr>
          <w:sz w:val="18"/>
        </w:rPr>
      </w:pPr>
      <w:r>
        <w:rPr>
          <w:sz w:val="18"/>
        </w:rPr>
        <w:t xml:space="preserve">Si no se lograra tomar ninguna medida, para el 2010 China podría tener 10 millones de contagiados. El virus se ha difundido en todas las provincias, y en algunas zonas la tasa de predominio debida a la droga llega al 80%. (AP) (6/7/2004 Agencia Fides; Líneas: 25 Palabras: 326) </w:t>
      </w:r>
    </w:p>
    <w:p>
      <w:pPr>
        <w:pStyle w:val="Default"/>
        <w:jc w:val="both"/>
        <w:rPr>
          <w:sz w:val="18"/>
        </w:rPr>
      </w:pPr>
      <w:r>
        <w:rPr>
          <w:sz w:val="18"/>
        </w:rPr>
      </w:r>
    </w:p>
    <w:p>
      <w:pPr>
        <w:pStyle w:val="Default"/>
        <w:jc w:val="both"/>
        <w:rPr>
          <w:b/>
          <w:b/>
          <w:sz w:val="18"/>
        </w:rPr>
      </w:pPr>
      <w:r>
        <w:rPr>
          <w:b/>
          <w:sz w:val="18"/>
        </w:rPr>
        <w:t xml:space="preserve">ASIA/VIETNAM - Nueva epidemia de gripe aviar al sur del país asiático, muertos al menos 3.000 pollos </w:t>
      </w:r>
    </w:p>
    <w:p>
      <w:pPr>
        <w:pStyle w:val="Default"/>
        <w:jc w:val="both"/>
        <w:rPr>
          <w:sz w:val="18"/>
        </w:rPr>
      </w:pPr>
      <w:r>
        <w:rPr>
          <w:sz w:val="18"/>
        </w:rPr>
        <w:t xml:space="preserve">Roma (Agencia Fides) - Según fuentes oficiales, se han desarrollado en Vietnam una nueva epidemia de gripe aviar con la muerte de al menos 3.000 pollos en varias empresas avícolas situadas en la provincia de Bac Lieu al sur del país. Los primeros análisis de laboratorio muestran que los animales han muerto a causa del virus H5, mientras en el Centro Veterinario de Ho Chi Minh se esperan los resultados para establecer la variante exacta del mal.  </w:t>
      </w:r>
    </w:p>
    <w:p>
      <w:pPr>
        <w:pStyle w:val="Default"/>
        <w:jc w:val="both"/>
        <w:rPr>
          <w:sz w:val="18"/>
        </w:rPr>
      </w:pPr>
      <w:r>
        <w:rPr>
          <w:sz w:val="18"/>
        </w:rPr>
        <w:t xml:space="preserve">Según la Organización Mundial de la Salud, entre diciembre del 2003 y febrero del 2004, el agente H5N1 ha causado la muerte de 23 personas, 16 en Vietnam y 8 en Tailandia.  </w:t>
      </w:r>
    </w:p>
    <w:p>
      <w:pPr>
        <w:pStyle w:val="Default"/>
        <w:jc w:val="both"/>
        <w:rPr>
          <w:sz w:val="18"/>
        </w:rPr>
      </w:pPr>
      <w:r>
        <w:rPr>
          <w:sz w:val="18"/>
        </w:rPr>
        <w:t xml:space="preserve">La primera denuncia partió de un ganadero que perdió 2.000 animales desde el pasado  25 de junio. El representante de la FAO en Vietnam, ha declarado, sin embargo, que se trata de una variedad virulenta.  </w:t>
      </w:r>
    </w:p>
    <w:p>
      <w:pPr>
        <w:pStyle w:val="Default"/>
        <w:jc w:val="both"/>
        <w:rPr>
          <w:sz w:val="18"/>
        </w:rPr>
      </w:pPr>
      <w:r>
        <w:rPr>
          <w:sz w:val="18"/>
        </w:rPr>
        <w:t xml:space="preserve">La gripe causada por el virus H5N1 se transmite del pollo al hombre, aunque no se contagia de persona a persona. Ha sido localizado por primera vez en Hong Kong en 1997 y desde entonces reaparece casi anualmente. (AP) (30/6/2004 Agencia Fides; Líneas: 16 Palabras: 198) </w:t>
      </w:r>
    </w:p>
    <w:p>
      <w:pPr>
        <w:pStyle w:val="Default"/>
        <w:jc w:val="both"/>
        <w:rPr>
          <w:sz w:val="18"/>
        </w:rPr>
      </w:pPr>
      <w:r>
        <w:rPr>
          <w:sz w:val="18"/>
        </w:rPr>
      </w:r>
    </w:p>
    <w:p>
      <w:pPr>
        <w:pStyle w:val="Default"/>
        <w:jc w:val="both"/>
        <w:rPr>
          <w:b/>
          <w:b/>
          <w:sz w:val="18"/>
        </w:rPr>
      </w:pPr>
      <w:r>
        <w:rPr>
          <w:b/>
          <w:sz w:val="18"/>
        </w:rPr>
        <w:t xml:space="preserve">EUROPA/ITALIA - Deporte y rehabilitación: "Ayúdame a vencer, pero si no puedo, ayúdame a ser valiente en el intento". Lluvia de medallas para los atletas de la Hermanos Hospitalarios </w:t>
      </w:r>
    </w:p>
    <w:p>
      <w:pPr>
        <w:pStyle w:val="Default"/>
        <w:jc w:val="both"/>
        <w:rPr>
          <w:sz w:val="18"/>
        </w:rPr>
      </w:pPr>
      <w:r>
        <w:rPr>
          <w:sz w:val="18"/>
        </w:rPr>
        <w:t xml:space="preserve">Roma (Agencia Fides) - Gran satisfacción este año para los atletas del instituto "San Juan de Dios" Hermanos Hospitalarios de Genzano: una lluvia de medallas por la participación en diversos campeonatos regionales y nacionales en que los participantes han conquistado posiciones importantes y, sobre todo, la clasificación para los Juegos Olímpicos que se tendrán en Roma del 3 al 10 de julio.   </w:t>
      </w:r>
    </w:p>
    <w:p>
      <w:pPr>
        <w:pStyle w:val="Default"/>
        <w:jc w:val="both"/>
        <w:rPr>
          <w:sz w:val="18"/>
        </w:rPr>
      </w:pPr>
      <w:r>
        <w:rPr>
          <w:sz w:val="18"/>
        </w:rPr>
        <w:t xml:space="preserve">Se trata de los Juegos nacionales veraniegos "Special Olympics Italia" dedicados a atletas con discapacidad mental: "a través del deporte” ha dicho el responsable técnico deportista de los Hermanos, “se favorece el crecimiento personal, la autonomía y la plena integración de las personas con discapacidad mental. Se trata de una verdadera terapia."  </w:t>
      </w:r>
    </w:p>
    <w:p>
      <w:pPr>
        <w:pStyle w:val="Default"/>
        <w:jc w:val="both"/>
        <w:rPr>
          <w:sz w:val="18"/>
        </w:rPr>
      </w:pPr>
      <w:r>
        <w:rPr>
          <w:sz w:val="18"/>
        </w:rPr>
        <w:t xml:space="preserve">La verdadera novedad de este año ha sido la especialidad del atletismo: la Federación de Deportes de Minusválidos han introducido el relevo para el nivel inferior permitiendo así a los atletas con menor potencial cognitivo el participar en las competiciones con un recorrido reducido. El equipo de los Hermanos de San Juan de Dios se ha enriquecido con nuevos participantes, los atletas que lo frecuentan son muy jóvenes, casi adolescentes y representan una verdadera ráfaga de energía para el grupo deportivo.   </w:t>
      </w:r>
    </w:p>
    <w:p>
      <w:pPr>
        <w:pStyle w:val="Default"/>
        <w:jc w:val="both"/>
        <w:rPr>
          <w:sz w:val="18"/>
        </w:rPr>
      </w:pPr>
      <w:r>
        <w:rPr>
          <w:sz w:val="18"/>
        </w:rPr>
        <w:t xml:space="preserve">Para los atletas de los Hermanos Hospitalarios se trata de un momento de confrontación en el que, a la victoria deportiva, se añade también la satisfacción de un objetivo alcanzado, el de la integración y crecimiento personal. (AP) (Agencia Fides2/7/2004; Líneas: 22 palabras: 261) </w:t>
      </w:r>
    </w:p>
    <w:p>
      <w:pPr>
        <w:pStyle w:val="Default"/>
        <w:jc w:val="both"/>
        <w:rPr>
          <w:sz w:val="18"/>
        </w:rPr>
      </w:pPr>
      <w:r>
        <w:rPr>
          <w:sz w:val="18"/>
        </w:rPr>
      </w:r>
    </w:p>
    <w:p>
      <w:pPr>
        <w:pStyle w:val="Default"/>
        <w:jc w:val="both"/>
        <w:rPr>
          <w:b/>
          <w:b/>
          <w:sz w:val="18"/>
        </w:rPr>
      </w:pPr>
      <w:r>
        <w:rPr>
          <w:b/>
          <w:sz w:val="18"/>
        </w:rPr>
        <w:t xml:space="preserve">EUROPA/ITALIA - Fecundación asistida: antes que nada, respeto del ser humano </w:t>
      </w:r>
    </w:p>
    <w:p>
      <w:pPr>
        <w:pStyle w:val="Default"/>
        <w:jc w:val="both"/>
        <w:rPr>
          <w:sz w:val="18"/>
        </w:rPr>
      </w:pPr>
      <w:r>
        <w:rPr>
          <w:sz w:val="18"/>
        </w:rPr>
        <w:t xml:space="preserve">Roma (Agencia Fides) - Ha concluido en Roma, el congreso "La fecundación asistida: perfiles médicos, éticos y jurídicos". El congreso ha representado un momento de profundización y reflexión después de la reciente aprobación de la ley italiana, con la participación de numerosos expertos y representantes del mundo cultural, científico y religioso.  </w:t>
      </w:r>
    </w:p>
    <w:p>
      <w:pPr>
        <w:pStyle w:val="Default"/>
        <w:jc w:val="both"/>
        <w:rPr>
          <w:sz w:val="18"/>
        </w:rPr>
      </w:pPr>
      <w:r>
        <w:rPr>
          <w:sz w:val="18"/>
        </w:rPr>
        <w:t xml:space="preserve">Particular atención, en el curso del congreso, se ha  dedicado a los aspectos éticos de la fecundación asistida. Entre los diversos relatores, destacan  el Prof. Gonzalo Miranda, Decano de la Facultad de Bioética del Ateneo Pontificio Regina Apostolorum, quien ha subrayado que "en toda acción del hombre y en toda aplicación de la ciencia y la técnica, es responsabilidad nuestra considerar las consecuencias y el significado del nuestro actuar, para hacerlo siempre en el respeto de todo ser humano, y sobre todo en defensa de quien o de quienes podrían sufrir las consecuencias del mismo."  </w:t>
      </w:r>
    </w:p>
    <w:p>
      <w:pPr>
        <w:pStyle w:val="Default"/>
        <w:jc w:val="both"/>
        <w:rPr>
          <w:sz w:val="18"/>
        </w:rPr>
      </w:pPr>
      <w:r>
        <w:rPr>
          <w:sz w:val="18"/>
        </w:rPr>
        <w:t xml:space="preserve">Después del congreso sobre la fecundación asistida, la actividad de la Facultad de Bioética del Ateneo Pontificia Regina Apostolorum continuará con el tercer curso veraniego de puesta al día en Bioética, sobre el tema "Genios, Genética y Eugenesia". El objetivo es ofrecer los conocimientos biológicos, médicos y filosóficos que permitan entender de modo exhaustivo y valorar éticamente el complejo fenómeno de la manipulación genética y sus repercusiones sobre el entorno y sobre la vida del hombre. (AP) (5Agencia Fides/7/2004; Líneas: 19 Palabras: 232) </w:t>
      </w:r>
    </w:p>
    <w:p>
      <w:pPr>
        <w:pStyle w:val="Default"/>
        <w:jc w:val="both"/>
        <w:rPr>
          <w:sz w:val="18"/>
        </w:rPr>
      </w:pPr>
      <w:r>
        <w:rPr>
          <w:sz w:val="18"/>
        </w:rPr>
      </w:r>
    </w:p>
    <w:p>
      <w:pPr>
        <w:pStyle w:val="Default"/>
        <w:jc w:val="both"/>
        <w:rPr>
          <w:b/>
          <w:b/>
          <w:sz w:val="18"/>
        </w:rPr>
      </w:pPr>
      <w:r>
        <w:rPr>
          <w:b/>
          <w:sz w:val="18"/>
        </w:rPr>
        <w:t xml:space="preserve">EUROPA/ITALIA - En 25 años 35 nuevas infecciones, expertos estudian remedios, del Sars a la pandemia de gripe </w:t>
      </w:r>
    </w:p>
    <w:p>
      <w:pPr>
        <w:pStyle w:val="Default"/>
        <w:jc w:val="both"/>
        <w:rPr>
          <w:sz w:val="18"/>
        </w:rPr>
      </w:pPr>
      <w:r>
        <w:rPr>
          <w:sz w:val="18"/>
        </w:rPr>
        <w:t xml:space="preserve">Roma (Agencia Fides) - Treinta y cinco nuevas enfermedades infecciosas en los últimos 25 años, entre las que se encuentran el HIV, Bse, Ebola, Sars y varios virus gripales agresivos transmitidos por las aves al hombre. Epidemias favorecidas por el aumento de la población y las crías intensivas de pollos y cerdos, junto con la facilidad de los desplazamientos internacionales.  </w:t>
      </w:r>
    </w:p>
    <w:p>
      <w:pPr>
        <w:pStyle w:val="Default"/>
        <w:jc w:val="both"/>
        <w:rPr>
          <w:sz w:val="18"/>
        </w:rPr>
      </w:pPr>
      <w:r>
        <w:rPr>
          <w:sz w:val="18"/>
        </w:rPr>
        <w:t xml:space="preserve">El argumento ha estado en el centro del primer congreso internacional "Emerging and Rey-emerging infections: Impact on Society, Economy and Medicinas", organizado en Siena por los 100 años de investigación sobre vacunas.   </w:t>
      </w:r>
    </w:p>
    <w:p>
      <w:pPr>
        <w:pStyle w:val="Default"/>
        <w:jc w:val="both"/>
        <w:rPr>
          <w:sz w:val="18"/>
        </w:rPr>
      </w:pPr>
      <w:r>
        <w:rPr>
          <w:sz w:val="18"/>
        </w:rPr>
        <w:t xml:space="preserve">Entre las propuestas discutidas por los expertos, que se han interrogado sobre como afrontar los riesgos de las epidemias infecciosas, están la puesta al día de las líneas guía de la OMS para la gestión de las enfermedades infecciosas globales, una mayor cooperación internacional y más inversiones en búsqueda y prevención.   </w:t>
      </w:r>
    </w:p>
    <w:p>
      <w:pPr>
        <w:pStyle w:val="Default"/>
        <w:jc w:val="both"/>
        <w:rPr>
          <w:sz w:val="18"/>
        </w:rPr>
      </w:pPr>
      <w:r>
        <w:rPr>
          <w:sz w:val="18"/>
        </w:rPr>
        <w:t xml:space="preserve">Hoy las costumbres de vida y las posibilidades de desplazamiento hacen que en pocas horas una epidemia pueda dar la vuelta del mundo. Las normales epidemias gripales afectan cada año del 5% al 20% de la población. Si se presentase una pandemia gripal, afectaría al 30-50% de la población con una alta tasa de mortalidad. Y manteniendo los actuales ritmos de producción de vacuna, tan sólo el 5% de la población mundial podría ser vacunada. Según los expertos, en los próximos 10-20 años podemos esperarnos docenas de nuevas enfermedades infecciosas que podrían causar el pánico global.   </w:t>
      </w:r>
    </w:p>
    <w:p>
      <w:pPr>
        <w:pStyle w:val="Default"/>
        <w:jc w:val="both"/>
        <w:rPr>
          <w:sz w:val="18"/>
        </w:rPr>
      </w:pPr>
      <w:r>
        <w:rPr>
          <w:sz w:val="18"/>
        </w:rPr>
        <w:t xml:space="preserve">Para conseguir resultados en el campo de la investigación científica es necesario instituir una reglamentación internacional para el control y vigilancia de las enfermedades infecciosas. Hoy la OMS está trabajando para poner al día el Internacional health regulation (IHR) que se remonta al 1951, para conformarla con las realidades presentes y futuras y enfrentar las posibles emergencias sanitarias.  </w:t>
      </w:r>
    </w:p>
    <w:p>
      <w:pPr>
        <w:pStyle w:val="Default"/>
        <w:jc w:val="both"/>
        <w:rPr>
          <w:sz w:val="18"/>
        </w:rPr>
      </w:pPr>
      <w:r>
        <w:rPr>
          <w:sz w:val="18"/>
        </w:rPr>
        <w:t xml:space="preserve">Los 100 días de epidemia de SARS, han recordado los expertos los expertos en el congreso, demostraron que una enfermedad desarrollada en una zona remota puede convertirse en un problema global en pocos días: 8.000 casos estimados, 774 muertos verificados, 29 países del mundo implicados. Las consecuencias del SARS pueden ser medidas y evaluadas también en términos económicos. Se estima un coste mundial en el 2003 de 40 mil millones de dólares, entre viajes cancelados, reducción de intercambios comerciales, falta de inversiones. (AP) (5/7/2004 Agencia Fides; Líneas: 32  Palabras: 396) </w:t>
      </w:r>
    </w:p>
    <w:p>
      <w:pPr>
        <w:pStyle w:val="Default"/>
        <w:jc w:val="both"/>
        <w:rPr>
          <w:sz w:val="18"/>
        </w:rPr>
      </w:pPr>
      <w:r>
        <w:rPr>
          <w:sz w:val="18"/>
        </w:rPr>
      </w:r>
    </w:p>
    <w:p>
      <w:pPr>
        <w:pStyle w:val="Default"/>
        <w:jc w:val="both"/>
        <w:rPr>
          <w:b/>
          <w:b/>
          <w:sz w:val="18"/>
        </w:rPr>
      </w:pPr>
      <w:r>
        <w:rPr>
          <w:b/>
          <w:sz w:val="18"/>
        </w:rPr>
        <w:t xml:space="preserve">EUROPA/SUIZA - 1,8 millones de personas mueren cada año por la mala calidad del agua, el 40% de los niños muere por enfermedades relacionadas con el ambiente. Publicado el primer Atlas sobre la salud del niño y el entorno por la Organización Mundial de la Salud </w:t>
      </w:r>
    </w:p>
    <w:p>
      <w:pPr>
        <w:pStyle w:val="Default"/>
        <w:jc w:val="both"/>
        <w:rPr>
          <w:sz w:val="18"/>
        </w:rPr>
      </w:pPr>
      <w:r>
        <w:rPr>
          <w:sz w:val="18"/>
        </w:rPr>
        <w:t xml:space="preserve">Roma (Agencia Fides) - La polución del aire, del agua y otros peligros presentes en el entorno matan cada año a más de tres millones de niños menores de cinco años en todo el mundo.  </w:t>
      </w:r>
    </w:p>
    <w:p>
      <w:pPr>
        <w:pStyle w:val="Default"/>
        <w:jc w:val="both"/>
        <w:rPr>
          <w:sz w:val="18"/>
        </w:rPr>
      </w:pPr>
      <w:r>
        <w:rPr>
          <w:sz w:val="18"/>
        </w:rPr>
        <w:t xml:space="preserve">La industrialización, el aumento de la población urbana, los cambios climáticos, el recurso creciente a los productos químicos y el deterioro del entorno expone a los niños de diversas generaciones a riesgos inimaginables en la salud. Otros factores responsables de numerosas muertes son la escasa calidad del agua, los saneamientos insuficientes, el paludismo y la polución del aire.   </w:t>
      </w:r>
    </w:p>
    <w:p>
      <w:pPr>
        <w:pStyle w:val="Default"/>
        <w:jc w:val="both"/>
        <w:rPr>
          <w:sz w:val="18"/>
        </w:rPr>
      </w:pPr>
      <w:r>
        <w:rPr>
          <w:sz w:val="18"/>
        </w:rPr>
        <w:t xml:space="preserve">Los niños menores de cinco años representan solamente el 10% de la población mundial, pero su tasa de mortalidad es del 40%. Las muertes se deben al conjunto de enfermedades relacionadas con el entorno y a la asunción de sustancias nocivas para su peso corpóreo y en parte también a su inexperiencia en protegerse.   </w:t>
      </w:r>
    </w:p>
    <w:p>
      <w:pPr>
        <w:pStyle w:val="Default"/>
        <w:jc w:val="both"/>
        <w:rPr>
          <w:sz w:val="18"/>
        </w:rPr>
      </w:pPr>
      <w:r>
        <w:rPr>
          <w:sz w:val="18"/>
        </w:rPr>
        <w:t xml:space="preserve">Con ocasión de la cuarta Conferencia ministerial europea sobre la salud y el ambiente que se ha tenido Budapest, Hungría, la OMS ha presentado el primer Atlas que ilustra el impacto del entorno sobre la salud de los niños. Esta guía muestra una imagen global de los peligros a los se enfrenta la población mundial y las razones por las que tres millones de niños menores de cinco años mueren cada año en el mundo. Con la ayuda de papeles, tableros, gráficos, textos y fotografías, el Atlas de la OMS enseña claramente las amenazas a las que se ven sometidas los niños en el mundo.   </w:t>
      </w:r>
    </w:p>
    <w:p>
      <w:pPr>
        <w:pStyle w:val="Default"/>
        <w:jc w:val="both"/>
        <w:rPr>
          <w:sz w:val="18"/>
        </w:rPr>
      </w:pPr>
      <w:r>
        <w:rPr>
          <w:sz w:val="18"/>
        </w:rPr>
        <w:t>La mala calidad del agua provoca diarreas, responsables de la muerte de 1,8 millones de personas cada año, de los cuales, 1,6 millones de niños son menores de cinco años. En América Latina y Caribe, l' 86% de las aguas urbanas usadas y en Asia el 65% de todas las aguas usadas se viereten en las costas, lagos y mares sin haber sido tratadas. El Ganges recibe 1,1 millones de litros de agua usada cada minuto. Un gramo de barro en agua no tratada puede contener 10 millones de virus, 1 millón de bacterias, mil quistes de parásitos y 100 huevos de gusanos intestinales. Las diarreas, cólera, tifus, gusanos intestinales son las enfermedades que pueden desarrollarse.   (AP) (Agencia Fides28/6/2004; Líneas: 28 Palabras: 414)</w:t>
      </w:r>
    </w:p>
    <w:p>
      <w:pPr>
        <w:pStyle w:val="Default"/>
        <w:jc w:val="both"/>
        <w:rPr/>
      </w:pPr>
      <w:r>
        <w:rPr>
          <w:sz w:val="18"/>
        </w:rPr>
        <w:t>Ficha sobre las principales causas de mortalidades infantil:  http://www.fides.org/spa/sanita/2004/morteinfa_280604.html</w:t>
      </w:r>
    </w:p>
    <w:p>
      <w:pPr>
        <w:pStyle w:val="Default"/>
        <w:jc w:val="both"/>
        <w:rPr>
          <w:sz w:val="18"/>
        </w:rPr>
      </w:pPr>
      <w:r>
        <w:rPr>
          <w:sz w:val="18"/>
        </w:rPr>
      </w:r>
    </w:p>
    <w:p>
      <w:pPr>
        <w:pStyle w:val="Default"/>
        <w:jc w:val="both"/>
        <w:rPr>
          <w:b/>
          <w:b/>
          <w:sz w:val="18"/>
        </w:rPr>
      </w:pPr>
      <w:r>
        <w:rPr>
          <w:b/>
          <w:sz w:val="18"/>
        </w:rPr>
        <w:t xml:space="preserve">VATICANO - "Un Euro por un Niño": se recaudan 1.100.000 euros  para la realización de un nuevo Pabellón de Medicina Pediátrica del hospital Pediátrico Bambino Gesù </w:t>
      </w:r>
    </w:p>
    <w:p>
      <w:pPr>
        <w:pStyle w:val="Default"/>
        <w:jc w:val="both"/>
        <w:rPr>
          <w:sz w:val="18"/>
        </w:rPr>
      </w:pPr>
      <w:r>
        <w:rPr>
          <w:sz w:val="18"/>
        </w:rPr>
        <w:t xml:space="preserve">Ciudad del Vaticano (Agencia Fides)  - Recaudados 1.100.000 euros con la campaña "Un Euro para un Niño". La iniciativa, a favor del hospital Pediátrico Bambino Gesù continúa durante los próximos dos años. El objetivo es el nuevo Pabellón de Medicina Pediátrica.   </w:t>
      </w:r>
    </w:p>
    <w:p>
      <w:pPr>
        <w:pStyle w:val="Default"/>
        <w:jc w:val="both"/>
        <w:rPr>
          <w:sz w:val="18"/>
        </w:rPr>
      </w:pPr>
      <w:r>
        <w:rPr>
          <w:sz w:val="18"/>
        </w:rPr>
        <w:t xml:space="preserve">El lunes 5 de julio a las 11horas, en el Aula Salviati del hospital Pediátrico Bambino Gesù se tendrá la rueda de prensa de presentación de los resultados y los desarrollos futuros de la popular campaña de recogida de fondos "Un Euro para un Niño", que llega a su segunda edición y recientemente concluida.  </w:t>
      </w:r>
    </w:p>
    <w:p>
      <w:pPr>
        <w:pStyle w:val="Default"/>
        <w:jc w:val="both"/>
        <w:rPr>
          <w:sz w:val="18"/>
        </w:rPr>
      </w:pPr>
      <w:r>
        <w:rPr>
          <w:sz w:val="18"/>
        </w:rPr>
        <w:t xml:space="preserve">Más de un millón de personas han apoyado el hospital donando un euro para la realización del proyecto. Uno de las más altas participaciones en lo social jamás registradas hasta a hoy en cuanto a número de donadores en una campaña de recogida de fondos realizados sobre el territorio.  </w:t>
      </w:r>
    </w:p>
    <w:p>
      <w:pPr>
        <w:pStyle w:val="Default"/>
        <w:jc w:val="both"/>
        <w:rPr>
          <w:sz w:val="18"/>
        </w:rPr>
      </w:pPr>
      <w:r>
        <w:rPr>
          <w:sz w:val="18"/>
        </w:rPr>
        <w:t xml:space="preserve">El objetivo de esta colecta es la realización en el Hospital de un moderno pabellón de 6.000 m2, dónde se agruparán todas las especializaciones de la Pediatría Médica para ofrecer una asistencia sumamente especializada y de vanguardia a los miles de niños procedentes de toda Italia y del extranjero. (AP) (Agencia Fides2/7/2004; Líneas: 17  Palabras: 219) </w:t>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INTENCIÓN MISIONERA</w:t>
      </w:r>
    </w:p>
    <w:p>
      <w:pPr>
        <w:pStyle w:val="Default"/>
        <w:jc w:val="both"/>
        <w:rPr>
          <w:b/>
          <w:b/>
          <w:sz w:val="18"/>
        </w:rPr>
      </w:pPr>
      <w:r>
        <w:rPr>
          <w:b/>
          <w:sz w:val="18"/>
        </w:rPr>
        <w:t xml:space="preserve">Julio 2004: "A fin que en las jóvenes Iglesias los fieles laicos sean más escuchados y valorizados en la obra de evangelización". Comentario a la intención misionera indicada por el Santo Padre a cargo del Prof. Andrea Riccardo, Fundador de la Comunidad de San Egidio. </w:t>
      </w:r>
    </w:p>
    <w:p>
      <w:pPr>
        <w:pStyle w:val="Default"/>
        <w:jc w:val="both"/>
        <w:rPr>
          <w:sz w:val="18"/>
        </w:rPr>
      </w:pPr>
      <w:r>
        <w:rPr>
          <w:sz w:val="18"/>
        </w:rPr>
        <w:t xml:space="preserve">Ciudad del Vaticano (Agencia Fides) - La oración es una gran fuerza de la Iglesia que, haciéndose humilde, pide a su Señor que la llene de los dones del Espíritu. En este tiempo, después de Pentecostés, es justo que la Iglesia pida por todo el pueblo de Dios. Se lee en el libro de los Números que cuando Josué fue a referirle a Moisés que dos hombres del pueblo profetizaban, pidiéndole que se lo impidiera, éste contestó: "¿eres tú celoso por mí? ¡Ojalá fueran todos profetas en el pueblo del Dios y el Señor les diera su espíritu!" (11, 29). El don del Espíritu llama  a todos los miembros del pueblo de Dios a ser profetas. El sueño de Moisés es precisamente este: "¡ojalá fueran todos profetas en el pueblo de Dios! ". Este es también el impulso del Espíritu al que, tantas veces, se resiste por la inercia de las estructuras, por la avaricia de los cristianos, por los celos de los unos, por el miedo de los otros. Después de Pentecostés todos, laicos, sacerdotes, religiosas y religiosos, están llamados a vivir, bajo el impulso del Espíritu, la profecía.  </w:t>
      </w:r>
    </w:p>
    <w:p>
      <w:pPr>
        <w:pStyle w:val="Default"/>
        <w:jc w:val="both"/>
        <w:rPr>
          <w:sz w:val="18"/>
        </w:rPr>
      </w:pPr>
      <w:r>
        <w:rPr>
          <w:sz w:val="18"/>
        </w:rPr>
        <w:t xml:space="preserve">Pero ¿qué quiere decir profecía? Esta expresión de la Escritura es con frecuencia mal entendida en la mentalidad contemporánea. No sólo porque la profecía es entendida cómo presagiar el futuro: A veces, ser profeta, es interpretado como exhibicionismo, protagonismo, búsqueda de la originalidad para asombrar a los otros. No es esta la profecía cristiana. Sin embargo, nosotros cristianos estamos llamados a ser un "pueblo profético". Pero el profeta es uno solo, Aquel de quien se dice: "no es bueno que un profeta muera fuera de Jerusalén". El profeta es Jesucristo. Todos nosotros estamos llamados a comunicar su Evangelio. Ser profetas, para los cristianos, quiere decir comunicar a Jesús. El pueblo profético es gente que comunica el Evangelio. "¡Ojalá fueran todos profetas! ": ojalá comunicaran todos, con las palabras y con la vida, el Evangelio de Jesús.  </w:t>
      </w:r>
    </w:p>
    <w:p>
      <w:pPr>
        <w:pStyle w:val="Default"/>
        <w:jc w:val="both"/>
        <w:rPr>
          <w:sz w:val="18"/>
        </w:rPr>
      </w:pPr>
      <w:r>
        <w:rPr>
          <w:sz w:val="18"/>
        </w:rPr>
        <w:t xml:space="preserve">¿Pero podemos comunicar el Evangelio cuándo somos jóvenes, cuándo estamos al inicio del camino cristiano? ¿Pueden las Iglesias  jóvenes ser comunicativas o es necesario esperar una maduración ulterior de las personas y de la comunidad? El profeta Jeremías, a quien Dios se dirigió para llamarlo a ser profeta, contestó así: "Ay de mí, Señor Dios, mira que yo no sé hablar, porque soy un muchacho". Y Dios le dijo. "No digas soy un muchacho, ve a quien te mande y anuncia lo que te ordene: no les tengas miedo, porque yo estoy contigo para protegerte" (Jer. 1, 6-8). Son palabras para meditar después de Pentecostés. Los jóvenes, los laicos, los movimientos carismáticos, las jóvenes Iglesias tienen mucho que decir al mundo: ¡tienen mucho que comunicar en nombre del Señor!  </w:t>
      </w:r>
    </w:p>
    <w:p>
      <w:pPr>
        <w:pStyle w:val="Default"/>
        <w:jc w:val="both"/>
        <w:rPr>
          <w:sz w:val="18"/>
        </w:rPr>
      </w:pPr>
      <w:r>
        <w:rPr>
          <w:sz w:val="18"/>
        </w:rPr>
        <w:t xml:space="preserve">¡El mundo tiene necesidad de la profecía del Evangelio! Lo necesitan los países que sufren grandes contradicciones como son varios Estados de África. Lo necesitan los países que conocen la guerra. Lo necesitan las sociedades que, desde hace pocos años, conocen un rápido desarrollo económico que amenaza con hacer desaparecer los valores tradicionales. ¡El mundo tiene necesidad del Evangelio! No se puede esconder en el miedo, en nuestras instituciones, en las costumbres. Sobre todo, las jóvenes Iglesias están llamadas a una tarea maravillosa, a menudo en sociedades en formación, en mundos marcados por violencias, entre jóvenes que esperan. Las jóvenes Iglesias tienen una gran responsabilidad.  </w:t>
      </w:r>
    </w:p>
    <w:p>
      <w:pPr>
        <w:pStyle w:val="Default"/>
        <w:jc w:val="both"/>
        <w:rPr>
          <w:sz w:val="18"/>
        </w:rPr>
      </w:pPr>
      <w:r>
        <w:rPr>
          <w:sz w:val="18"/>
        </w:rPr>
        <w:t xml:space="preserve">Pero las jóvenes Iglesias deben ser dóciles a lo que el Espíritu les pida por medio de gemidos y las peticiones de la gente: a menudo se pide precisamente, aun sin saberlo, el Evangelio. ¿Cómo responder? Se dice: hay pocos sacerdotes; hay poca gente formada y preparada; tenemos pocas estructuras.... Pienso que las jóvenes Iglesias tienen grandes energías humanas y espirituales: a menudo tienen un laicado maravilloso que puede comunicar el Evangelio en situaciones en que los sacerdotes no pueden entrar. Hay que tener confianza en los laicos, como Juan Pablo II nos ha enseñado en muchas ocasiones. En particular recuerdo el mensaje del Papa sobre el valor de los movimientos laicales en la Iglesia en Pentecostés de 1998. Los movimientos llevan a menudo el entusiasmo por el Evangelio. ¡La confianza en los laicos es lo que  principalmente les forma  a la responsabilidad!   </w:t>
      </w:r>
    </w:p>
    <w:p>
      <w:pPr>
        <w:pStyle w:val="Default"/>
        <w:jc w:val="both"/>
        <w:rPr>
          <w:sz w:val="18"/>
        </w:rPr>
      </w:pPr>
      <w:r>
        <w:rPr>
          <w:sz w:val="18"/>
        </w:rPr>
        <w:t xml:space="preserve">La comunicación del Evangelio en todas las tierras necesita de laicos: "¡ojalá fueran todos profetas! ". Por ello, después de Pentecostés, sentimos que las jóvenes Iglesias no deben ser viejas, sino que pueden ser jóvenes realmente, escuchando y valorizando a los laicos en la evangelización y en la vida de la Iglesia. No se trata de una visión sindical: ¡más espacio a los laico y menos al clero o a los religiosos! ¡Todos son necesarios con el propio carisma y el propio ministerio! ¡Pero ay de quien, por miopía o costumbre, prefiere una comunidad modesta, antes que valorizar a los laicos! Pentecostés llama todos a ser testigos del Evangelio en espíritu de comunión y colaboración, porque el Señor manda sus obreros a la viña. La obra de construcción es grande: el arquitecto necesita al carpintero, al peón de herrero, porque el templo del Dios es casa de todas las gentes. (Andrea Riccardo) (Agencia Fides 28/6/2004; Líneas: 61  Palabras: 900) </w:t>
      </w:r>
    </w:p>
    <w:p>
      <w:pPr>
        <w:pStyle w:val="Default"/>
        <w:jc w:val="center"/>
        <w:rPr>
          <w:b/>
          <w:b/>
          <w:i/>
          <w:i/>
          <w:sz w:val="18"/>
          <w:u w:val="single"/>
          <w:lang w:eastAsia="it-IT"/>
        </w:rPr>
      </w:pPr>
      <w:r>
        <w:rPr>
          <w:b/>
          <w:i/>
          <w:sz w:val="18"/>
          <w:u w:val="single"/>
          <w:lang w:eastAsia="it-IT"/>
        </w:rPr>
      </w:r>
    </w:p>
    <w:p>
      <w:pPr>
        <w:pStyle w:val="Default"/>
        <w:jc w:val="center"/>
        <w:rPr>
          <w:b/>
          <w:b/>
          <w:i/>
          <w:i/>
          <w:sz w:val="18"/>
          <w:u w:val="single"/>
          <w:lang w:eastAsia="it-IT"/>
        </w:rPr>
      </w:pPr>
      <w:r>
        <w:rPr>
          <w:b/>
          <w:i/>
          <w:sz w:val="18"/>
          <w:u w:val="single"/>
          <w:lang w:eastAsia="it-IT"/>
        </w:rPr>
      </w:r>
    </w:p>
    <w:p>
      <w:pPr>
        <w:pStyle w:val="Default"/>
        <w:jc w:val="center"/>
        <w:rPr>
          <w:b/>
          <w:b/>
          <w:i/>
          <w:i/>
          <w:sz w:val="18"/>
          <w:u w:val="single"/>
          <w:lang w:eastAsia="it-IT"/>
        </w:rPr>
      </w:pPr>
      <w:r>
        <w:rPr>
          <w:b/>
          <w:i/>
          <w:sz w:val="18"/>
          <w:u w:val="single"/>
          <w:lang w:eastAsia="it-IT"/>
        </w:rPr>
      </w:r>
    </w:p>
    <w:p>
      <w:pPr>
        <w:pStyle w:val="Default"/>
        <w:jc w:val="center"/>
        <w:rPr>
          <w:sz w:val="18"/>
          <w:lang w:eastAsia="it-IT"/>
        </w:rPr>
      </w:pPr>
      <w:r>
        <w:rPr>
          <w:b/>
          <w:i/>
          <w:sz w:val="18"/>
          <w:u w:val="single"/>
          <w:lang w:eastAsia="it-IT"/>
        </w:rPr>
        <w:t>NOMBRAMIENTO</w:t>
      </w:r>
    </w:p>
    <w:p>
      <w:pPr>
        <w:pStyle w:val="Default"/>
        <w:jc w:val="both"/>
        <w:rPr>
          <w:b/>
          <w:b/>
          <w:sz w:val="18"/>
        </w:rPr>
      </w:pPr>
      <w:r>
        <w:rPr>
          <w:b/>
          <w:sz w:val="18"/>
        </w:rPr>
        <w:t xml:space="preserve">EUROPA/BELGICA - Confirmación del Director Nacional de las Obras Misionales Pontificias </w:t>
      </w:r>
    </w:p>
    <w:p>
      <w:pPr>
        <w:pStyle w:val="Default"/>
        <w:jc w:val="both"/>
        <w:rPr>
          <w:sz w:val="18"/>
        </w:rPr>
      </w:pPr>
      <w:r>
        <w:rPr>
          <w:sz w:val="18"/>
        </w:rPr>
        <w:t xml:space="preserve">Ciudad del Vaticano (Agencia Fides) - El Card. Crescenzio Sepe, Prefecto de la Congregación para la Evangelización de los Pueblos, con fecha el 21 de mayo del 2004, ha confirmado en el cargo de Director nacional de las Obras Misionales Pontificas en Bélgica, por otro quinquenio (2004-1009), al Rev. Jan Dumon, del clero diocesano de Brujas. (S.L) (Agencia Fides 2/7/2004; Líneas: 7 Palabras: 67) </w:t>
      </w:r>
    </w:p>
    <w:p>
      <w:pPr>
        <w:pStyle w:val="Default"/>
        <w:jc w:val="both"/>
        <w:rPr>
          <w:sz w:val="18"/>
        </w:rPr>
      </w:pPr>
      <w:r>
        <w:rPr>
          <w:sz w:val="18"/>
        </w:rPr>
      </w:r>
    </w:p>
    <w:p>
      <w:pPr>
        <w:pStyle w:val="Default"/>
        <w:jc w:val="both"/>
        <w:rPr>
          <w:b/>
          <w:b/>
          <w:sz w:val="18"/>
        </w:rPr>
      </w:pPr>
      <w:r>
        <w:rPr>
          <w:b/>
          <w:sz w:val="18"/>
        </w:rPr>
        <w:t xml:space="preserve">EUROPA/HOLANDA - Nombramiento del Director Nacional de las Obras Misionales Pontificias </w:t>
      </w:r>
    </w:p>
    <w:p>
      <w:pPr>
        <w:pStyle w:val="Default"/>
        <w:jc w:val="both"/>
        <w:rPr>
          <w:sz w:val="18"/>
        </w:rPr>
      </w:pPr>
      <w:r>
        <w:rPr>
          <w:sz w:val="18"/>
        </w:rPr>
        <w:t xml:space="preserve">Ciudad del Vaticano (Agencia Fides) - El Card. Crescenzio Sepe, Prefecto de la Congregación para la Evangelización de los Pueblos, con fecha 21 de mayo del 2004, ha nombrado Director nacional de las Obras Misionales Pontificias  en Holanda, por un quinquenio (2004-2009), al Rev. p. Bernard Pex, de la Sociedad de San José de Mill Hill para las Misiones Extranjeras. El nuevo Director nacional nació el 31 de marzo de 1941 y fue ordenado sacerdote el 29 de junio de 1967. Ha sido misionero en Pakistán 11 años. Obtuvo el Doctorado en Teología dogmática y ha sido Docente de esta materia. (S.L) (Agencia Fides 2/7/2004; Líneas: 10 Palabras: 112) </w:t>
      </w:r>
    </w:p>
    <w:p>
      <w:pPr>
        <w:pStyle w:val="Default"/>
        <w:jc w:val="both"/>
        <w:rPr>
          <w:sz w:val="18"/>
        </w:rPr>
      </w:pPr>
      <w:r>
        <w:rPr>
          <w:sz w:val="18"/>
        </w:rPr>
      </w:r>
    </w:p>
    <w:p>
      <w:pPr>
        <w:pStyle w:val="Default"/>
        <w:jc w:val="both"/>
        <w:rPr>
          <w:b/>
          <w:b/>
          <w:sz w:val="18"/>
        </w:rPr>
      </w:pPr>
      <w:r>
        <w:rPr>
          <w:b/>
          <w:sz w:val="18"/>
        </w:rPr>
        <w:t xml:space="preserve">EUROPA/MALTA - Confirmación del Director Nacional de las Obras Misionales Pontificias </w:t>
      </w:r>
    </w:p>
    <w:p>
      <w:pPr>
        <w:pStyle w:val="Default"/>
        <w:jc w:val="both"/>
        <w:rPr>
          <w:sz w:val="18"/>
        </w:rPr>
      </w:pPr>
      <w:r>
        <w:rPr>
          <w:sz w:val="18"/>
        </w:rPr>
        <w:t xml:space="preserve">Ciudad del Vaticano (Agencia Fides) - El Card. Crescenzio Sepe, Prefecto de la Congregación para la Evangelización de los Pueblos, con fecha 28 de mayo del 2004, ha confirmado en el cargo de Director Nacional de las Obras Misionales Pontificias en Malta, por otro quinquenio (2004-2009), al Rev. Joseph Bugeja, del clero Archidiocesano de Malta. (S.L) (Agencia Fides 7/7/2004; Líneas: 6  Palabras: 66) </w:t>
      </w:r>
    </w:p>
    <w:p>
      <w:pPr>
        <w:pStyle w:val="Default"/>
        <w:jc w:val="center"/>
        <w:rPr>
          <w:b/>
          <w:b/>
          <w:i/>
          <w:i/>
          <w:sz w:val="18"/>
          <w:u w:val="single"/>
          <w:lang w:eastAsia="it-IT"/>
        </w:rPr>
      </w:pPr>
      <w:r>
        <w:rPr>
          <w:b/>
          <w:i/>
          <w:sz w:val="18"/>
          <w:u w:val="single"/>
          <w:lang w:eastAsia="it-IT"/>
        </w:rPr>
      </w:r>
    </w:p>
    <w:p>
      <w:pPr>
        <w:pStyle w:val="Default"/>
        <w:jc w:val="center"/>
        <w:rPr>
          <w:sz w:val="16"/>
          <w:szCs w:val="16"/>
          <w:lang w:eastAsia="it-IT"/>
        </w:rPr>
      </w:pPr>
      <w:r>
        <w:rPr>
          <w:b/>
          <w:i/>
          <w:sz w:val="16"/>
          <w:szCs w:val="16"/>
          <w:u w:val="single"/>
          <w:lang w:eastAsia="it-IT"/>
        </w:rPr>
        <w:t>ACTAS DE LA SANTA SEDE</w:t>
      </w:r>
    </w:p>
    <w:p>
      <w:pPr>
        <w:pStyle w:val="Default"/>
        <w:jc w:val="both"/>
        <w:rPr>
          <w:b/>
          <w:b/>
          <w:sz w:val="16"/>
          <w:szCs w:val="16"/>
        </w:rPr>
      </w:pPr>
      <w:r>
        <w:rPr>
          <w:b/>
          <w:sz w:val="16"/>
          <w:szCs w:val="16"/>
        </w:rPr>
        <w:t xml:space="preserve">AMERICA/JAMAICA - Dimisión del Obispo de Mandeville y nombramiento del sucesor </w:t>
      </w:r>
    </w:p>
    <w:p>
      <w:pPr>
        <w:pStyle w:val="Default"/>
        <w:jc w:val="both"/>
        <w:rPr>
          <w:sz w:val="16"/>
          <w:szCs w:val="16"/>
        </w:rPr>
      </w:pPr>
      <w:r>
        <w:rPr>
          <w:sz w:val="16"/>
          <w:szCs w:val="16"/>
        </w:rPr>
        <w:t xml:space="preserve">Ciudad del Vaticano (Agencia Fides) - El Santo Padre Juan Pablo II con fecha 6 de julio del 2004 ha aceptado la renuncia al gobierno pastoral de la Diócesis de Mandeville (Jamaica) presentada por Su Exc. Mons. Paul Michael Boyle, C.P, en conformidad con el Can. 401 § 1 del Código de Derecho  Canónico. El Santo Padre ha nombrado Obispo de Mandeville a Su Exc. Mons. Gordon Dunlap Bennett, S.J, hasta ahora Obispo titular de Nesqually y Auxiliar de la Archidiócesis de Baltimore. (S.L) (Agencia Fides 6/7/2004; Líneas: 9 Palabras: 94) </w:t>
      </w:r>
    </w:p>
    <w:p>
      <w:pPr>
        <w:pStyle w:val="Default"/>
        <w:jc w:val="both"/>
        <w:rPr>
          <w:sz w:val="16"/>
          <w:szCs w:val="16"/>
        </w:rPr>
      </w:pPr>
      <w:r>
        <w:rPr>
          <w:sz w:val="16"/>
          <w:szCs w:val="16"/>
        </w:rPr>
      </w:r>
    </w:p>
    <w:p>
      <w:pPr>
        <w:pStyle w:val="Default"/>
        <w:jc w:val="both"/>
        <w:rPr>
          <w:b/>
          <w:b/>
          <w:sz w:val="16"/>
          <w:szCs w:val="16"/>
        </w:rPr>
      </w:pPr>
      <w:r>
        <w:rPr>
          <w:b/>
          <w:sz w:val="16"/>
          <w:szCs w:val="16"/>
        </w:rPr>
        <w:t xml:space="preserve">ASIA/COREA - Erección de la diócesis de Uijongbu y nombramiento del primer Obispo </w:t>
      </w:r>
    </w:p>
    <w:p>
      <w:pPr>
        <w:pStyle w:val="Default"/>
        <w:jc w:val="both"/>
        <w:rPr>
          <w:sz w:val="16"/>
          <w:szCs w:val="16"/>
        </w:rPr>
      </w:pPr>
      <w:r>
        <w:rPr>
          <w:sz w:val="16"/>
          <w:szCs w:val="16"/>
        </w:rPr>
        <w:t xml:space="preserve">Ciudad del Vaticano (Agencia Fides) - El Santo Padre Juan Pablo II, con fecha el 24 de junio del 2004, ha erigido la nueva Diócesis de Uijongbu (Corea) con territorio desmembrado de la archidiócesis de Seúl, haciéndola sufragánea de la misma Iglesia metropolitana. El Santo Padre ha nombrado primer Obispo de Uijongbu, a Su Exc. Mons. Joseph Lee Han-Taek S.I, hasta ahora Obispo titular de Tibuzabeto y Auxiliar de Seúl.  </w:t>
      </w:r>
    </w:p>
    <w:p>
      <w:pPr>
        <w:pStyle w:val="Default"/>
        <w:jc w:val="both"/>
        <w:rPr>
          <w:sz w:val="16"/>
          <w:szCs w:val="16"/>
        </w:rPr>
      </w:pPr>
      <w:r>
        <w:rPr>
          <w:sz w:val="16"/>
          <w:szCs w:val="16"/>
        </w:rPr>
        <w:tab/>
        <w:t xml:space="preserve">La nueva Diócesis de Uijongbu comprenderá las ciudades de Uijongbu, Koyang, Kuri, Namyang, Paju, Tongducho-Yangju y Yeonchin. Confinará al este con la diócesis de Chunchon, al sur, suroeste y sureste con la archidiócesis de Seúl.    </w:t>
      </w:r>
    </w:p>
    <w:p>
      <w:pPr>
        <w:pStyle w:val="Default"/>
        <w:ind w:firstLine="708"/>
        <w:jc w:val="both"/>
        <w:rPr>
          <w:sz w:val="16"/>
          <w:szCs w:val="16"/>
        </w:rPr>
      </w:pPr>
      <w:r>
        <w:rPr>
          <w:sz w:val="16"/>
          <w:szCs w:val="16"/>
        </w:rPr>
        <w:t>La actual iglesia parroquial de Uijongbu, dedicada al "Sagrado Corazón de Maria", se convertirá en la Catedral. La residencia del Obispo y de la Curia serán construidas sobre un terreno que ya ha sido adquirido. (S.L) (Agencia Fides 5/7/2004; Líneas: 56  Palabras: 213)</w:t>
      </w:r>
    </w:p>
    <w:p>
      <w:pPr>
        <w:pStyle w:val="Default"/>
        <w:jc w:val="both"/>
        <w:rPr/>
      </w:pPr>
      <w:r>
        <w:rPr>
          <w:sz w:val="16"/>
          <w:szCs w:val="16"/>
        </w:rPr>
        <w:t>Datos estadísticos relativos a la Archidiócesis madre y la  nueva  diócesis de Uijongbu:</w:t>
      </w:r>
    </w:p>
    <w:p>
      <w:pPr>
        <w:pStyle w:val="Default"/>
        <w:jc w:val="both"/>
        <w:rPr>
          <w:sz w:val="16"/>
          <w:szCs w:val="16"/>
        </w:rPr>
      </w:pPr>
      <w:r>
        <w:rPr>
          <w:sz w:val="16"/>
          <w:szCs w:val="16"/>
        </w:rPr>
        <w:t xml:space="preserve"> </w:t>
      </w:r>
      <w:r>
        <w:rPr>
          <w:sz w:val="16"/>
          <w:szCs w:val="16"/>
        </w:rPr>
        <w:t>http://www.fides.org/ita/statistiche/corea_01.html</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b/>
          <w:b/>
          <w:sz w:val="16"/>
          <w:szCs w:val="16"/>
        </w:rPr>
      </w:pPr>
      <w:r>
        <w:rPr>
          <w:b/>
          <w:sz w:val="16"/>
          <w:szCs w:val="16"/>
        </w:rPr>
        <w:t xml:space="preserve">ASIA/TAIWAN - Nombramiento del Obispo Coadjutor de Kaohsiung </w:t>
      </w:r>
    </w:p>
    <w:p>
      <w:pPr>
        <w:pStyle w:val="Default"/>
        <w:jc w:val="both"/>
        <w:rPr>
          <w:sz w:val="16"/>
          <w:szCs w:val="16"/>
        </w:rPr>
      </w:pPr>
      <w:r>
        <w:rPr>
          <w:sz w:val="16"/>
          <w:szCs w:val="16"/>
        </w:rPr>
        <w:t xml:space="preserve">Ciudad del Vaticano (Agencia Fides) - El Santo Padre Juan Pablo II con fecha 5 de julio del 2004 ha nombrado Obispo Coadjutor de la diócesis de Kaohsiung (Taiwán) a Su Exc. Mons. Peter Liu Cheng-Chung, hasta ahora Obispo residencial de la diócesis de Kyayi (Taiwán). (S.L) (Agencia Fides 5/7/2004; Líneas: 5 Palabras: 54) </w:t>
      </w:r>
    </w:p>
    <w:p>
      <w:pPr>
        <w:pStyle w:val="Default"/>
        <w:jc w:val="center"/>
        <w:rPr>
          <w:b/>
          <w:b/>
          <w:i/>
          <w:i/>
          <w:sz w:val="16"/>
          <w:szCs w:val="16"/>
          <w:u w:val="single"/>
          <w:lang w:eastAsia="it-IT"/>
        </w:rPr>
      </w:pPr>
      <w:r>
        <w:rPr>
          <w:b/>
          <w:i/>
          <w:sz w:val="16"/>
          <w:szCs w:val="16"/>
          <w:u w:val="single"/>
          <w:lang w:eastAsia="it-IT"/>
        </w:rPr>
      </w:r>
    </w:p>
    <w:p>
      <w:pPr>
        <w:pStyle w:val="Default"/>
        <w:jc w:val="center"/>
        <w:rPr>
          <w:sz w:val="16"/>
          <w:szCs w:val="16"/>
          <w:lang w:eastAsia="it-IT"/>
        </w:rPr>
      </w:pPr>
      <w:r>
        <w:rPr>
          <w:b/>
          <w:i/>
          <w:sz w:val="16"/>
          <w:szCs w:val="16"/>
          <w:u w:val="single"/>
          <w:lang w:eastAsia="it-IT"/>
        </w:rPr>
        <w:t>SEÑALIZACIONES</w:t>
      </w:r>
    </w:p>
    <w:p>
      <w:pPr>
        <w:pStyle w:val="Default"/>
        <w:jc w:val="both"/>
        <w:rPr>
          <w:b/>
          <w:b/>
          <w:sz w:val="16"/>
          <w:szCs w:val="16"/>
        </w:rPr>
      </w:pPr>
      <w:r>
        <w:rPr>
          <w:b/>
          <w:sz w:val="16"/>
          <w:szCs w:val="16"/>
        </w:rPr>
        <w:t xml:space="preserve">EUROPA/ITALIA - La fecundación asistida: perfiles médicos, éticos y jurídicos. Congreso en Roma del 2 al 3 de julio </w:t>
      </w:r>
    </w:p>
    <w:p>
      <w:pPr>
        <w:pStyle w:val="Default"/>
        <w:jc w:val="both"/>
        <w:rPr>
          <w:sz w:val="16"/>
          <w:szCs w:val="16"/>
        </w:rPr>
      </w:pPr>
      <w:r>
        <w:rPr>
          <w:sz w:val="16"/>
          <w:szCs w:val="16"/>
        </w:rPr>
        <w:t xml:space="preserve">Roma (Agencia Fides) - El viernes 2 y sábado 3 de julio, en Roma, de las 9horas  a las 19, en el ateneo Pontificio Regina Apostolorum, se tendrá el Congreso "La fecundación asistida: perfiles médicos, éticos y jurídicos", organizado por la Facultad de Bioética del Ateneo Pontificio Regina Apostolorum en colaboración con la universidad de Estudios de Roma “La Sapienza”.   </w:t>
      </w:r>
    </w:p>
    <w:p>
      <w:pPr>
        <w:pStyle w:val="Default"/>
        <w:jc w:val="both"/>
        <w:rPr>
          <w:sz w:val="16"/>
          <w:szCs w:val="16"/>
        </w:rPr>
      </w:pPr>
      <w:r>
        <w:rPr>
          <w:sz w:val="16"/>
          <w:szCs w:val="16"/>
        </w:rPr>
        <w:t xml:space="preserve">El argumento es de gran actualidad y el congreso quiere ser un momento de profundización y reflexión, después de la reciente aprobación de la ley italiana sobre las normas en materia de procreación asistida.  </w:t>
      </w:r>
    </w:p>
    <w:p>
      <w:pPr>
        <w:pStyle w:val="Default"/>
        <w:jc w:val="both"/>
        <w:rPr>
          <w:sz w:val="16"/>
          <w:szCs w:val="16"/>
        </w:rPr>
      </w:pPr>
      <w:r>
        <w:rPr>
          <w:sz w:val="16"/>
          <w:szCs w:val="16"/>
        </w:rPr>
        <w:t xml:space="preserve">El tema será afrontado desde el punto de vista médico, ético y jurídico, con la participación de numerosos expertos. Entre los diversos argumentos que serán afrontados, está una conferencia sobre la fecundación asistida en los medios de comunicación, una reflexión sobre el papel de la mujer y una comparación entre la ley italiana y la de los otros Países. (AP) (Agencia Fides1/7/2004; Líneas: 14Palabras: 171 </w:t>
      </w:r>
    </w:p>
    <w:p>
      <w:pPr>
        <w:pStyle w:val="Default"/>
        <w:jc w:val="center"/>
        <w:rPr>
          <w:b/>
          <w:b/>
          <w:i/>
          <w:i/>
          <w:sz w:val="16"/>
          <w:szCs w:val="16"/>
          <w:u w:val="single"/>
          <w:lang w:eastAsia="it-IT"/>
        </w:rPr>
      </w:pPr>
      <w:r>
        <w:rPr>
          <w:b/>
          <w:i/>
          <w:sz w:val="16"/>
          <w:szCs w:val="16"/>
          <w:u w:val="single"/>
          <w:lang w:eastAsia="it-IT"/>
        </w:rPr>
      </w:r>
    </w:p>
    <w:p>
      <w:pPr>
        <w:pStyle w:val="Default"/>
        <w:jc w:val="center"/>
        <w:rPr>
          <w:sz w:val="16"/>
          <w:szCs w:val="16"/>
          <w:lang w:eastAsia="it-IT"/>
        </w:rPr>
      </w:pPr>
      <w:r>
        <w:rPr>
          <w:b/>
          <w:i/>
          <w:sz w:val="16"/>
          <w:szCs w:val="16"/>
          <w:u w:val="single"/>
          <w:lang w:eastAsia="it-IT"/>
        </w:rPr>
        <w:t>RECENSIONES DE LIBROS</w:t>
      </w:r>
    </w:p>
    <w:p>
      <w:pPr>
        <w:pStyle w:val="Default"/>
        <w:jc w:val="both"/>
        <w:rPr>
          <w:b/>
          <w:b/>
          <w:sz w:val="16"/>
          <w:szCs w:val="16"/>
        </w:rPr>
      </w:pPr>
      <w:r>
        <w:rPr>
          <w:b/>
          <w:sz w:val="16"/>
          <w:szCs w:val="16"/>
        </w:rPr>
        <w:t xml:space="preserve">Els De Temmerman - "LAS CHICAS DE ABOKE" - Ediciones Ares </w:t>
      </w:r>
    </w:p>
    <w:p>
      <w:pPr>
        <w:pStyle w:val="Default"/>
        <w:jc w:val="both"/>
        <w:rPr>
          <w:sz w:val="16"/>
          <w:szCs w:val="16"/>
        </w:rPr>
      </w:pPr>
      <w:r>
        <w:rPr>
          <w:sz w:val="16"/>
          <w:szCs w:val="16"/>
        </w:rPr>
        <w:t>Roma (Agencia Fides) - Este libro, que tiene por subtítulo a "Adolescentes secuestradas y niños soldado en la tragedia de Uganda", cuenta una historia verdadera ocurrida el 9 de octubre de 1996. La periodista belga Els De Temmerman describe el secuestro de 139 chicas del Colegio St. Mary de Aboke, en Uganda Norte, administrado por las religiosas Combonianas. La Vicepresidenta se pone atrevidamente tras las huellas de los secuestradores, que pertenecían al LRA (Ejercito de Resistencia del Señor), uno de los grupos guerrilleros que siembra, desde hace años, sangre y violencia en estas tierras, y logra conseguir la liberación de casi todas las chicas, excepto treinta, que quedaron en manos de los guerrilleros. El libro presenta el testimonio de dos chicas que lograron huir de sus secuestradores y la historia de uno de los secuestradores, un niño-soldado de apenas 14 años. El libro también presenta una serie de intervenciones que ayudan a comprender la difícil situación de esta tierra y solicitan un empeño para poner punto final a estos dramáticos hechos. La Superiora general de las Misioneras Combonianas, Sor Adele Brambilla, en el prefacio escribe: "Aboke es el símbolo de mujeres jóvenes, de toda su riqueza femenina, que en la plenitud de la vida, son arrancadas de su realidad, pero no de su profunda esperanza, son llevadas a la esclavitud pero no destruidas, pisadas pero no anuladas". Las otras intervenciones son del actor Massimo Ghini, que ha personificado en una película televisiva al médico Piero Corti y quedó profundamente impresionado por los hechos de esta tierra; el hermano Elio Croce, misionero comboniano en el hospital St. Mary's de Lacor; el arzobispo de Gulu, Su Exc. Mons. Giovanni B. Odama. El epílogo titulado "África, educar a la fraternidad" es del padre Piero Gheddo, misionero del PIME. (S.L) (Agencia Fides 6/7/2004 - Líneas: Palabras:</w:t>
      </w:r>
    </w:p>
    <w:p>
      <w:pPr>
        <w:pStyle w:val="Default"/>
        <w:jc w:val="both"/>
        <w:rPr>
          <w:sz w:val="16"/>
          <w:szCs w:val="16"/>
        </w:rPr>
      </w:pPr>
      <w:r>
        <w:rPr>
          <w:sz w:val="16"/>
          <w:szCs w:val="16"/>
        </w:rPr>
        <w:t>Ver ficha del libro -&gt; http://www.fides.org/ita/recensioni/aboke.html</w:t>
      </w:r>
    </w:p>
    <w:p>
      <w:pPr>
        <w:pStyle w:val="Default"/>
        <w:jc w:val="center"/>
        <w:rPr>
          <w:sz w:val="16"/>
          <w:szCs w:val="16"/>
        </w:rPr>
      </w:pPr>
      <w:r>
        <w:rPr>
          <w:sz w:val="16"/>
          <w:szCs w:val="16"/>
        </w:rPr>
      </w:r>
    </w:p>
    <w:p>
      <w:pPr>
        <w:pStyle w:val="Default"/>
        <w:jc w:val="center"/>
        <w:rPr/>
      </w:pPr>
      <w:r>
        <w:rPr/>
      </w:r>
    </w:p>
    <w:sectPr>
      <w:headerReference w:type="default" r:id="rId5"/>
      <w:headerReference w:type="first" r:id="rId6"/>
      <w:footerReference w:type="default" r:id="rId7"/>
      <w:footerReference w:type="first" r:id="rId8"/>
      <w:type w:val="nextPage"/>
      <w:pgSz w:w="11906" w:h="16838"/>
      <w:pgMar w:left="1134" w:right="1134" w:gutter="0" w:header="720" w:top="776" w:footer="6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sz w:val="18"/>
        <w:lang w:val="es-ES_tradnl"/>
      </w:rPr>
    </w:pPr>
    <w:r>
      <w:rPr>
        <w:sz w:val="18"/>
        <w:lang w:val="es-ES_tradnl"/>
      </w:rPr>
      <w:t>Agencia FIDES:  n. 4340 – 9 Julio 2004</w:t>
    </w:r>
  </w:p>
  <w:p>
    <w:pPr>
      <w:pStyle w:val="Header"/>
      <w:jc w:val="center"/>
      <w:rPr>
        <w:lang w:val="es-ES_tradnl"/>
      </w:rPr>
    </w:pPr>
    <w:r>
      <w:rPr>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pacing w:val="60"/>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tabs>
        <w:tab w:val="clear" w:pos="708"/>
        <w:tab w:val="left" w:pos="9638" w:leader="none"/>
      </w:tabs>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8">
    <w:name w:val="Heading 8"/>
    <w:basedOn w:val="Normal"/>
    <w:next w:val="Normal"/>
    <w:qFormat/>
    <w:pPr>
      <w:keepNext w:val="true"/>
      <w:numPr>
        <w:ilvl w:val="7"/>
        <w:numId w:val="1"/>
      </w:numPr>
      <w:jc w:val="center"/>
      <w:outlineLvl w:val="7"/>
    </w:pPr>
    <w:rPr>
      <w:b/>
      <w:i/>
      <w:u w:val="single"/>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Times New Roman;Thorndale" w:hAnsi="Times New Roman;Thorndale" w:eastAsia="SimSun;宋体" w:cs="Times New Roman;Thorndale"/>
    </w:rPr>
  </w:style>
  <w:style w:type="character" w:styleId="WW8Num5z1">
    <w:name w:val="WW8Num5z1"/>
    <w:qFormat/>
    <w:rPr>
      <w:rFonts w:ascii="Courier New" w:hAnsi="Courier New" w:cs="宋体"/>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宋体"/>
    </w:rPr>
  </w:style>
  <w:style w:type="character" w:styleId="WW8Num6z2">
    <w:name w:val="WW8Num6z2"/>
    <w:qFormat/>
    <w:rPr>
      <w:rFonts w:ascii="Wingdings" w:hAnsi="Wingdings" w:cs="Wingdings"/>
    </w:rPr>
  </w:style>
  <w:style w:type="character" w:styleId="WW8Num7z0">
    <w:name w:val="WW8Num7z0"/>
    <w:qFormat/>
    <w:rPr>
      <w:rFonts w:ascii="Times New Roman;Thorndale" w:hAnsi="Times New Roman;Thorndale" w:eastAsia="Times New Roman;Thorndale" w:cs="Times New Roman;Thornda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Thorndale"/>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Times New Roman;Thorndale" w:hAnsi="Times New Roman;Thorndale" w:eastAsia="Times New Roman;Thorndale" w:cs="Times New Roman;Thorndale"/>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gpar41">
    <w:name w:val="pgpar41"/>
    <w:basedOn w:val="Caratterepredefinitoparagrafo"/>
    <w:qFormat/>
    <w:rPr>
      <w:rFonts w:ascii="Verdana" w:hAnsi="Verdana" w:cs="Verdana"/>
      <w:i w:val="false"/>
      <w:iCs w:val="false"/>
      <w:color w:val="000000"/>
      <w:sz w:val="13"/>
      <w:szCs w:val="13"/>
    </w:rPr>
  </w:style>
  <w:style w:type="character" w:styleId="MacchinadascrivereHTML1">
    <w:name w:val="Macchina da scrivere HTML1"/>
    <w:basedOn w:val="Caratterepredefinitoparagrafo"/>
    <w:qFormat/>
    <w:rPr>
      <w:rFonts w:ascii="Courier New" w:hAnsi="Courier New" w:eastAsia="SimSun;宋体" w:cs="Verdana"/>
      <w:sz w:val="20"/>
      <w:szCs w:val="20"/>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rPr>
  </w:style>
  <w:style w:type="character" w:styleId="Text">
    <w:name w:val="text"/>
    <w:basedOn w:val="Caratterepredefinitoparagrafo"/>
    <w:qFormat/>
    <w:rPr/>
  </w:style>
  <w:style w:type="character" w:styleId="VisitedInternetLink">
    <w:name w:val="FollowedHyperlink"/>
    <w:basedOn w:val="Caratterepredefinitoparagrafo"/>
    <w:rPr>
      <w:color w:val="800080"/>
      <w:u w:val="single"/>
    </w:rPr>
  </w:style>
  <w:style w:type="character" w:styleId="WWCaratterepredefinitoparagrafo">
    <w:name w:val="WW-Carattere predefinito paragrafo"/>
    <w:qFormat/>
    <w:rPr>
      <w:lang w:val="zxx"/>
    </w:rPr>
  </w:style>
  <w:style w:type="paragraph" w:styleId="Heading">
    <w:name w:val="Heading"/>
    <w:basedOn w:val="Normal"/>
    <w:next w:val="TextBody"/>
    <w:qFormat/>
    <w:pPr>
      <w:widowControl w:val="false"/>
      <w:overflowPunct w:val="false"/>
      <w:autoSpaceDE w:val="false"/>
      <w:jc w:val="center"/>
    </w:pPr>
    <w:rPr>
      <w:rFonts w:eastAsia="SimSun;宋体"/>
      <w:b/>
      <w:sz w:val="24"/>
      <w:lang w:val="en-US" w:eastAsia="en-US"/>
    </w:rPr>
  </w:style>
  <w:style w:type="paragraph" w:styleId="TextBody">
    <w:name w:val="Body Text"/>
    <w:basedOn w:val="Normal"/>
    <w:pPr>
      <w:jc w:val="both"/>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819" w:leader="none"/>
        <w:tab w:val="right" w:pos="9638" w:leader="none"/>
      </w:tabs>
    </w:pPr>
    <w:rPr>
      <w:lang w:eastAsia="zh-CN"/>
    </w:rPr>
  </w:style>
  <w:style w:type="paragraph" w:styleId="TextBodyIndent">
    <w:name w:val="Body Text Indent"/>
    <w:basedOn w:val="Normal"/>
    <w:pPr>
      <w:spacing w:lineRule="atLeast" w:line="240"/>
      <w:ind w:firstLine="720"/>
      <w:jc w:val="both"/>
    </w:pPr>
    <w:rPr>
      <w:sz w:val="22"/>
      <w:lang w:eastAsia="zh-CN"/>
    </w:rPr>
  </w:style>
  <w:style w:type="paragraph" w:styleId="Corpodeltesto3">
    <w:name w:val="Corpo del testo 3"/>
    <w:basedOn w:val="Normal"/>
    <w:qFormat/>
    <w:pPr/>
    <w:rPr>
      <w:b/>
      <w:lang w:val="es-A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NormaleWeb1">
    <w:name w:val="Normale (Web)1"/>
    <w:basedOn w:val="Normal"/>
    <w:qFormat/>
    <w:pPr>
      <w:spacing w:before="100" w:after="100"/>
    </w:pPr>
    <w:rPr>
      <w:color w:val="000000"/>
      <w:sz w:val="24"/>
      <w:lang w:eastAsia="zh-CN"/>
    </w:rPr>
  </w:style>
  <w:style w:type="paragraph" w:styleId="Indirizzo">
    <w:name w:val="Indirizzo"/>
    <w:basedOn w:val="Normal"/>
    <w:qFormat/>
    <w:pPr>
      <w:jc w:val="both"/>
    </w:pPr>
    <w:rPr>
      <w:sz w:val="24"/>
    </w:rPr>
  </w:style>
  <w:style w:type="paragraph" w:styleId="NormalCarattere">
    <w:name w:val="normal Carattere"/>
    <w:basedOn w:val="Normal"/>
    <w:qFormat/>
    <w:pPr>
      <w:spacing w:before="100" w:after="100"/>
    </w:pPr>
    <w:rPr>
      <w:sz w:val="24"/>
    </w:rPr>
  </w:style>
  <w:style w:type="paragraph" w:styleId="Cartellaregno">
    <w:name w:val="cartella regno"/>
    <w:basedOn w:val="TextBody"/>
    <w:qFormat/>
    <w:pPr>
      <w:spacing w:lineRule="auto" w:line="360" w:before="0" w:after="120"/>
      <w:jc w:val="left"/>
    </w:pPr>
    <w:rPr>
      <w:sz w:val="28"/>
    </w:rPr>
  </w:style>
  <w:style w:type="paragraph" w:styleId="FraterniteMissione">
    <w:name w:val="Fraternità e Missione"/>
    <w:basedOn w:val="Normal"/>
    <w:qFormat/>
    <w:pPr>
      <w:spacing w:lineRule="exact" w:line="360"/>
      <w:jc w:val="both"/>
    </w:pPr>
    <w:rPr>
      <w:sz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rPr>
  </w:style>
  <w:style w:type="paragraph" w:styleId="Default">
    <w:name w:val="Default"/>
    <w:qFormat/>
    <w:pPr>
      <w:widowControl w:val="false"/>
      <w:autoSpaceDE w:val="false"/>
      <w:bidi w:val="0"/>
    </w:pPr>
    <w:rPr>
      <w:rFonts w:ascii="Times New Roman;Thorndale" w:hAnsi="Times New Roman;Thorndale" w:eastAsia="Times New Roman;Thorndale" w:cs="Times New Roman;Thorndale"/>
      <w:color w:val="auto"/>
      <w:sz w:val="20"/>
      <w:szCs w:val="24"/>
      <w:lang w:val="zxx"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 TargetMode="External"/><Relationship Id="rId4" Type="http://schemas.openxmlformats.org/officeDocument/2006/relationships/hyperlink" Target="http://fidesserver/gestione/news/anno/mese/notizia.php?id=2799&amp;tabella=news_sp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9:03:00Z</dcterms:created>
  <dc:creator>Suor Rocio</dc:creator>
  <dc:description/>
  <dc:language>en-US</dc:language>
  <cp:lastModifiedBy>enrico</cp:lastModifiedBy>
  <cp:lastPrinted>2004-07-10T10:38:00Z</cp:lastPrinted>
  <dcterms:modified xsi:type="dcterms:W3CDTF">2004-07-10T10:03:00Z</dcterms:modified>
  <cp:revision>6</cp:revision>
  <dc:subject/>
  <dc:title>Agencia FIDES:  n 4331</dc:title>
</cp:coreProperties>
</file>